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СТ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СТ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 29 января 2021 г. №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стоимости услуг, предоставляемы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гласно гарантированному перечню услуг по погребению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о исполнении Федерального закона от 12.01.1996 № 8-ФЗ «О погребении и похоронном деле»,  Федерального Закона  от 19.12.2016  № 444 – ФЗ 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части 2 статьи 6 Федерального Закона «О дополнительных мерах государственной поддержки семей, имеющих детей», в соответствии с постановлением Правительства Российской Федерации </w:t>
      </w:r>
      <w:r>
        <w:rPr>
          <w:rFonts w:cs="Arial" w:ascii="Arial" w:hAnsi="Arial"/>
          <w:color w:val="000000"/>
        </w:rPr>
        <w:t>от 28.01.2021  № 73</w:t>
      </w:r>
      <w:r>
        <w:rPr>
          <w:rFonts w:cs="Arial" w:ascii="Arial" w:hAnsi="Arial"/>
        </w:rPr>
        <w:t xml:space="preserve"> «Об утверждении коэффициента индексации выплат, пособий и компенсаций в 2021 году», Собрание депутатов Пристенского сельсовета Пристенского района Курской области РЕШИЛО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Утвердить тарифы на ритуальные  услуги, предоставляемые в соответствии со ст. 9 Федерального закона от 12.01.1996 № 8-ФЗ «О погребении и похоронном деле» (приложение 1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Утвердить тарифы на ритуальные услуги, предоставляемые в соответствии со ст.12 Федерального закона  от 12.01.1996 № 8-ФЗ «О погребении 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 2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</w:rPr>
        <w:tab/>
        <w:t xml:space="preserve">   3. Признать утратившим силу решение Собрания депутатов Пристенского сельсовета Пристенского района Курской области от 31.01.2020 №3 «Об утверждении стоимости услуг, предоставляемых согласно гарантированному перечню услуг по погребению»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4.    Решение вступает в силу с 1 февраля 2021 года после его официального опубликования (обнародования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Пристенского сельсовета Пристенского района                   </w:t>
        <w:tab/>
        <w:t xml:space="preserve">     Н.П. Елаг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Пристенского сельсовета</w:t>
      </w:r>
    </w:p>
    <w:p>
      <w:pPr>
        <w:pStyle w:val="Normal"/>
        <w:rPr/>
      </w:pPr>
      <w:r>
        <w:rPr>
          <w:rFonts w:cs="Arial" w:ascii="Arial" w:hAnsi="Arial"/>
        </w:rPr>
        <w:t xml:space="preserve">Пристенского района  </w:t>
        <w:tab/>
        <w:tab/>
        <w:tab/>
        <w:tab/>
        <w:tab/>
        <w:t xml:space="preserve">                            Е.В.Рябц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Приложение № 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Пристен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Пристенского района Ку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от 29 января 2021г. №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РИФ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ритуальные услуги,  предоставляемые в соответствии со ст.9 ФЗ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т 12.01.1996  № 8-ФЗ « О погребении и похоронном дел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4030"/>
        <w:gridCol w:w="3497"/>
        <w:gridCol w:w="1275"/>
        <w:gridCol w:w="10"/>
        <w:gridCol w:w="1273"/>
        <w:gridCol w:w="40"/>
        <w:gridCol w:w="40"/>
        <w:gridCol w:w="40"/>
        <w:gridCol w:w="4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 содержание ) работ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ариф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  <w:tc>
          <w:tcPr>
            <w:tcW w:w="1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хоронные принадлежности, необходимые для погреб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73-96</w:t>
            </w:r>
          </w:p>
        </w:tc>
        <w:tc>
          <w:tcPr>
            <w:tcW w:w="1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об деревянный, обиты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/ б тканью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яется из пиломатериала, внешние и внутренние стороны обиты тканью х/б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1-70</w:t>
            </w:r>
          </w:p>
        </w:tc>
        <w:tc>
          <w:tcPr>
            <w:tcW w:w="1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строганый, неокрашенный с регистрационной табличк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-26</w:t>
            </w:r>
          </w:p>
        </w:tc>
        <w:tc>
          <w:tcPr>
            <w:tcW w:w="1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портные услуг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1-49</w:t>
            </w:r>
          </w:p>
        </w:tc>
        <w:tc>
          <w:tcPr>
            <w:tcW w:w="1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, включая погрузочно-разгрузочные рабо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нос гроб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узка в автокатафалк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тавка по адрес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-69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 за один час пользования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евозка гроба с телом умершего из дома или морга к месту захоронения – обратная доставка сопровождающих лиц с места захороне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-80</w:t>
            </w:r>
          </w:p>
        </w:tc>
        <w:tc>
          <w:tcPr>
            <w:tcW w:w="1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уги кладбища: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79-53</w:t>
            </w:r>
          </w:p>
        </w:tc>
        <w:tc>
          <w:tcPr>
            <w:tcW w:w="1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снятие гроба с телом умершего с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катофалк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еремещение гроба с телом умерше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места погребе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-34</w:t>
            </w:r>
          </w:p>
        </w:tc>
        <w:tc>
          <w:tcPr>
            <w:tcW w:w="1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ё могилы для гроба и комплекс работ по захоронению, в т.ч. установка креста  с регистрационной табличкой с надписью ( ф.и.о. погребённого, дата рождения, дата смерти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чистка и разметка места для рытья могил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ё могилы вручную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табличкой на могиле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8-19</w:t>
            </w:r>
          </w:p>
        </w:tc>
        <w:tc>
          <w:tcPr>
            <w:tcW w:w="1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24-98</w:t>
            </w:r>
          </w:p>
        </w:tc>
        <w:tc>
          <w:tcPr>
            <w:tcW w:w="1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, предоставляемых на погребение в случаях, если умерший не подлежал обязательному социальному страхованию и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комитета по тарифам и ценам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урской области:     </w:t>
        <w:tab/>
        <w:tab/>
        <w:tab/>
        <w:tab/>
        <w:tab/>
        <w:tab/>
        <w:tab/>
        <w:t xml:space="preserve"> А.В.Карнаушк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, предоставляемых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меститель Управляющего Отделением ПФР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 Курской области:</w:t>
        <w:tab/>
        <w:t xml:space="preserve">      </w:t>
        <w:tab/>
        <w:tab/>
        <w:tab/>
        <w:tab/>
        <w:tab/>
        <w:tab/>
        <w:t>Н.И.Овчинник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, предоставляемых на погребение умерших 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правляющая ГУ-КРОФСС: </w:t>
        <w:tab/>
        <w:tab/>
        <w:tab/>
        <w:tab/>
        <w:t xml:space="preserve">      </w:t>
        <w:tab/>
        <w:t>Н.В.Ткаче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</w:rPr>
        <w:t>Приложение № 2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Пристенского сельсовет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Пристенского района Ку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от 29 января  2021г. №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РИФ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ритуальные услуги,  предоставляемые в соответствии со ст.12 ФЗ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т 12.01.1996 № 8-ФЗ « О погребении и похоронном дел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009"/>
        <w:gridCol w:w="3518"/>
        <w:gridCol w:w="144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 содержание ) рабо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ариф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а из актовой записи на умершего, личность которого не установлен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хоронные принадлежности, необходимые для погреб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29-1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об деревянный , обиты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/ б тканью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яется из пиломатериала, внешние и внутренние стороны обиты тканью х/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5-8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-7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жда из хлопчатобумажной ткан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мужчин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женщин 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-5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портные услуг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3-39</w:t>
            </w:r>
          </w:p>
        </w:tc>
      </w:tr>
      <w:tr>
        <w:trPr>
          <w:trHeight w:val="166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 морга к месту захоронения на одном катафалке, включая обратную доставку сопровождающих лиц с места захоронения ( за один час пользования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евозка гроба с телом умершего из дома или морга к месту захоронения – обратная доставка сопровождающих лиц с места захорон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-3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уги кладбища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32-4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офалк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емещение гроба с телом умершего до места погреб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-3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ё могилы для гроба и комплекс работ по захоронению, в т.ч. установка креста  с регистрационной табличкой с надписью ( ф.и.о. погребённого, дата рождения, дата смерти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чистка и разметка места для рытья могил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ё могилы вручную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табличкой на могиле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1-0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24-9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, предоставляемых на погребение в случаях, если умерший не подлежал обязательному социальному страхованию и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комитета по тарифам и ценам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урской области:     </w:t>
        <w:tab/>
        <w:tab/>
        <w:tab/>
        <w:tab/>
        <w:tab/>
        <w:tab/>
        <w:tab/>
        <w:t xml:space="preserve"> А.В.Карнаушк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, предоставляемых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меститель Управляющего Отделением ПФР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 Курской области:</w:t>
        <w:tab/>
        <w:t xml:space="preserve">      </w:t>
        <w:tab/>
        <w:tab/>
        <w:tab/>
        <w:tab/>
        <w:tab/>
        <w:tab/>
        <w:t>Н.И.Овчинник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, предоставляемых на погребение умерших 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правляющий ГУ-КРОФСС: </w:t>
        <w:tab/>
        <w:tab/>
        <w:tab/>
        <w:tab/>
        <w:t xml:space="preserve">      </w:t>
        <w:tab/>
        <w:t>Н.В.Ткачева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09:00Z</dcterms:created>
  <dc:creator>1</dc:creator>
  <dc:description/>
  <cp:keywords/>
  <dc:language>en-US</dc:language>
  <cp:lastModifiedBy>Админ</cp:lastModifiedBy>
  <cp:lastPrinted>2021-02-01T14:14:00Z</cp:lastPrinted>
  <dcterms:modified xsi:type="dcterms:W3CDTF">2021-02-08T12:09:00Z</dcterms:modified>
  <cp:revision>2</cp:revision>
  <dc:subject/>
  <dc:title>СОБРАНИЕ ДЕПУТАТОВ ПРИСТЕНСКОГО СЕЛЬСОВЕТА</dc:title>
</cp:coreProperties>
</file>