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ПРИСТЕ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1 марта 2021 года                                                                 №7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6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ind w:right="-6" w:hanging="0"/>
        <w:jc w:val="lef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Собрания депутатов Пристенского сельсовета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Пристенского района Курской област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2"/>
        </w:rPr>
        <w:t>от 20.08.2007 №114 «</w:t>
      </w:r>
      <w:r>
        <w:rPr>
          <w:b/>
        </w:rPr>
        <w:t xml:space="preserve">О муниципальной служб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 Администрации Пристенского сельсов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истенском районе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Положения «О муниципальной службе в  администрации Пристенского  Пристенском  районе Курской области» в соответствие с Федеральным законом от 31.07.2020 года №268-ФЗ "О внесении изменений в отдельные законодательные акты Российской Федерации", с Федеральным законом от 16.12.2019 года №439-ФЗ «О внесении изменений в Трудовой кодекс Российской Федерации в части формирования сведений о трудовой деятельности в электронном виде», рассмотрев протест Прокуратуры Пристенского района Курской области</w:t>
      </w:r>
      <w:r>
        <w:rPr>
          <w:rFonts w:eastAsia="Times New Roman CYR" w:cs="Times New Roman CYR" w:ascii="Times New Roman CYR" w:hAnsi="Times New Roman CYR"/>
        </w:rPr>
        <w:t xml:space="preserve">, Собрание депутатов </w:t>
      </w:r>
      <w:r>
        <w:rPr>
          <w:rFonts w:eastAsia="Times New Roman CYR"/>
        </w:rPr>
        <w:t xml:space="preserve">Пристенского сельсовета Пристенского района Курской области  </w:t>
      </w:r>
      <w:r>
        <w:rPr>
          <w:rFonts w:eastAsia="Times New Roman CYR"/>
          <w:b/>
          <w:bCs/>
        </w:rPr>
        <w:t>РЕШИЛО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1. Внести изменения и дополнения в </w:t>
      </w:r>
      <w:r>
        <w:rPr>
          <w:sz w:val="28"/>
          <w:szCs w:val="28"/>
        </w:rPr>
        <w:t>Положение «О муниципальной службе в  администрации Пристенского  Пристенском  районе Курской области», утвержденное решением Собранием депутатов Пристенского сельсовета Пристенского района Курской области 20.08.2007 года №114, следующие изменения и дополнени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1. В пункте 3 статьи 9 Положение «О муниципальной службе в  администрации Пристенского  Пристенском  районе Курской области» после слов «в трудовой книжке» дополнить словами «и/или сведениях о трудовой деятельности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муниципального образования «Пристенский сельсовет»  Пристенского района Курской области: http://pristenss.rkursk.ru/</w:t>
      </w:r>
    </w:p>
    <w:p>
      <w:pPr>
        <w:pStyle w:val="Normal"/>
        <w:ind w:firstLine="540"/>
        <w:jc w:val="both"/>
        <w:rPr/>
      </w:pPr>
      <w:r>
        <w:rPr/>
        <w:t>6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Пристенского сельсовета Пристенского района </w:t>
        <w:tab/>
        <w:t xml:space="preserve">                Н.П. Елаги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ристенского сельсовета</w:t>
      </w:r>
    </w:p>
    <w:p>
      <w:pPr>
        <w:pStyle w:val="Normal"/>
        <w:jc w:val="both"/>
        <w:rPr/>
      </w:pPr>
      <w:r>
        <w:rPr/>
        <w:t>Пристенского района Пристенского района</w:t>
        <w:tab/>
        <w:tab/>
        <w:tab/>
        <w:t xml:space="preserve">      Е.В.Ряб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32:00Z</dcterms:created>
  <dc:creator>elena</dc:creator>
  <dc:description/>
  <cp:keywords/>
  <dc:language>en-US</dc:language>
  <cp:lastModifiedBy>Админ</cp:lastModifiedBy>
  <cp:lastPrinted>2021-03-25T14:33:00Z</cp:lastPrinted>
  <dcterms:modified xsi:type="dcterms:W3CDTF">2021-04-05T12:32:00Z</dcterms:modified>
  <cp:revision>2</cp:revision>
  <dc:subject/>
  <dc:title>СОБРАНИЕ ДЕПУТАТОВ</dc:title>
</cp:coreProperties>
</file>