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4 мая 2021 года                                                     № 1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поряд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словиях и сроках проведения эксперим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ных на повышение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ятельности органов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бирательной комиссии и 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рган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ного самоуправления,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стенского сельсовета Пристенского района в хо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и муниципальных программ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служ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35 Федерального закона от 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муниципального образования «Пристенский сельсовет» Пристенского района Курской области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депутатов Пристенского  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ристенского сельсовета Пристенского района в ходе реализации муниципальных программ развити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подписания и подлежит опубликованию на официальном сайте в сети «Интерне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                                     Н.П.Елагина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Пристен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 Е.В.Рябц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я депутатов Пристенского  сельсовет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4.05.2021 года № 1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ристенского сельсовета Пристенского района в ходе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х программ развития муниципальной служ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ы пров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одном или нескольких органах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ы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о проведении эксперимента принимается в виде муниципального правового акта 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правовой акт органа местного 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-график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, метод и форма проведения 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проведения эксперимента и ожидаемые результаты каждого из этап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 контроля и обеспечения достоверности результатов 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проведения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ходе и результатах эксперимента размещается на официальном сайте органа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ый отчет о проведении эксперимента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исание мероприятий, осуществленных в ходе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4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4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5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1">
    <w:name w:val="Знак Знак1 Знак 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6">
    <w:name w:val="Знак Знак Знак Знак 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7">
    <w:name w:val="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6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8">
    <w:name w:val="Стиль1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4:00Z</dcterms:created>
  <dc:creator>А</dc:creator>
  <dc:description/>
  <cp:keywords/>
  <dc:language>en-US</dc:language>
  <cp:lastModifiedBy>Админ</cp:lastModifiedBy>
  <cp:lastPrinted>2021-01-06T11:33:00Z</cp:lastPrinted>
  <dcterms:modified xsi:type="dcterms:W3CDTF">2021-05-26T13:39:00Z</dcterms:modified>
  <cp:revision>3</cp:revision>
  <dc:subject/>
  <dc:title>СОБРАНИЕ ДЕПУТАТОВ</dc:title>
</cp:coreProperties>
</file>