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ПРИСТЕ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cs="Times New Roman"/>
          <w:b/>
          <w:b/>
          <w:bCs/>
          <w:color w:val="0000FF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0000FF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cs="Times New Roman"/>
          <w:b/>
          <w:b/>
          <w:bCs/>
          <w:color w:val="0000FF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0000FF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т 30 июня</w:t>
      </w:r>
      <w:r>
        <w:rPr>
          <w:rFonts w:cs="Times New Roman"/>
          <w:b/>
          <w:bCs/>
          <w:sz w:val="28"/>
          <w:szCs w:val="28"/>
        </w:rPr>
        <w:t xml:space="preserve"> 2021 </w:t>
      </w:r>
      <w:r>
        <w:rPr>
          <w:rFonts w:cs="Times New Roman"/>
          <w:b/>
          <w:bCs/>
          <w:sz w:val="28"/>
          <w:szCs w:val="28"/>
          <w:lang w:val="ru-RU"/>
        </w:rPr>
        <w:t>года</w:t>
      </w:r>
      <w:r>
        <w:rPr>
          <w:rFonts w:cs="Times New Roman"/>
          <w:b/>
          <w:bCs/>
          <w:sz w:val="28"/>
          <w:szCs w:val="28"/>
        </w:rPr>
        <w:t xml:space="preserve">                                                     № 1</w:t>
      </w:r>
      <w:r>
        <w:rPr>
          <w:rFonts w:cs="Times New Roman"/>
          <w:b/>
          <w:bCs/>
          <w:sz w:val="28"/>
          <w:szCs w:val="28"/>
          <w:lang w:val="ru-RU"/>
        </w:rPr>
        <w:t>6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б утверждении Правил разработки прогнозных 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ланов (программ) приватизации муниципального имущест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2 постановления Правительства Российской Федерации от 29.12.2020 № 2352 «О внесении изменений в постановление Правительства Российской Федерации от 25.12.2005 № 806», Собрание депутатов Пристенского сельсовета Пристенского района РЕШИЛ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разработки прогнозных планов (программ) приватизации муниципального имущества согласно при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подлежит размещению на официальном сайте в сети Интер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74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стенского сельсовета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стенского района Курской области                                        Н.П.Елагина       </w:t>
      </w:r>
    </w:p>
    <w:p>
      <w:pPr>
        <w:pStyle w:val="Normal"/>
        <w:ind w:firstLine="708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 Пристенского сельсовета</w:t>
      </w:r>
    </w:p>
    <w:p>
      <w:pPr>
        <w:pStyle w:val="Normal"/>
        <w:tabs>
          <w:tab w:val="clear" w:pos="1134"/>
          <w:tab w:val="left" w:pos="8749" w:leader="none"/>
        </w:tabs>
        <w:rPr/>
      </w:pPr>
      <w:r>
        <w:rPr>
          <w:rFonts w:cs="Times New Roman"/>
          <w:sz w:val="28"/>
          <w:szCs w:val="28"/>
          <w:lang w:val="ru-RU"/>
        </w:rPr>
        <w:t>Пристенского района Курской области                                         Е.В.Рябцев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tabs>
          <w:tab w:val="clear" w:pos="1134"/>
          <w:tab w:val="left" w:pos="7290" w:leader="none"/>
          <w:tab w:val="right" w:pos="963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tabs>
          <w:tab w:val="clear" w:pos="1134"/>
          <w:tab w:val="left" w:pos="7290" w:leader="none"/>
          <w:tab w:val="right" w:pos="9637" w:leader="none"/>
        </w:tabs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1134"/>
          <w:tab w:val="left" w:pos="7290" w:leader="none"/>
          <w:tab w:val="right" w:pos="9637" w:leader="none"/>
        </w:tabs>
        <w:ind w:left="4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tabs>
          <w:tab w:val="clear" w:pos="1134"/>
          <w:tab w:val="left" w:pos="7290" w:leader="none"/>
          <w:tab w:val="right" w:pos="9637" w:leader="none"/>
        </w:tabs>
        <w:ind w:left="4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PlusNormal"/>
        <w:tabs>
          <w:tab w:val="clear" w:pos="1134"/>
          <w:tab w:val="left" w:pos="7290" w:leader="none"/>
          <w:tab w:val="right" w:pos="9637" w:leader="none"/>
        </w:tabs>
        <w:ind w:left="3686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Пристенского района </w:t>
      </w:r>
    </w:p>
    <w:p>
      <w:pPr>
        <w:pStyle w:val="ConsPlusNormal"/>
        <w:tabs>
          <w:tab w:val="clear" w:pos="1134"/>
          <w:tab w:val="left" w:pos="7290" w:leader="none"/>
          <w:tab w:val="right" w:pos="9637" w:leader="none"/>
        </w:tabs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1 № 16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гнозного плана (программы)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равила разработки прогнозного плана (программ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993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1.  </w:t>
      </w:r>
      <w:r>
        <w:rPr>
          <w:rFonts w:cs="Times New Roman"/>
          <w:sz w:val="28"/>
          <w:szCs w:val="28"/>
          <w:lang w:val="ru-RU"/>
        </w:rPr>
        <w:t xml:space="preserve">Настоящие Правила разработки прогнозного плана (программы) приватизации муниципального имущества (далее – Правила) определяют структуру, содержание, порядок, требования и сроки разработки прогнозного плана (программы) приватизации  муниципального имущества (далее –  Программа приватизации) в плановом периоде, а также порядок и сроки рассмотрения итогов исполн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граммы приватизации муниципального имущества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 отчет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четный год» - год, предшествующий текущему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овый период» - период, на который утверждается Программа приватизации и который составляет срок от 1 года до 3 лет в соответствии с решением  Собрания депутатов Пристенского сельсовета Прист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Программы приватизации осуществляется в соответств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ратегией социально-экономического развития Пристенского сельсовета Пристенского района Курской области на среднесрочную перспекти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гнозом социально-экономического развития Пристенского сельсовета  Пристенского района Курской области на очередной финансовый год и среднесрочную перспекти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задачами, определенными и утвержденными решением </w:t>
      </w:r>
      <w:bookmarkStart w:id="1" w:name="DDE_LINK1"/>
      <w:r>
        <w:rPr>
          <w:rFonts w:cs="Times New Roman" w:ascii="Times New Roman" w:hAnsi="Times New Roman"/>
          <w:sz w:val="28"/>
          <w:szCs w:val="28"/>
        </w:rPr>
        <w:t xml:space="preserve"> Собрания депутатов Пристенского сельсовета  Пристенского район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ри подведении итогов приватизации муниципального имущества за отчетн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рамма приватизации разрабатывается на плановый период и утверждается Решением  Собрания депутатов Пристенского сельсовета Прист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рамма приватизации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 муниципального  образования «Пристенский сельсовет» Пристенского района Курской области, с указанием характеристики соответствующе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ем Администрации Пристенского сельсовета Пристенского района подлежат внесению в уставный капитал иных акционерных обще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ом имуществе, составляющем казну муниципального образования «Пристенский сельсовет» Пристенского района Курской области, которое подлежит внесению в уставный капитал акционерных обще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объемов поступлений в бюджет Пристенского сельсовета Пристенского района Курской области в результате исполнения Программы приватизации, рассчитанной в соответствии с общи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 и общи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ключении муниципального имущества в соответствующие перечн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муниципальных унитарных предприятий - наименование и место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акций акционерных обществ, находящихся в  муниципальной собств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акционерно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инадлежащих муниципальному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и количество акций, подлежащих прив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общества с ограниченной ответствен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ля иного имущества - наименование, местонахождение, кадастровый номер (для недвижимого имущества) и назначение имуще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бъект иного имущества является объектом культурного наследия, дополнительно указывается информация об отнесении его к объектам культурного наслед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грамма приватизации утверждается не позднее 10 рабочих дней до начала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грамма приватизации размещается в течение 15 дней со дня утверждения  Собранием  депутатов Пристенского сельсовета Пристенского района Курской области на официальном сайте в информационно-телекоммуникационной сети «Интернет»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жегодно не позднее 1 марта года, следующего за отчетны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ристенского сельсовета направляет в  Собрание депутатов Пристенского сельсовета  Пристенского района отчет о выполнении Программы приватизации муниципального имущества в отчетном году с указанием неприватизированного муниципального имущества и предложениями по дальнейшему его использова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приватизированное имущество может быть включено в перечень объектов муниципального имущества, подлежащих приватизации, на следующий год в пределах планового периода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701" w:right="851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1">
    <w:name w:val=" Знак Знак1"/>
    <w:basedOn w:val="Style11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5B5CDD6A9286F6A981A08C283C4D95D11A5C1DB26F5FC305F3F204415821D8FF2124E5D37334CCF75ABAEA3D832B133CF78F62AC001F49e9S1L" TargetMode="External"/><Relationship Id="rId3" Type="http://schemas.openxmlformats.org/officeDocument/2006/relationships/hyperlink" Target="consultantplus://offline/ref=CD5B5CDD6A9286F6A981A08C283C4D95D11C5B1DBE605FC305F3F204415821D8FF2124E5D37334CCF75ABAEA3D832B133CF78F62AC001F49e9S1L" TargetMode="External"/><Relationship Id="rId4" Type="http://schemas.openxmlformats.org/officeDocument/2006/relationships/hyperlink" Target="consultantplus://offline/ref=CD5B5CDD6A9286F6A981A08C283C4D95D11F5D1EBE685FC305F3F204415821D8ED217CE9D3762ACDF34FECBB7BeDS7L" TargetMode="External"/><Relationship Id="rId5" Type="http://schemas.openxmlformats.org/officeDocument/2006/relationships/hyperlink" Target="consultantplus://offline/ref=CD5B5CDD6A9286F6A981A08C283C4D95D11D5211BD6E5FC305F3F204415821D8FF2124E5D37334C8FE5ABAEA3D832B133CF78F62AC001F49e9S1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6:00Z</dcterms:created>
  <dc:creator>Хачатрян</dc:creator>
  <dc:description/>
  <cp:keywords/>
  <dc:language>en-US</dc:language>
  <cp:lastModifiedBy>Админ</cp:lastModifiedBy>
  <cp:lastPrinted>2021-06-23T14:31:00Z</cp:lastPrinted>
  <dcterms:modified xsi:type="dcterms:W3CDTF">2021-06-23T11:33:00Z</dcterms:modified>
  <cp:revision>3</cp:revision>
  <dc:subject/>
  <dc:title>СОБРАНИЕ ДЕПУТАТОВ</dc:title>
</cp:coreProperties>
</file>