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ПРИСТЕН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СТЕНСКОГО РАЙОНА КУ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</w:t>
      </w:r>
    </w:p>
    <w:p>
      <w:pPr>
        <w:pStyle w:val="Normal"/>
        <w:tabs>
          <w:tab w:val="clear" w:pos="708"/>
          <w:tab w:val="left" w:pos="862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62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30 июня 2021 года                                                                       №1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рогнозного  план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(программы) приватизации муниципальн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разования «Пристенский сельсовет»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рской области на 2021 год и период 2022-2023год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ab/>
        <w:t xml:space="preserve">В соответствии со ст. 209 Гражданского кодекса РФ, Федеральными законами РФ № 131-ФЗ от 06.10.2003 г., «Об общих принципах организации местного самоуправления в Российской Федерации» и № 178-ФЗ от 21.12.2001 г., «О приватизации государственного и муниципального имущества», руководствуясь Уставом муниципального образования «Пристенский сельсовет» Пристенского района Курской области, Решением  Собрания депутатов Пристенского сельсовета Пристенского района Курской области </w:t>
      </w:r>
      <w:r>
        <w:rPr>
          <w:b/>
          <w:sz w:val="28"/>
          <w:szCs w:val="28"/>
        </w:rPr>
        <w:t>РЕШИЛО</w:t>
      </w:r>
      <w:r>
        <w:rPr>
          <w:sz w:val="28"/>
          <w:szCs w:val="28"/>
        </w:rPr>
        <w:t>: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1. Утвердить прогнозный план (программу) приватизации муниципального имущества муниципального образования «Пристенский сельсовет» Пристенского района Курской области на 2021-2023 годы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(приложение).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2. Решение вступает в силу со дня его официального опубликования (обнародования), в порядке предусмотренном Уставом муниципального образования «Пристенский сельсовет» Пристенского района Курской области.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Председатель Собрания депутатов 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Пристенского сельсовета Пристенского района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Курской области                                                                                 Н.П. Елагин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Глава Пристенского сельсовета 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Пристенского района                                                                         Е.В.Рябцев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170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701" w:hanging="0"/>
        <w:jc w:val="right"/>
        <w:rPr/>
      </w:pPr>
      <w:r>
        <w:rPr>
          <w:sz w:val="28"/>
          <w:szCs w:val="28"/>
        </w:rPr>
        <w:t xml:space="preserve">ПРИЛОЖЕНИЕ </w:t>
      </w:r>
    </w:p>
    <w:p>
      <w:pPr>
        <w:pStyle w:val="Normal"/>
        <w:tabs>
          <w:tab w:val="clear" w:pos="708"/>
          <w:tab w:val="left" w:pos="6237" w:leader="none"/>
        </w:tabs>
        <w:jc w:val="right"/>
        <w:rPr/>
      </w:pPr>
      <w:r>
        <w:rPr/>
        <w:t xml:space="preserve">к Решению Собрания депутатов </w:t>
      </w:r>
    </w:p>
    <w:p>
      <w:pPr>
        <w:pStyle w:val="Normal"/>
        <w:tabs>
          <w:tab w:val="clear" w:pos="708"/>
          <w:tab w:val="left" w:pos="6237" w:leader="none"/>
        </w:tabs>
        <w:jc w:val="right"/>
        <w:rPr/>
      </w:pPr>
      <w:r>
        <w:rPr/>
        <w:t xml:space="preserve">Пристенского сельсовета </w:t>
      </w:r>
    </w:p>
    <w:p>
      <w:pPr>
        <w:pStyle w:val="Normal"/>
        <w:ind w:left="46" w:firstLine="6333"/>
        <w:jc w:val="right"/>
        <w:rPr/>
      </w:pPr>
      <w:r>
        <w:rPr/>
        <w:t>Пристенского района  Курской области</w:t>
      </w:r>
    </w:p>
    <w:p>
      <w:pPr>
        <w:pStyle w:val="Normal"/>
        <w:ind w:left="46" w:firstLine="5908"/>
        <w:jc w:val="right"/>
        <w:rPr/>
      </w:pPr>
      <w:r>
        <w:rPr/>
        <w:t>от 30.06.2021 года №17</w:t>
      </w:r>
    </w:p>
    <w:p>
      <w:pPr>
        <w:pStyle w:val="Normal"/>
        <w:spacing w:lineRule="auto" w:line="276"/>
        <w:ind w:firstLine="7230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ind w:firstLine="7230"/>
        <w:jc w:val="right"/>
        <w:rPr>
          <w:b/>
          <w:b/>
          <w:bCs/>
          <w:lang w:eastAsia="en-US"/>
        </w:rPr>
      </w:pPr>
      <w:r>
        <w:rPr/>
        <w:t xml:space="preserve">                                      </w:t>
      </w:r>
    </w:p>
    <w:p>
      <w:pPr>
        <w:pStyle w:val="Normal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нозный план (программа) приватизации муниципального имущества муниципального образования «Пристенский сельсовет» Пристенского района Курской области на 2021-2023 годы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дел I. «Основные цели и направления приватизации муниципального имущества».</w:t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 xml:space="preserve">1.1. </w:t>
      </w:r>
      <w:r>
        <w:rPr>
          <w:b/>
          <w:bCs/>
          <w:sz w:val="28"/>
          <w:szCs w:val="28"/>
        </w:rPr>
        <w:t>Основные цели приватизаци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эффективности использования муниципального имуществ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поступление в бюджет муниципального образования «Пристенский сельсовет» Пристенского района Курской области финансовых средств.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. Основные направления приватизаци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выявление и приватизация неиспользуемых и убыточных объектов на территории муниципального образования «Пристенский сельсовет» Пристенского района Курской области (в том числе объектов незавершенного строительства)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освобождение от непрофильного имущества, обремененного содержанием за счёт средств бюджета муниципального образования «Пристенский сельсовет» Пристенского района Курской област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2021-2023 годы предложены к приватизации объекты, относящиеся к недвижимому имуществу казны муниципального образования «Пристенский сельсовет» Пристенского района Курской обла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чальным способом приватизации объектов муниципального имущества является – аукцион. В случае признания аукциона несостоявшимся, могут использоваться иные предусмотренные законом способы приватизац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ходе приватизации муниципального имущества муниципального образования «Пристенский сельсовет» Пристенского района Курской области, Администрация Пристенского сельсовета Пристенского района Курской области может вносить изменения и дополнения в прогнозный план (программу) приватизации муниципального имущества. Изменения и дополнения в установленном  порядке  утверждаются  Собранием депутатов Пристенского сельсовета Пристенского района Кур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дел II. «Перечень муниципального имущества планируемого к приватизации».</w:t>
      </w:r>
    </w:p>
    <w:p>
      <w:pPr>
        <w:pStyle w:val="Normal"/>
        <w:ind w:firstLine="538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муниципального имущества планируемого к приватиз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25"/>
        <w:gridCol w:w="1977"/>
        <w:gridCol w:w="1286"/>
        <w:gridCol w:w="2269"/>
        <w:gridCol w:w="1444"/>
      </w:tblGrid>
      <w:tr>
        <w:trPr>
          <w:trHeight w:val="51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№</w:t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/п</w:t>
            </w:r>
          </w:p>
        </w:tc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наименование имущество</w:t>
            </w:r>
          </w:p>
        </w:tc>
        <w:tc>
          <w:tcPr>
            <w:tcW w:w="5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индивидуализирующие характеристики</w:t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срок реализации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кадастровый номер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лощадь объект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место расположения объекта</w:t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lang w:eastAsia="ar-SA"/>
              </w:rPr>
              <w:t xml:space="preserve">сооружения гидротехнические 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6:19:110401:69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lang w:eastAsia="ar-SA"/>
              </w:rPr>
              <w:t xml:space="preserve">Площадь: общая 1680.00кв. м;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Россия, Курская обл., Пристенский район, </w:t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д. Ольховат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до 01.12.202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531" w:right="851" w:gutter="0" w:header="737" w:top="1134" w:footer="0" w:bottom="1134"/>
      <w:pgNumType w:start="3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3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HeaderChar">
    <w:name w:val="Header Char"/>
    <w:basedOn w:val="Style14"/>
    <w:qFormat/>
    <w:rPr>
      <w:rFonts w:cs="Times New Roman"/>
      <w:sz w:val="24"/>
      <w:szCs w:val="24"/>
    </w:rPr>
  </w:style>
  <w:style w:type="character" w:styleId="FooterChar">
    <w:name w:val="Footer Char"/>
    <w:basedOn w:val="Style14"/>
    <w:qFormat/>
    <w:rPr>
      <w:rFonts w:cs="Times New Roman"/>
      <w:sz w:val="24"/>
      <w:szCs w:val="24"/>
    </w:rPr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4T11:13:00Z</dcterms:created>
  <dc:creator>InPAQ</dc:creator>
  <dc:description/>
  <cp:keywords/>
  <dc:language>en-US</dc:language>
  <cp:lastModifiedBy>Админ</cp:lastModifiedBy>
  <cp:lastPrinted>2020-03-13T15:53:00Z</cp:lastPrinted>
  <dcterms:modified xsi:type="dcterms:W3CDTF">2021-09-13T08:55:00Z</dcterms:modified>
  <cp:revision>3</cp:revision>
  <dc:subject/>
  <dc:title>2 декабря 2002 года N 56-ЗКО</dc:title>
</cp:coreProperties>
</file>