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сентября 2021 года                                                                      №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Главы Прист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, в связи с предоставлением Главе Администрации Пристенского сельсовета Пристенского района Рябцевой Е.В. ежегодного основного оплачиваемого отпуска на основании поданного заявления, Собрание депутатов Пристенского сельсовета Прист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ябцевой Елене Владимировне – Главе Пристенского сельсовета Пристенского района за период работы с 02.09.2020 г. по 01.09.2021г. в количестве 28 календарных дней с 22.09.2021г. по 19.10.2021г. включительно. К работе приступить 20.10.2021г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Администрации Пристенского сельсовета Пристенского района Курской области произвести расчет и выплату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лномочий по должности Главы Пристенского сельсовета Пристенского района Миненковой О.А. осуществлять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       Н.П.Елаг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7:00Z</dcterms:created>
  <dc:creator>Марина Валерьевна</dc:creator>
  <dc:description/>
  <cp:keywords/>
  <dc:language>en-US</dc:language>
  <cp:lastModifiedBy>Админ</cp:lastModifiedBy>
  <dcterms:modified xsi:type="dcterms:W3CDTF">2021-09-20T13:24:00Z</dcterms:modified>
  <cp:revision>3</cp:revision>
  <dc:subject/>
  <dc:title>СОБРАНИЕ ДЕПУТАТОВ </dc:title>
</cp:coreProperties>
</file>