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15 ноября 2021 года                                                                                     №24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б определении размера части страховой пенсии,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становленной в соответствии с Федеральным законом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 </w:t>
      </w:r>
      <w:r>
        <w:rPr>
          <w:b/>
          <w:iCs/>
          <w:kern w:val="2"/>
          <w:sz w:val="26"/>
          <w:szCs w:val="26"/>
        </w:rPr>
        <w:t>«О страховых пенсиях» для назначения пенсии за выслугу лет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Законом Курской области от 20 августа 2021 года № 66-ЗКО «О внесении изменений в абзац первый части 7 статьи 8 Закона Курской области «О муниципальной службе в Курской области», руководствуясь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227"/>
          <w:tab w:val="left" w:pos="851" w:leader="none"/>
        </w:tabs>
        <w:spacing w:lineRule="auto" w:line="276"/>
        <w:ind w:hanging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  Определить часть страховой пенсии, установленной в соответствии с Федеральным законом «О страховых пенсиях» для назначения пенсии за выслугу лет в размере 1 (одного) процента.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  Установить, что назначенные до дня вступления в силу Закона Курской области от 20 августа 2021 года № 66-ЗКО «О внесении изменений в абзац первый части 7 статьи 8 Закона Курской области «О муниципальной службе в Курской области» размеры пенсий за выслугу лет муниципальных служащих подлежат перерасчету с 6 сентября 2021 года с учетом части 7 статьи 8 Закона Курской области от 13 июня 2007 года № 60-ЗКО «О муниципальной службе в Курской области»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Начальнику отделу Администрации Пристенского сельсовета Пристенского района Барышевой Г.П. произвести перерасчет размеров пенсий за выслугу лет муниципальных служащих, состоящих на учете в качестве получателей пенсий за выслугу лет в соответствии с пунктами 1 и 2 настоящего решения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Пристенского сельсовета Пристенского  района – Е.В. Рябцеву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Собрания депутато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тенского сельсовета Пристенского района                                          Н.П. Елагина                 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стенского сельсовета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стенского района                                                                                        Е.В.Рябце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left="6237" w:hanging="0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1">
    <w:name w:val="Heading 3 Char1"/>
    <w:qFormat/>
    <w:rPr>
      <w:rFonts w:ascii="Arial" w:hAnsi="Arial" w:cs="Arial"/>
      <w:color w:val="5185B4"/>
      <w:spacing w:val="-15"/>
      <w:sz w:val="27"/>
    </w:rPr>
  </w:style>
  <w:style w:type="character" w:styleId="InternetLink">
    <w:name w:val="Hyperlink"/>
    <w:basedOn w:val="Style12"/>
    <w:rPr>
      <w:color w:val="008000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ogofoundword">
    <w:name w:val="gogofoundword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lang w:val="ru-RU"/>
    </w:rPr>
  </w:style>
  <w:style w:type="character" w:styleId="3">
    <w:name w:val="Знак Знак3"/>
    <w:qFormat/>
    <w:rPr>
      <w:rFonts w:ascii="Arial" w:hAnsi="Arial" w:cs="Arial"/>
      <w:color w:val="5185B4"/>
      <w:spacing w:val="-15"/>
      <w:sz w:val="27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4:00Z</dcterms:created>
  <dc:creator>1</dc:creator>
  <dc:description/>
  <cp:keywords/>
  <dc:language>en-US</dc:language>
  <cp:lastModifiedBy>Админ</cp:lastModifiedBy>
  <cp:lastPrinted>2021-01-12T12:23:00Z</cp:lastPrinted>
  <dcterms:modified xsi:type="dcterms:W3CDTF">2021-11-12T09:24:00Z</dcterms:modified>
  <cp:revision>2</cp:revision>
  <dc:subject/>
  <dc:title>СОБРАНИЕ ДЕПУТАТОВ ПРИСТЕНСКОГО СЕЛЬСОВЕТА</dc:title>
</cp:coreProperties>
</file>