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ПРИСТ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СТЕН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ЕШЕНИЕ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15  ноября 2021 г.                                                                                N 26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Предварительные итоги социально-экономического</w:t>
      </w:r>
    </w:p>
    <w:p>
      <w:pPr>
        <w:pStyle w:val="ConsPlusTitle"/>
        <w:widowControl/>
        <w:rPr/>
      </w:pPr>
      <w:r>
        <w:rPr/>
        <w:t xml:space="preserve">развития  муниципального образования </w:t>
      </w:r>
    </w:p>
    <w:p>
      <w:pPr>
        <w:pStyle w:val="ConsPlusTitle"/>
        <w:widowControl/>
        <w:rPr/>
      </w:pPr>
      <w:r>
        <w:rPr/>
        <w:t>«Пристенский сельсовет» Пристенского района</w:t>
      </w:r>
    </w:p>
    <w:p>
      <w:pPr>
        <w:pStyle w:val="ConsPlusTitle"/>
        <w:widowControl/>
        <w:rPr/>
      </w:pPr>
      <w:r>
        <w:rPr/>
        <w:t xml:space="preserve">Курской области  за январь - сентябрь 2021 года и </w:t>
      </w:r>
    </w:p>
    <w:p>
      <w:pPr>
        <w:pStyle w:val="ConsPlusTitle"/>
        <w:widowControl/>
        <w:rPr/>
      </w:pPr>
      <w:r>
        <w:rPr/>
        <w:t xml:space="preserve">ожидаемые итоги социально- экономического развития </w:t>
      </w:r>
    </w:p>
    <w:p>
      <w:pPr>
        <w:pStyle w:val="ConsPlusTitle"/>
        <w:widowControl/>
        <w:rPr/>
      </w:pPr>
      <w:r>
        <w:rPr/>
        <w:t xml:space="preserve">муниципального  образования «Пристенский сельсовет» </w:t>
      </w:r>
    </w:p>
    <w:p>
      <w:pPr>
        <w:pStyle w:val="ConsPlusTitle"/>
        <w:widowControl/>
        <w:rPr/>
      </w:pPr>
      <w:r>
        <w:rPr/>
        <w:t>Пристенского  района Курской области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едварительные итоги социально-экономического развития муниципального образования «Пристенский сельсовет», Пристенского района Курской области  за январь - сентябрь 2021 года и ожидаемые итоги социально-экономического развития муниципального образования «Пристенский сельсовет» Пристенского района Курской области за 2021 год, Собрание депутатов Пристенского сельсовета Пристенского района Курской 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нять к сведению итоги социально-экономического развития муниципального образования «Пристенский сельсовет», Пристенского района Курской области январь - сентябрь 2021 года и ожидаемые итоги социально-экономического развития муниципального образования «Пристенский сельсовет», Пристенского района Курской области  за 2020год согласно приложения. </w:t>
      </w:r>
    </w:p>
    <w:p>
      <w:pPr>
        <w:pStyle w:val="Normal"/>
        <w:autoSpaceDE w:val="false"/>
        <w:ind w:left="567" w:hanging="0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Присте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</w:t>
        <w:tab/>
        <w:tab/>
        <w:tab/>
        <w:tab/>
        <w:tab/>
        <w:t xml:space="preserve">          Н.П. Елаг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Пристенского сельсовета </w:t>
      </w:r>
    </w:p>
    <w:p>
      <w:pPr>
        <w:pStyle w:val="Normal"/>
        <w:autoSpaceDE w:val="false"/>
        <w:rPr/>
      </w:pPr>
      <w:r>
        <w:rPr/>
        <w:t>Пристенского района                                                                 Е.В.Рябц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редварительные итоги социально-экономическог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азвития  муниципального образования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«Пристенский сельсовет» Пристенского район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ской области  за январь - сентябрь 2021 года 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жидаемые итоги социально- экономического развития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муниципального  образования «Пристенский сельсовет» Пристенского  района Курской области за 2021 год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Демографическая ситуация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январе - сентябре 2021 года по МО «Пристенский сельсовет» родилось   5 человек, что на  7 человек, меньше, чем в соответствующем периоде прошлого года. Умерло 26 человек и  20 человек умерло в соответствующем периоде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Миграционный процесс: прибыло 12 человек, выбыло  28  человек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Личное подсобное хозяйств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исленность скота в личных подсобных хозяйствах поселений по состоянию на 1 октября 2021 года характеризуется следующими данными: КРС –98 гол., уменьшение на 7% в соответствующем периоде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виней 2 головы, или на 33% ( меньше чем на соответствующий период прошлого года 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вец и коз – 235  гол., увеличение на 17%   по сравнению с  соответствующим уровнем прошлого 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тицы – 1200, к соответствующему уровню прошлого года не изменилос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нденция к снижению поголовья скота вызвана тем, что на территории муниципального образования преобладает население пенсионного возраста и в связи с деятельностью свиноводческого комплекс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Малое предпринимательство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 территории поселения на 01 октября 2021 г. работает 9 человек индивидуальных предпринимателе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Строитель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 территории Администрации Пристенского сельсовета Пристенского района Курской области  в 2021 году строительство не проводилос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отребительский рын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тные услуги крупными и средними организациями населению не оказывалис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 октября текущего года на потребительском рынке поселений работало 2 магазина и 1 кио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тационарной торговой сетью охвачено 2 населенных пункта, что составляет 17% от всех населенных пункт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селенные пункты без торговых предприятий обслуживаются  ПО «Рассвет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Финанс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редиторской задолженности на 1 октября 2021 года по Администрации Пристенского сельсовета 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Рынок тру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реднесписочная численность работников в крупных и средних организациях по оценке  2021 года составит 127 человек,  уменьшилось по сравнению  с прошлым годом на 12%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Численность безработных граждан по сравнению  с прошлым годом не изменилось. И все равно значительная численность работоспособного населения – безработны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 состоянию на 01 октября 2021г.  в органах службы занятости граждане на учете не состоял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се это обусловлено  тем, что на территории администрации не достаточное количество сельскохозяйственных и промышленных предприятий, необходимое для трудоустройства всех. В настоящее время незначительная часть  безработного населения  задействована на свинокомплексе «Пристенский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Уровень жизн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Среднемесячная начисленная заработная плата в крупных и средних организациях поселений по оценке  2021 года составит  32519,00, что на   6 % выше по сравнению с   2020 годо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сроченная задолженность по заработной плате на 1 октября текущего года отсутствует по бюджетны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 прогнозной оценке 2021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Тенденция снижения численности населения поселений сохранится. По прогнозной оценке, в 2021 году среднегодовая численность постоянного населения составит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930 человек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жидается дальнейшее снижение поголовье скота в ЛП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уровня жизни населения, в связи с отсутствием новых рабочих мест не ожидается. </w:t>
      </w:r>
    </w:p>
    <w:p>
      <w:pPr>
        <w:pStyle w:val="Normal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1:00Z</dcterms:created>
  <dc:creator>Windows</dc:creator>
  <dc:description/>
  <cp:keywords/>
  <dc:language>en-US</dc:language>
  <cp:lastModifiedBy>Админ</cp:lastModifiedBy>
  <cp:lastPrinted>2018-11-22T10:55:00Z</cp:lastPrinted>
  <dcterms:modified xsi:type="dcterms:W3CDTF">2021-11-22T06:51:00Z</dcterms:modified>
  <cp:revision>4</cp:revision>
  <dc:subject/>
  <dc:title>СОБРАНИЕ ДЕПУТАТОВ БОБРЫШЕВСКОГО</dc:title>
</cp:coreProperties>
</file>