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РИСТ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РИСТЕ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FF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/>
          <w:bCs/>
          <w:sz w:val="27"/>
          <w:szCs w:val="27"/>
        </w:rPr>
        <w:t>от  30 ноября 2021года                                                         № 2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FF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«О внесении изменений и допол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В решение Собрания депутатов Присте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Сельсовета Присте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FF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№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13 от 21 декабря 2020года «О  бюджете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образования «Пристенский сельсовет»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Пристенского района Курской  области на 2021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48 Устава муниципального образования «Пристенский сельсовет» Пристенского района Курской области Собрание депутатов Пристенского сельсовета Пристенского района РЕШИЛО:</w:t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1.Внести в Решение Собрания депутатов Пристенского сельсовета Пристенского района №13 от 21.12.2020 г. «О бюджете муниципального образования «Пристенский сельсовет» Пристенского района Курской области на 2021 год и плановый период 2022 и 2023годов» следующие изменения и дополнения:</w:t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1) В статье 1 слова по доходам «6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529 961 рублей 00 копеек» заменить словами «6 459 961 00 копеек» уменьшить годовой план на на  425 000 рублей в связи с расторжением соглашения на выделение гранта на развитие сельской культуры ;увеличить годовой план на 355 000рублей за счет увеличения планов по поступлению местных налогов и сборов</w:t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2) В статье 1 слова по расходам «6 529 961рублей 00 копейки» заменить словами  «6 459 961 00 копеек» уменьшить годовой план на на  425 000 рублей в связи с расторжением соглашения на выделение гранта на развитие сельской культуры ;увеличить годовой план на 355 000рублей за счет увеличения планов по поступлению местных налогов и сборов</w:t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7"/>
          <w:szCs w:val="27"/>
        </w:rPr>
        <w:t>2. Приложение № 1,5,7 изложить в новой редакции.</w:t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3. Настоящее решение обнародовать на информационных стендах Администрации Пристенского сельсовета и в сети интернет на сайте администрации Пристенского сельсовета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pristenss</w:t>
      </w:r>
      <w:r>
        <w:rPr>
          <w:rFonts w:cs="Times New Roman" w:ascii="Times New Roman" w:hAnsi="Times New Roman"/>
          <w:bCs/>
          <w:sz w:val="27"/>
          <w:szCs w:val="27"/>
        </w:rPr>
        <w:t>.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rkursk</w:t>
      </w:r>
      <w:r>
        <w:rPr>
          <w:rFonts w:cs="Times New Roman" w:ascii="Times New Roman" w:hAnsi="Times New Roman"/>
          <w:bCs/>
          <w:sz w:val="27"/>
          <w:szCs w:val="27"/>
        </w:rPr>
        <w:t>.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ru</w:t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4. Настоящее решение вступает в силу с момента опубликования (обнародования).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истенского сельсовета Пристенского района                               Н.П. Елаги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тенского сельсовета Прист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 бюджете муниципального образования «Прист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тен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1 год и на плановый период 2022 и 2023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1 декабря 2020 года №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точники внутреннего финансирования дефицита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истенский сельсовет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на 2021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 руб.)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26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1" w:right="-8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6459961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6459961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6459961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645996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59961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29961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59961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5996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тенского сельсовета Прист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 бюджете муниципального образования «Прист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тен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1 год и на плановый период 2022 и 2023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1 декабря 2020 года №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упления доходов в бюджет муниципального образования «Пристенский сельсовет» Пристенского района Курской области в 2021 году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руб.)</w:t>
      </w:r>
    </w:p>
    <w:tbl>
      <w:tblPr>
        <w:tblW w:w="102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5921"/>
        <w:gridCol w:w="1272"/>
      </w:tblGrid>
      <w:tr>
        <w:trPr>
          <w:trHeight w:val="21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098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01 00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3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3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01 02010 01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7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01 02020 01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05 00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и на совокупный нало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0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05 03000 01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0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0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1"/>
            </w:tblGrid>
            <w:tr>
              <w:trPr>
                <w:trHeight w:val="421" w:hRule="atLeast"/>
              </w:trPr>
              <w:tc>
                <w:tcPr>
                  <w:tcW w:w="10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логи на имущество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36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06 01000 00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06 06000 00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67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06 06030 00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ельный налог с организ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7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06 06033 10 0000 110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7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06 06040 00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ельный налог с физических л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0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0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08 00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</w:tr>
      <w:tr>
        <w:trPr>
          <w:trHeight w:val="237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50161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50161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7982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02 15002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661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02 15002 1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661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02 16001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321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02 16001 1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321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02 20000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8524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02 29999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8524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02 29999 1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8524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02 35118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02 35118 1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02 40000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255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02 40014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55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02 40014 1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55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02 49999 1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доходов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5996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тенского сельсовета Прист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 бюджете муниципального образования «Прист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тен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1 год и на плановый период 2022 и 2023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1 декабря 2020 года №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муниципального образования Пристенский сельсовет» на 2021 год по разделам, подразделам, целевым статьям (муниципальным программам и непрограммным направлениям деятельности) группам видов расходов классификации расходов бюджета</w:t>
      </w:r>
    </w:p>
    <w:p>
      <w:pPr>
        <w:pStyle w:val="Normal"/>
        <w:autoSpaceDE w:val="false"/>
        <w:spacing w:lineRule="auto" w:line="240" w:before="0" w:after="0"/>
        <w:ind w:right="10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руб.)</w:t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7"/>
        <w:gridCol w:w="567"/>
        <w:gridCol w:w="567"/>
        <w:gridCol w:w="1843"/>
        <w:gridCol w:w="567"/>
        <w:gridCol w:w="1316"/>
      </w:tblGrid>
      <w:tr>
        <w:trPr>
          <w:trHeight w:val="322" w:hRule="atLeast"/>
        </w:trPr>
        <w:tc>
          <w:tcPr>
            <w:tcW w:w="5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расходы на 2021 год</w:t>
            </w:r>
          </w:p>
        </w:tc>
      </w:tr>
      <w:tr>
        <w:trPr>
          <w:trHeight w:val="322" w:hRule="atLeast"/>
        </w:trPr>
        <w:tc>
          <w:tcPr>
            <w:tcW w:w="5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59961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64872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70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1 0 00 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70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1 1 00 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70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1 1 00 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70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1 1 00 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70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2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 2 00 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 2 00 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547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965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965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40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2000</w:t>
            </w:r>
          </w:p>
        </w:tc>
      </w:tr>
      <w:tr>
        <w:trPr>
          <w:trHeight w:val="3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0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муниципальной службы в Администрации Пристенского сельсовета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муниципальной службы в Администрации Пристенского сельсовета Присте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обучения и переподготовки лиц, замещающих выборные муниципальные должности муниципальных служащих на курсах повышения квалификации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 2 00 П14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 2 00 П14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 0 00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 1 00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2202</w:t>
              <w:tab/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1202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1202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1202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8496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2706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рофилактика правонарушений в Пристенском сельсовете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Пристенском сельсовете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мероприятий для профилактики правонарушений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267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267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267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267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267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495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72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5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5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Пристенском сельсовете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0 00 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5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Пожарная безопасность и защита населения Пристенского сельсовет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ристенском сельсовете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5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5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5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5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148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148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"Энергосбережение и повышение энергетической эффективности в  Пристенском сельсовете Пристенского района Курской области на 2019-2023годы "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0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Повышение энергетической эффективности в Пристенском сельсовете Пристенского района Курской области» муниципальной программы " Энергосбережение и повышение энергетической эффективности в  Пристенском сельсовете Пристенского района Курской  области на 2019-2023годы "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0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энергосберегающих мероприятий и внедрение энергоэффективного оборудования и материалов в муниципальном сектор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0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0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0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малого и среднего предпринимательства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1 01 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1 01 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е переданных полномочий по реализации мероприятия в области земельных отношений по внесению изменений в правила землепользования застройки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 2 00 П14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 2 00 П14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и мероприятия в области земельных отношений по внесению изменений в правила землепользования застрой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 2 00 С14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648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 2 00 С14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648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505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5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5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5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 2 00 П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5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 2 00 П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5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50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50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50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 2 00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0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 2 00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0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 2 00  П1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0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 2 00 П1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000</w:t>
            </w:r>
          </w:p>
        </w:tc>
      </w:tr>
      <w:tr>
        <w:trPr>
          <w:trHeight w:val="264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17124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17124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культуры на территории муниципального образования «Пристенский сельсовет» Пристен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17124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«Управление муниципальной программой и обеспечение условий реализации» муниципальной программы «Развитие культуры на территории муниципального образования «Пристенский сельсовет» Пристенского района Курской области на 2021-2023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17124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деятельности и выполнение функций учреждениями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17124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софинансирование расходов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1 3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96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1 3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96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3 01 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8524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3 01 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8524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3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90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3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91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3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3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8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00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00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ая поддержка граждан на 2021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00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а 2021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00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отдельным категориям граждан за счет средств местного бюдже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00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0000</w:t>
            </w:r>
          </w:p>
        </w:tc>
      </w:tr>
      <w:tr>
        <w:trPr>
          <w:trHeight w:val="240" w:hRule="atLeast"/>
        </w:trPr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0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00" w:hanging="0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>
        <w:rFonts w:cs="Times New Roman"/>
      </w:r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Calibr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eastAsia="Calibri" w:cs="Arial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720" w:firstLine="720"/>
      <w:jc w:val="center"/>
      <w:outlineLvl w:val="3"/>
    </w:pPr>
    <w:rPr>
      <w:rFonts w:ascii="Times New Roman" w:hAnsi="Times New Roman" w:eastAsia="Calibri" w:cs="Times New Roman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eastAsia="Calibri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5"/>
    <w:qFormat/>
    <w:rPr>
      <w:rFonts w:ascii="Arial" w:hAnsi="Arial" w:cs="Times New Roman"/>
      <w:b/>
      <w:bCs/>
      <w:lang w:val="en-US"/>
    </w:rPr>
  </w:style>
  <w:style w:type="character" w:styleId="Heading3Char">
    <w:name w:val="Heading 3 Char"/>
    <w:basedOn w:val="Style5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Heading5Char">
    <w:name w:val="Heading 5 Char"/>
    <w:basedOn w:val="Style5"/>
    <w:qFormat/>
    <w:rPr>
      <w:rFonts w:ascii="Arial Narrow" w:hAnsi="Arial Narrow" w:cs="Times New Roman"/>
      <w:sz w:val="20"/>
      <w:szCs w:val="20"/>
      <w:lang w:val="en-US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basedOn w:val="Style5"/>
    <w:qFormat/>
    <w:rPr>
      <w:rFonts w:ascii="PetersburgCTT;Times New Roman" w:hAnsi="PetersburgCTT;Times New Roman" w:cs="Times New Roman"/>
      <w:i/>
      <w:sz w:val="20"/>
      <w:szCs w:val="20"/>
      <w:lang w:val="en-US"/>
    </w:rPr>
  </w:style>
  <w:style w:type="character" w:styleId="Heading9Char">
    <w:name w:val="Heading 9 Char"/>
    <w:basedOn w:val="Style5"/>
    <w:qFormat/>
    <w:rPr>
      <w:rFonts w:ascii="PetersburgCTT;Times New Roman" w:hAnsi="PetersburgCTT;Times New Roman" w:cs="Times New Roman"/>
      <w:i/>
      <w:sz w:val="20"/>
      <w:szCs w:val="20"/>
      <w:lang w:val="en-US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szCs w:val="16"/>
      <w:lang w:val="en-US"/>
    </w:rPr>
  </w:style>
  <w:style w:type="character" w:styleId="PlainTextChar">
    <w:name w:val="Plain Text Char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DocumentMapChar">
    <w:name w:val="Document Map Char"/>
    <w:basedOn w:val="Style5"/>
    <w:qFormat/>
    <w:rPr>
      <w:rFonts w:ascii="Tahoma" w:hAnsi="Tahoma" w:cs="Times New Roman"/>
      <w:sz w:val="20"/>
      <w:szCs w:val="20"/>
      <w:shd w:fill="000080" w:val="clear"/>
      <w:lang w:val="en-US"/>
    </w:rPr>
  </w:style>
  <w:style w:type="character" w:styleId="Style6">
    <w:name w:val="Основной шрифт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5"/>
    <w:qFormat/>
    <w:rPr>
      <w:rFonts w:ascii="Arial" w:hAnsi="Arial" w:eastAsia="Times New Roman" w:cs="Tahoma"/>
      <w:sz w:val="28"/>
      <w:szCs w:val="28"/>
      <w:lang w:val="en-US" w:bidi="ar-SA"/>
    </w:rPr>
  </w:style>
  <w:style w:type="character" w:styleId="HTMLPreformattedChar">
    <w:name w:val="HTML Preformatted Char"/>
    <w:basedOn w:val="Style5"/>
    <w:qFormat/>
    <w:rPr>
      <w:rFonts w:ascii="Arial Unicode MS" w:hAnsi="Arial Unicode MS" w:eastAsia="Arial Unicode MS" w:cs="Times New Roman"/>
      <w:color w:val="000000"/>
      <w:sz w:val="20"/>
      <w:szCs w:val="20"/>
      <w:lang w:val="en-US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l41">
    <w:name w:val="hl41"/>
    <w:qFormat/>
    <w:rPr>
      <w:b/>
      <w:sz w:val="20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Style7">
    <w:name w:val="Название Знак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Знак Знак4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ascii="Times New Roman" w:hAnsi="Times New Roman" w:cs="Times New Roman"/>
      <w:sz w:val="24"/>
    </w:rPr>
  </w:style>
  <w:style w:type="character" w:styleId="11">
    <w:name w:val="Заголовок 1 Знак1"/>
    <w:qFormat/>
    <w:rPr>
      <w:rFonts w:ascii="Calibri Light" w:hAnsi="Calibri Light" w:cs="Calibri Light"/>
      <w:color w:val="2E74B5"/>
      <w:sz w:val="32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31">
    <w:name w:val="Заголовок 3 Знак1"/>
    <w:qFormat/>
    <w:rPr>
      <w:rFonts w:ascii="Calibri Light" w:hAnsi="Calibri Light" w:cs="Calibri Light"/>
      <w:color w:val="1F4D78"/>
      <w:sz w:val="24"/>
    </w:rPr>
  </w:style>
  <w:style w:type="character" w:styleId="61">
    <w:name w:val="Заголовок 6 Знак1"/>
    <w:qFormat/>
    <w:rPr>
      <w:rFonts w:ascii="Calibri Light" w:hAnsi="Calibri Light" w:cs="Calibri Light"/>
      <w:color w:val="1F4D78"/>
      <w:sz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auto" w:line="240" w:before="40" w:after="40"/>
      <w:ind w:left="360" w:hanging="36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13">
    <w:name w:val="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13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14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Calibri" w:cs="Times New Roman"/>
      <w:b/>
      <w:sz w:val="20"/>
      <w:szCs w:val="20"/>
    </w:rPr>
  </w:style>
  <w:style w:type="paragraph" w:styleId="Style15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i/>
      <w:sz w:val="20"/>
      <w:szCs w:val="20"/>
    </w:rPr>
  </w:style>
  <w:style w:type="paragraph" w:styleId="23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eastAsia="Calibri" w:cs="Arial Narrow"/>
      <w:sz w:val="24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autoSpaceDE w:val="true"/>
      <w:spacing w:before="60" w:after="60"/>
      <w:ind w:hanging="0"/>
    </w:pPr>
    <w:rPr>
      <w:sz w:val="22"/>
      <w:szCs w:val="20"/>
      <w:lang w:val="ru-RU"/>
    </w:rPr>
  </w:style>
  <w:style w:type="paragraph" w:styleId="Style18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eastAsia="Calibri" w:cs="Times New Roman"/>
      <w:szCs w:val="20"/>
    </w:rPr>
  </w:style>
  <w:style w:type="paragraph" w:styleId="Style19">
    <w:name w:val="Таблица"/>
    <w:basedOn w:val="Normal"/>
    <w:qFormat/>
    <w:pPr>
      <w:spacing w:lineRule="auto" w:line="240" w:before="20" w:after="20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eastAsia="Calibri" w:cs="Times New Roman"/>
      <w:szCs w:val="20"/>
    </w:rPr>
  </w:style>
  <w:style w:type="paragraph" w:styleId="33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lineRule="auto" w:line="240" w:before="20" w:after="20"/>
      <w:ind w:left="2055" w:hanging="1155"/>
      <w:jc w:val="both"/>
    </w:pPr>
    <w:rPr>
      <w:rFonts w:ascii="Times New Roman" w:hAnsi="Times New Roman" w:eastAsia="Calibri" w:cs="Times New Roman"/>
      <w:szCs w:val="20"/>
    </w:rPr>
  </w:style>
  <w:style w:type="paragraph" w:styleId="14">
    <w:name w:val="Номер1"/>
    <w:basedOn w:val="List"/>
    <w:qFormat/>
    <w:pPr>
      <w:numPr>
        <w:ilvl w:val="0"/>
        <w:numId w:val="2"/>
      </w:num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21">
    <w:name w:val="Стиль"/>
    <w:basedOn w:val="Normal"/>
    <w:next w:val="Heading"/>
    <w:qFormat/>
    <w:pPr>
      <w:spacing w:lineRule="auto" w:line="240" w:before="0" w:after="24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</w:tabs>
      <w:spacing w:lineRule="auto" w:line="240" w:before="0" w:after="0"/>
    </w:pPr>
    <w:rPr>
      <w:rFonts w:ascii="Times New Roman" w:hAnsi="Times New Roman" w:eastAsia="Calibri" w:cs="Times New Roman"/>
      <w:b/>
      <w:smallCaps/>
      <w:szCs w:val="24"/>
    </w:rPr>
  </w:style>
  <w:style w:type="paragraph" w:styleId="Style22">
    <w:name w:val="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21">
    <w:name w:val="Знак Знак1 Знак Знак Знак Знак2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6">
    <w:name w:val="Знак2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Основной текст с отступом2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15">
    <w:name w:val="Знак Знак Знак Знак Знак Знак 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1">
    <w:name w:val="Знак Знак1 Знак Знак Знак Знак1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16">
    <w:name w:val="Знак1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17">
    <w:name w:val="Стиль1"/>
    <w:basedOn w:val="Normal"/>
    <w:next w:val="Heading"/>
    <w:qFormat/>
    <w:pPr>
      <w:spacing w:lineRule="auto" w:line="240" w:before="0" w:after="24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1:00Z</dcterms:created>
  <dc:creator>А</dc:creator>
  <dc:description/>
  <cp:keywords/>
  <dc:language>en-US</dc:language>
  <cp:lastModifiedBy>Админ</cp:lastModifiedBy>
  <cp:lastPrinted>2021-12-17T14:22:00Z</cp:lastPrinted>
  <dcterms:modified xsi:type="dcterms:W3CDTF">2021-12-17T11:32:00Z</dcterms:modified>
  <cp:revision>3</cp:revision>
  <dc:subject/>
  <dc:title>СОБРАНИЕ ДЕПУТАТОВ</dc:title>
</cp:coreProperties>
</file>