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Е ДЕПУТАТОВ </w:t>
        <w:br/>
        <w:t>ПРИСТЕН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СТЕНСКОГО РАЙОНА КУ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4 декабря 2021г.</w:t>
        <w:tab/>
        <w:tab/>
        <w:tab/>
        <w:tab/>
        <w:tab/>
        <w:t xml:space="preserve">                       </w:t>
        <w:tab/>
        <w:t>№3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bookmarkStart w:id="0" w:name="sub_4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«Внесения изменений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Пристенск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овет» Пристен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ями 32,33 Градостроительного кодекса Российской Федерации, подпунктом 20 пункта 1 статьи 14 Федерального закона от 06 октября 2003 года № 131-ФЗ «Об общих принципах организации местного самоуправления в Российской Федерации», с учетом результатов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от 20 декабря 2021 года по рассмотрению проекта по внесению  изменений в Правила землепользования и застройки муниципального образования «Пристенский сельсовет» Пристенского района Курской области, Постановлением администрации Пристенского сельсовета Пристенского района Курской области от 21 декабря 2021 г. №65 « О направлении проекта по внесению изменений в Правила  землепользования и застройки  муниципального образования «Пристенский сельсовет» Пристенского района Курской области Собранию депутатов Пристенского сельсовета Пристенского района для утверждения», Собрание депутатов Пристенского сельсовета Присте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«Внесение изменений в Правила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Пристенский сельсовет» Пристенского района Кур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ее в себя графические и текстовые материалы, согласно приложения 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стить «Внесение изменений в Правила землепользования и застрой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Пристенский сельсовет» Пристен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Пристенского сельсовета Пристенского района Курской области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pristen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на странице «Градостроительное зонирование», в федеральной системе ГИС ТП  и на информационных стендах администрации Пристенского сельсовета Пристенского района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жденный документ передать в комитет строительства и архитектуры Курской области во исполнение ч.4 ст.8.1 Градостроительного кодекса Российской Федерации в течение 14 дн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1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брания Депутатов</w:t>
        <w:br/>
        <w:t>Пристенского сельсовета</w:t>
      </w:r>
    </w:p>
    <w:p>
      <w:pPr>
        <w:pStyle w:val="Normal"/>
        <w:tabs>
          <w:tab w:val="left" w:pos="708" w:leader="none"/>
          <w:tab w:val="left" w:pos="11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Н.П. Елагина</w:t>
      </w:r>
    </w:p>
    <w:p>
      <w:pPr>
        <w:pStyle w:val="Normal"/>
        <w:tabs>
          <w:tab w:val="left" w:pos="708" w:leader="none"/>
          <w:tab w:val="left" w:pos="11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1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стенского сельсов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стенского района                                                                       Е.В.Рябцева</w:t>
      </w:r>
    </w:p>
    <w:p>
      <w:pPr>
        <w:pStyle w:val="Normal"/>
        <w:tabs>
          <w:tab w:val="left" w:pos="708" w:leader="none"/>
          <w:tab w:val="left" w:pos="11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eastAsia="Arial"/>
          <w:sz w:val="28"/>
          <w:szCs w:val="28"/>
        </w:rPr>
      </w:pPr>
      <w:bookmarkStart w:id="1" w:name="sub_4"/>
      <w:r>
        <w:rPr>
          <w:rFonts w:eastAsia="Arial"/>
          <w:sz w:val="28"/>
          <w:szCs w:val="28"/>
        </w:rPr>
        <w:t xml:space="preserve"> 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Основной текст (2)_"/>
    <w:basedOn w:val="Style13"/>
    <w:qFormat/>
    <w:rPr>
      <w:b/>
      <w:bCs/>
      <w:sz w:val="25"/>
      <w:szCs w:val="25"/>
      <w:shd w:fill="FFFFFF" w:val="clear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8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60"/>
      <w:ind w:hanging="0"/>
      <w:jc w:val="left"/>
    </w:pPr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44:00Z</dcterms:created>
  <dc:creator>USER</dc:creator>
  <dc:description/>
  <cp:keywords/>
  <dc:language>en-US</dc:language>
  <cp:lastModifiedBy>Админ</cp:lastModifiedBy>
  <cp:lastPrinted>2021-12-24T14:51:00Z</cp:lastPrinted>
  <dcterms:modified xsi:type="dcterms:W3CDTF">2021-12-24T12:07:00Z</dcterms:modified>
  <cp:revision>4</cp:revision>
  <dc:subject/>
  <dc:title>Об  оплате труда работников областных бюджетных</dc:title>
</cp:coreProperties>
</file>