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 2022 г.                                                                                      № 03</w:t>
      </w:r>
    </w:p>
    <w:p>
      <w:pPr>
        <w:pStyle w:val="611"/>
        <w:shd w:fill="auto" w:val="clear"/>
        <w:spacing w:lineRule="auto" w:line="240" w:before="0" w:after="0"/>
        <w:ind w:left="20" w:right="3860" w:hanging="0"/>
        <w:jc w:val="left"/>
        <w:rPr>
          <w:rStyle w:val="61"/>
          <w:color w:val="000000"/>
          <w:spacing w:val="0"/>
        </w:rPr>
      </w:pPr>
      <w:r>
        <w:rPr>
          <w:rFonts w:cs="Times New Roman"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pacing w:val="0"/>
          <w:sz w:val="28"/>
          <w:szCs w:val="28"/>
        </w:rPr>
        <w:t xml:space="preserve">Об утверждении Положения о порядке оплаты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pacing w:val="0"/>
          <w:sz w:val="28"/>
          <w:szCs w:val="28"/>
        </w:rPr>
        <w:t xml:space="preserve">труда муниципальных служащих, замещающих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pacing w:val="0"/>
          <w:sz w:val="28"/>
          <w:szCs w:val="28"/>
        </w:rPr>
        <w:t xml:space="preserve">должности муниципальной службы в Пристенском 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61"/>
          <w:b w:val="false"/>
          <w:color w:val="000000"/>
          <w:spacing w:val="0"/>
          <w:sz w:val="28"/>
          <w:szCs w:val="28"/>
        </w:rPr>
        <w:t>сельсовете Пристенского района Курской области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011"/>
        <w:shd w:fill="auto" w:val="clear"/>
        <w:spacing w:lineRule="auto" w:line="240" w:before="0" w:after="0"/>
        <w:ind w:left="23" w:right="23" w:firstLine="658"/>
        <w:rPr>
          <w:b/>
          <w:b/>
          <w:spacing w:val="0"/>
          <w:sz w:val="28"/>
          <w:szCs w:val="28"/>
        </w:rPr>
      </w:pPr>
      <w:r>
        <w:rPr>
          <w:rStyle w:val="101"/>
          <w:color w:val="000000"/>
          <w:spacing w:val="0"/>
          <w:sz w:val="28"/>
          <w:szCs w:val="28"/>
        </w:rPr>
        <w:t xml:space="preserve">Руководствуясь Трудовым Кодексом Российской Федерации, Федеральным законом от 06 октября 2003 года №131-Ф3 «Об общих принципах организации местного самоуправления в Российской Федерации», Федеральным законом от 02 марта 2007 года </w:t>
      </w:r>
      <w:r>
        <w:rPr>
          <w:rStyle w:val="101"/>
          <w:color w:val="000000"/>
          <w:spacing w:val="0"/>
          <w:sz w:val="28"/>
          <w:szCs w:val="28"/>
          <w:lang w:val="en-US"/>
        </w:rPr>
        <w:t>N</w:t>
      </w:r>
      <w:r>
        <w:rPr>
          <w:rStyle w:val="101"/>
          <w:color w:val="000000"/>
          <w:spacing w:val="0"/>
          <w:sz w:val="28"/>
          <w:szCs w:val="28"/>
        </w:rPr>
        <w:t xml:space="preserve">25-ФЗ "О муниципальной службе в Российской Федерации", Законом Курской области от 13 июня 2007 года </w:t>
      </w:r>
      <w:r>
        <w:rPr>
          <w:rStyle w:val="101"/>
          <w:color w:val="000000"/>
          <w:spacing w:val="0"/>
          <w:sz w:val="28"/>
          <w:szCs w:val="28"/>
          <w:lang w:val="en-US"/>
        </w:rPr>
        <w:t>N</w:t>
      </w:r>
      <w:r>
        <w:rPr>
          <w:rStyle w:val="101"/>
          <w:color w:val="000000"/>
          <w:spacing w:val="0"/>
          <w:sz w:val="28"/>
          <w:szCs w:val="28"/>
        </w:rPr>
        <w:t xml:space="preserve">6О-ЗКО "О муниципальной службе в Курской области", в соответствии с Уставом муниципального образования «Пристенский сельсовет»  Пристенского района Курской области, </w:t>
      </w:r>
      <w:r>
        <w:rPr>
          <w:rStyle w:val="102"/>
          <w:b w:val="false"/>
          <w:color w:val="000000"/>
          <w:spacing w:val="0"/>
          <w:sz w:val="28"/>
          <w:szCs w:val="28"/>
        </w:rPr>
        <w:t>Собрание депутатов Пристенского сельсовета Пристенского района Курской области</w:t>
      </w:r>
      <w:r>
        <w:rPr>
          <w:rStyle w:val="102"/>
          <w:color w:val="000000"/>
          <w:spacing w:val="0"/>
          <w:sz w:val="28"/>
          <w:szCs w:val="28"/>
        </w:rPr>
        <w:t xml:space="preserve"> </w:t>
      </w:r>
      <w:r>
        <w:rPr>
          <w:rStyle w:val="102"/>
          <w:b w:val="false"/>
          <w:color w:val="000000"/>
          <w:spacing w:val="0"/>
          <w:sz w:val="28"/>
          <w:szCs w:val="28"/>
        </w:rPr>
        <w:t>РЕШИЛО:</w:t>
      </w:r>
    </w:p>
    <w:p>
      <w:pPr>
        <w:pStyle w:val="611"/>
        <w:shd w:fill="auto" w:val="clear"/>
        <w:spacing w:lineRule="auto" w:line="240" w:before="0" w:after="0"/>
        <w:ind w:firstLine="681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101"/>
          <w:b/>
          <w:color w:val="000000"/>
          <w:spacing w:val="0"/>
          <w:sz w:val="28"/>
          <w:szCs w:val="28"/>
        </w:rPr>
        <w:t xml:space="preserve">1.Утвердить прилагаемое Положение о порядке оплаты труда муниципальных служащих, замещающих должности муниципальной службы в </w:t>
      </w:r>
      <w:r>
        <w:rPr>
          <w:rStyle w:val="61"/>
          <w:b/>
          <w:color w:val="000000"/>
          <w:spacing w:val="0"/>
          <w:sz w:val="28"/>
          <w:szCs w:val="28"/>
        </w:rPr>
        <w:t xml:space="preserve">Пристенском сельсовете Пристенского района </w:t>
      </w:r>
      <w:r>
        <w:rPr>
          <w:rStyle w:val="101"/>
          <w:b/>
          <w:color w:val="000000"/>
          <w:spacing w:val="0"/>
          <w:sz w:val="28"/>
          <w:szCs w:val="28"/>
        </w:rPr>
        <w:t>Курской области.</w:t>
      </w:r>
    </w:p>
    <w:p>
      <w:pPr>
        <w:pStyle w:val="1011"/>
        <w:shd w:fill="auto" w:val="clear"/>
        <w:tabs>
          <w:tab w:val="clear" w:pos="708"/>
          <w:tab w:val="left" w:pos="843" w:leader="none"/>
        </w:tabs>
        <w:spacing w:lineRule="auto" w:line="240" w:before="0" w:after="0"/>
        <w:rPr>
          <w:color w:val="FF0000"/>
          <w:spacing w:val="0"/>
          <w:sz w:val="28"/>
          <w:szCs w:val="28"/>
        </w:rPr>
      </w:pPr>
      <w:r>
        <w:rPr>
          <w:rStyle w:val="101"/>
          <w:color w:val="000000"/>
          <w:spacing w:val="0"/>
          <w:sz w:val="28"/>
          <w:szCs w:val="28"/>
        </w:rPr>
        <w:tab/>
      </w:r>
      <w:r>
        <w:rPr>
          <w:rStyle w:val="101"/>
          <w:spacing w:val="0"/>
          <w:sz w:val="28"/>
          <w:szCs w:val="28"/>
        </w:rPr>
        <w:t>2.Признать утратившими силу: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01"/>
          <w:spacing w:val="0"/>
          <w:sz w:val="28"/>
          <w:szCs w:val="28"/>
        </w:rPr>
        <w:t>-</w:t>
      </w:r>
      <w:r>
        <w:rPr>
          <w:rStyle w:val="101"/>
          <w:color w:val="FF0000"/>
          <w:spacing w:val="0"/>
          <w:sz w:val="28"/>
          <w:szCs w:val="28"/>
        </w:rPr>
        <w:t xml:space="preserve"> </w:t>
      </w:r>
      <w:r>
        <w:rPr>
          <w:rStyle w:val="101"/>
          <w:spacing w:val="0"/>
          <w:sz w:val="28"/>
          <w:szCs w:val="28"/>
        </w:rPr>
        <w:t xml:space="preserve">Решение </w:t>
      </w:r>
      <w:r>
        <w:rPr>
          <w:rStyle w:val="102"/>
          <w:b w:val="false"/>
          <w:spacing w:val="0"/>
          <w:sz w:val="28"/>
          <w:szCs w:val="28"/>
        </w:rPr>
        <w:t>Собрание депутатов Пристенского сельсовета</w:t>
      </w:r>
      <w:r>
        <w:rPr>
          <w:rStyle w:val="102"/>
          <w:spacing w:val="0"/>
          <w:sz w:val="28"/>
          <w:szCs w:val="28"/>
        </w:rPr>
        <w:t xml:space="preserve"> </w:t>
      </w:r>
      <w:r>
        <w:rPr>
          <w:rStyle w:val="101"/>
          <w:spacing w:val="0"/>
          <w:sz w:val="28"/>
          <w:szCs w:val="28"/>
        </w:rPr>
        <w:t>Пристенского района Курской области от 02.11.2020г. №8 «</w:t>
      </w:r>
      <w:r>
        <w:rPr>
          <w:rStyle w:val="61"/>
          <w:b w:val="false"/>
          <w:color w:val="000000"/>
          <w:spacing w:val="0"/>
          <w:sz w:val="28"/>
          <w:szCs w:val="28"/>
        </w:rPr>
        <w:t>Об утверждении Положения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01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3.</w:t>
      </w:r>
      <w:r>
        <w:rPr>
          <w:rStyle w:val="101"/>
          <w:color w:val="000000"/>
          <w:spacing w:val="0"/>
          <w:sz w:val="28"/>
          <w:szCs w:val="28"/>
        </w:rPr>
        <w:t>Настоящее решение вступает в силу с 01.04.2022г.</w:t>
      </w:r>
    </w:p>
    <w:p>
      <w:pPr>
        <w:pStyle w:val="10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560"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</w:t>
        <w:tab/>
        <w:tab/>
        <w:tab/>
        <w:t xml:space="preserve">      Н.П. Ела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</w:t>
        <w:tab/>
        <w:tab/>
        <w:tab/>
        <w:t xml:space="preserve">                 Е.В.Рябцева </w:t>
      </w:r>
      <w:r>
        <w:br w:type="page"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spacing w:val="0"/>
        </w:rPr>
      </w:pPr>
      <w:r>
        <w:rPr>
          <w:rStyle w:val="1"/>
          <w:color w:val="000000"/>
          <w:spacing w:val="0"/>
        </w:rPr>
        <w:t>Утверждено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решением Собрания депутатов Пристенского сельсовета 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Пристенского района Курской области 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>
          <w:spacing w:val="0"/>
        </w:rPr>
      </w:pPr>
      <w:r>
        <w:rPr>
          <w:rStyle w:val="1"/>
          <w:color w:val="000000"/>
          <w:spacing w:val="0"/>
        </w:rPr>
        <w:t>от 25.01.2022 г.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pacing w:val="0"/>
          <w:sz w:val="28"/>
          <w:szCs w:val="28"/>
        </w:rPr>
      </w:pPr>
      <w:r>
        <w:rPr>
          <w:rStyle w:val="1"/>
          <w:b/>
          <w:color w:val="000000"/>
          <w:spacing w:val="0"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pacing w:val="0"/>
          <w:sz w:val="28"/>
          <w:szCs w:val="28"/>
        </w:rPr>
      </w:pPr>
      <w:r>
        <w:rPr>
          <w:rStyle w:val="1"/>
          <w:b/>
          <w:color w:val="000000"/>
          <w:spacing w:val="0"/>
          <w:sz w:val="28"/>
          <w:szCs w:val="28"/>
        </w:rPr>
        <w:t>о порядке оплаты труда муниципальных служащих,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"/>
          <w:b/>
          <w:color w:val="000000"/>
          <w:spacing w:val="0"/>
          <w:sz w:val="28"/>
          <w:szCs w:val="28"/>
        </w:rPr>
        <w:t>замещающих должности муниципальной службы в Пристенском сельсовете Пристенского района Курской области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Настоящее Положение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» (далее - Положение) разработано в соответствии с Федеральным законом от 02.03.2007 года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25-ФЗ "О мун</w:t>
      </w:r>
      <w:r>
        <w:rPr>
          <w:color w:val="000000"/>
          <w:spacing w:val="0"/>
          <w:sz w:val="28"/>
          <w:szCs w:val="28"/>
          <w:u w:val="single"/>
        </w:rPr>
        <w:t>ици</w:t>
      </w:r>
      <w:r>
        <w:rPr>
          <w:rStyle w:val="1"/>
          <w:color w:val="000000"/>
          <w:spacing w:val="0"/>
          <w:sz w:val="28"/>
          <w:szCs w:val="28"/>
        </w:rPr>
        <w:t xml:space="preserve">пальной службе в Российской Федерации", Законом Курской области от 13.06.2007 года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6О-ЗКО "О муниципальной службе в Курской области", Постановлением Правительства Российской Федерации от 18.09.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вом муниципального образования «Пристенский сельсовет» Пристенского района Курской области и регулирует оплату труда муниципальных служащих, замещающих должности муниципальной службы в Пристенском сельсовете Пристенского района Курской области и гарантии, предоставляемые муниципальным служащим во время прохождения и по ее окончан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/>
        <w:ind w:left="20" w:hanging="0"/>
        <w:rPr>
          <w:b/>
          <w:b/>
          <w:spacing w:val="0"/>
          <w:sz w:val="28"/>
          <w:szCs w:val="28"/>
        </w:rPr>
      </w:pPr>
      <w:r>
        <w:rPr>
          <w:rStyle w:val="1"/>
          <w:b/>
          <w:color w:val="000000"/>
          <w:spacing w:val="0"/>
          <w:sz w:val="28"/>
          <w:szCs w:val="28"/>
        </w:rPr>
        <w:t>1.ОБЩИЕ ПОЛОЖЕНИЯ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326" w:leader="none"/>
        </w:tabs>
        <w:spacing w:lineRule="auto" w:line="240"/>
        <w:ind w:left="20" w:right="20" w:firstLine="973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20" w:firstLine="973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К ежемесячным и иным дополнительным выплатам о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жемесячное денежное поощр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righ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20" w:firstLine="6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жемесячная процентная надбавка к должностному окладу за работу со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20" w:firstLine="5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ремии за выполнение особо важных и слож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20" w:firstLine="5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TextBody"/>
        <w:shd w:fill="auto" w:val="clear"/>
        <w:spacing w:lineRule="auto" w:line="240"/>
        <w:ind w:left="20" w:firstLine="5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материальная помощ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20"/>
        <w:jc w:val="both"/>
        <w:rPr>
          <w:rStyle w:val="1"/>
          <w:spacing w:val="0"/>
          <w:sz w:val="28"/>
          <w:szCs w:val="28"/>
          <w:shd w:fill="auto" w:val="clear"/>
        </w:rPr>
      </w:pPr>
      <w:r>
        <w:rPr>
          <w:rStyle w:val="1"/>
          <w:color w:val="000000"/>
          <w:spacing w:val="0"/>
          <w:sz w:val="28"/>
          <w:szCs w:val="28"/>
        </w:rPr>
        <w:t>другие выплаты, предусмотренные законодательством Российской Федер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884" w:leader="none"/>
        </w:tabs>
        <w:spacing w:lineRule="auto" w:line="240"/>
        <w:ind w:left="0" w:right="20" w:firstLine="890"/>
        <w:jc w:val="both"/>
        <w:rPr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0"/>
          <w:sz w:val="28"/>
          <w:szCs w:val="28"/>
          <w:lang w:eastAsia="en-US"/>
        </w:rPr>
        <w:t>Обеспечение повышения уровня реального содержания заработной платы муниципальным служащим включает индексацию заработной платы в связи с ростом потребительских цен на товары и услуги.   Индексация заработной платы муниципальным служащим производится в порядке, установленном трудовым законодательством и иными нормативными правовыми актами Курской области и органов местного самоуправления Пристенского района Курской области, содержащими нормы трудового права.</w:t>
      </w:r>
    </w:p>
    <w:p>
      <w:pPr>
        <w:pStyle w:val="3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539" w:hanging="0"/>
        <w:jc w:val="center"/>
        <w:rPr>
          <w:b/>
          <w:b/>
          <w:spacing w:val="0"/>
          <w:sz w:val="28"/>
          <w:szCs w:val="28"/>
        </w:rPr>
      </w:pPr>
      <w:bookmarkStart w:id="1" w:name="bookmark4"/>
      <w:r>
        <w:rPr>
          <w:rStyle w:val="3"/>
          <w:b/>
          <w:color w:val="000000"/>
          <w:spacing w:val="0"/>
          <w:sz w:val="28"/>
          <w:szCs w:val="28"/>
        </w:rPr>
        <w:t>2.ДОЛЖНОСТНОЙ ОКЛАД МУНИЦИПАЛЬНОГО СЛУЖАЩЕГО</w:t>
      </w:r>
      <w:bookmarkEnd w:id="1"/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2.1.Должностные оклады мун</w:t>
      </w:r>
      <w:r>
        <w:rPr>
          <w:color w:val="000000"/>
          <w:spacing w:val="0"/>
          <w:sz w:val="28"/>
          <w:szCs w:val="28"/>
        </w:rPr>
        <w:t>ици</w:t>
      </w:r>
      <w:r>
        <w:rPr>
          <w:rStyle w:val="1"/>
          <w:color w:val="000000"/>
          <w:spacing w:val="0"/>
          <w:sz w:val="28"/>
          <w:szCs w:val="28"/>
        </w:rPr>
        <w:t>пальных служащих устанавливаются в размерах, определенных в соответствии с замещаемыми должностями муниципальной службы и установлены согласно приложению №1 к настоящему Положению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2.2.Установить, что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3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bookmarkStart w:id="2" w:name="bookmark5"/>
      <w:r>
        <w:rPr>
          <w:rStyle w:val="3"/>
          <w:b/>
          <w:color w:val="000000"/>
          <w:spacing w:val="0"/>
          <w:sz w:val="28"/>
          <w:szCs w:val="28"/>
        </w:rPr>
        <w:t>3.ЕЖЕМЕСЯЧНОЕ ДЕНЕЖНОЕ ПООЩРЕНИЕ</w:t>
      </w:r>
      <w:bookmarkEnd w:id="2"/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1.Ежемесячное денежное поощрение выплачивается муниципальным служащим за качественное и своевременное ис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2.Муниципальным служащим выплачивается ежемесячное денежное поощрение в размерах, не превышающих максимально допустимых размеров, установленных приложением №2 к настоящему Положению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3.Ежемесячное денежное поощрение является ежемесячной составляющей денежного содержания муниципальных служащих, учитывается во всех случаях исчисления среднего заработка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4.Ежемесячное денежное поощрение выплачивается ежемесячно одновременно с выплатой денежного содержани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5.Ежемесячное</w:t>
        <w:tab/>
        <w:t>денежное поощрение выплачивается за фактически отработанное в календарном месяце время.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6.Ежемесячное денежное поощрение начисляется со дня назначения на должность муниципальной службы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7.Размер ежемесячного денежного поощрения муниципальным служащим устанавливается муниципальным правовым актом представителя нанимателя (работодателя)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8.Размер ежемесячного денежного поощрения по решению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редставителя нанимателя (работодателя) муниципальным служащим может быть уменьшен в расчетном периоде (месяце) по следующим основа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несвоевременное или некачественное выполнение обязанностей, предусмотренных служебным контрактом и должностным регламент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несвоевременное или некачественное выполнение заданий, поручений и распоряжений руков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тсутствие на рабочем месте не более четырех часов подряд в течение рабочего дня без уважительной прич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другие служебные упущения и нарушения служебной дисциплины, ненадлежащее исполнение должностных обязанностей.</w:t>
      </w:r>
    </w:p>
    <w:p>
      <w:pPr>
        <w:pStyle w:val="TextBody"/>
        <w:shd w:fill="auto" w:val="clear"/>
        <w:tabs>
          <w:tab w:val="clear" w:pos="708"/>
          <w:tab w:val="left" w:pos="138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3.9.Решение об уменьшении размера ежемесячного денежного поощрения муниципальному служащему оформляется муниципальным правовым актом представителя нанимателя (работодателя).</w:t>
      </w:r>
    </w:p>
    <w:p>
      <w:pPr>
        <w:pStyle w:val="3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sz w:val="28"/>
          <w:szCs w:val="28"/>
        </w:rPr>
        <w:t>4.ЕЖЕМЕСЯЧНАЯ НАДБАВКА К ДОЛЖНОСТНОМУ ОКЛАДУ ЗА ВЫСЛУГУ ЛЕТ НА МУНИЦИПАЛЬНОЙ СЛУЖБЕ</w:t>
      </w:r>
      <w:bookmarkEnd w:id="3"/>
    </w:p>
    <w:p>
      <w:pPr>
        <w:pStyle w:val="3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</w:rPr>
        <w:tab/>
      </w:r>
      <w:r>
        <w:rPr>
          <w:rStyle w:val="1"/>
          <w:color w:val="000000"/>
          <w:spacing w:val="0"/>
          <w:sz w:val="28"/>
          <w:szCs w:val="28"/>
        </w:rPr>
        <w:t xml:space="preserve">4.1.Муниципальному служащему в соответствии со статьей 6 Закона Курской области от 13.06.2007 года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6О-ЗКО "О муниципальной службе в Курской области" устанавливается ежемесячная надбавка к должностному окладу за выслугу лет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4.2.Ежемесячная надбавка к должностному окладу за выслугу лет на муниципальной службе назначается муниципальному служащему при возникновении у него права получения этой надбавки и устанавливается в следующих размерах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10 процентов должностного оклада - для муниципальных служащих, имеющих выслугу лет от 1 года до 5 л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15 процентов должностного оклада - для муниципальных служащих, имеющих выслугу лет от 5 до 10 л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20 процентов должностного оклада - для муниципальных служащих, имеющих выслугу лет от 10 до 15 л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30 процентов должностного оклада - для муниципальных служащих, имеющих выслугу свыше 15 лет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4.3.В стаж (общую продолжительность) муниципальной службы включаются периоды в соответствии со статьей 25 Федерального закона «О муниципальной службе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4.4.При</w:t>
        <w:tab/>
        <w:t>исчислении стажа муниципальной службы муниципального служащего суммируются все включаемые (засчитываемые) в него периоды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left="540" w:right="20" w:hanging="0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 xml:space="preserve">       </w:t>
      </w:r>
      <w:r>
        <w:rPr>
          <w:rStyle w:val="1"/>
          <w:color w:val="000000"/>
          <w:spacing w:val="0"/>
          <w:sz w:val="28"/>
          <w:szCs w:val="28"/>
        </w:rPr>
        <w:t>4.5.Стаж муниципальной службы устанавливается правовым актом представителя нанимателя (работодателя)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left="540" w:right="20" w:hanging="0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>
          <w:rStyle w:val="3"/>
          <w:b/>
          <w:spacing w:val="0"/>
          <w:sz w:val="28"/>
          <w:szCs w:val="28"/>
        </w:rPr>
        <w:t>5.ЕЖЕМЕСЯЧНАЯ НАДБАВКА К ДОЛЖНОСТНОМУ ОКЛАДУ ЗА ОСОБЫЕ УСЛОВИЯ МУНИЦИПАЛЬНОЙ СЛУЖБЫ</w:t>
      </w:r>
      <w:bookmarkEnd w:id="4"/>
    </w:p>
    <w:p>
      <w:pPr>
        <w:pStyle w:val="3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hanging="0"/>
        <w:jc w:val="center"/>
        <w:rPr>
          <w:rStyle w:val="3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1.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, компетентных, ответственных и инициативных муниципальных служащих, повышения заинтересованности муниципальных служащих в результатах своей деятельности и качестве выполнения должностных обязанностей, требующих высокой квалификации, организованности, оперативности при исполнении поручений, способности принимать решения и нести ответственность за принятые решения и определяет порядок и условия выплаты надбавки к должностному окладу за особые условия муниципальной службы муниципальным служащим, замещающим должности муниципальной службы в Пристенском сельсовете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2.Под особыми условиями муниципальной службы следует понимать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профессиональный уровень исполнения должностных обязанностей в соответствии с должностным регламентом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компетентность при выполнении наиболее важных, сложных и ответственных работ, их качественное выполнение;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сложность объекта муниципального управления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качество и объем информации, требуемой для выполнения работы в сфере муниципального управления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дополнительная ответственность за принятие неадекватного управленческого решения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повышенная напряженность и интенсивность труда муниципального служащего и др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3.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о высшей группе должностей муниципальной службы в размере от 150 до 200 процентов должностного окла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о главной группе должностей муниципальной службы в размере от 120 до 150 процентов должностного окла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о ведущей группе должностей муниципальной службы в размере от 90 до 150 процентов должностного окла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о старшей группе должностей муниципальной службы в размере от 60 до 120 процентов должностного окла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20" w:firstLine="5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о младшей группе должностей муниципальной службы в размере  от 60 до 90 процентов должностного оклада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4.Размер ежемесячной надбавки к должностному окладу за особые условия муниципальной службы устанавливается с учетом профессиональной подготовки, опыта работы по специальности и замещаемой должности в пределах, выделенных на эти цели средств фонда оплаты труда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5.Конкретный размер ежемесячной надбавки за особые условия муниципальной службы муниципального служащего устанавливается правовым актом представителя нанимателя (работодателя) в пределах ее размера по соответствующей группе должностей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6.Правовой</w:t>
        <w:tab/>
        <w:t>акт, которым установлен размер ежемесячной надбавки к должностному окладу за особые условия муниципальной службы, объявляется муниципальному служащему под роспись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7.За ненадлежащее исполнение служебных обязанностей представитель нанимателя (работодателя) вправе принять решение о снижении ранее установленного размера ежемесячной надбавки к должностному окладу за особые условия муниципальной службы, но не ниже минимального размера, установленного пунктом 5.3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5.8.Ежемесячная надбавка к должностному окладу за особые условия муниципальной службы выплачивается ежемесячно одновременно с выплатой денежного содержания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 xml:space="preserve">    5.9.Муниципальному</w:t>
        <w:tab/>
        <w:t>служащему, впервые принятому на муниципальную службу с испытательным сроком, ежемесячная надбавка к должностному окладу за особые условия муниципальной службы по замещаемой должности устанавливается в минимальном размере по соответствующей группе должностей согласно пункту 5.3 настоящего Положения на период испытательного срока.</w:t>
      </w:r>
    </w:p>
    <w:p>
      <w:pPr>
        <w:pStyle w:val="3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hanging="0"/>
        <w:jc w:val="center"/>
        <w:rPr/>
      </w:pPr>
      <w:bookmarkStart w:id="5" w:name="bookmark8"/>
      <w:r>
        <w:rPr>
          <w:rStyle w:val="3"/>
          <w:b/>
          <w:color w:val="000000"/>
          <w:spacing w:val="0"/>
          <w:sz w:val="28"/>
          <w:szCs w:val="28"/>
        </w:rPr>
        <w:t>6.ЕЖЕМЕСЯЧНАЯ НАДБАВКА К ДОЛЖНОСТНОМУ ОКЛАДУ ЗА КЛАССНЫЙ ЧИН</w:t>
      </w:r>
      <w:bookmarkEnd w:id="5"/>
    </w:p>
    <w:p>
      <w:pPr>
        <w:pStyle w:val="3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 xml:space="preserve">6.1.Присвоение классных чинов муниципальным служащим производится представителем нанимателя (работодателем)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 xml:space="preserve">5 к Закону Курской области "О муниципальной службе в Курской области" от 13 июня 2007 года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60-ЗКО.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6.2.Размер ежемесячной надбавки к должностному окладу за классный чин устанавливается в соответствии с присвоенным классным чином муниципальным служащим правовым актом представителя нанимателя (работодателя)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 xml:space="preserve">6.3.Надбавка к должностному окладу за классный чин выплачивается в размерах, установленных приложением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3 к настоящему Положению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ab/>
        <w:t>6.4.При увеличении (индексации) должностных окладов муниципальных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служащих размер ежемесячной надбавки к должностному окладу за классный чин увеличивается (индексируется) в том же размере и округляется до целого рубля в сторону увеличения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rPr/>
      </w:pPr>
      <w:r>
        <w:rPr>
          <w:rStyle w:val="1"/>
          <w:b/>
          <w:color w:val="000000"/>
          <w:spacing w:val="0"/>
          <w:sz w:val="28"/>
          <w:szCs w:val="28"/>
        </w:rPr>
        <w:t>7.ЕЖЕМЕСЯЧНАЯ ПРОЦЕНТНАЯ НАДБАВКА К ДОЛЖНОСТНОМУ</w:t>
      </w:r>
      <w:r>
        <w:rPr>
          <w:b/>
          <w:spacing w:val="0"/>
          <w:sz w:val="28"/>
          <w:szCs w:val="28"/>
        </w:rPr>
        <w:t xml:space="preserve"> </w:t>
      </w:r>
      <w:r>
        <w:rPr>
          <w:rStyle w:val="1"/>
          <w:b/>
          <w:color w:val="000000"/>
          <w:spacing w:val="0"/>
          <w:sz w:val="28"/>
          <w:szCs w:val="28"/>
        </w:rPr>
        <w:t>ОКЛАДУ ЗА РАБОТУ СО СВЕДЕНИЯМИ, СОСТАВЛЯЮЩИМИ</w:t>
      </w:r>
      <w:r>
        <w:rPr>
          <w:b/>
          <w:spacing w:val="0"/>
          <w:sz w:val="28"/>
          <w:szCs w:val="28"/>
        </w:rPr>
        <w:t xml:space="preserve"> </w:t>
      </w:r>
      <w:r>
        <w:rPr>
          <w:rStyle w:val="1"/>
          <w:b/>
          <w:color w:val="000000"/>
          <w:spacing w:val="0"/>
          <w:sz w:val="28"/>
          <w:szCs w:val="28"/>
        </w:rPr>
        <w:t>ГОСУДАРСТВЕННУЮ ТАЙНУ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rPr>
          <w:rStyle w:val="1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1.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 в соответствии с Законом Российской Федерации от 21.07.1993г. №5485-1 «О государственной тайне» и Постановлением Правительства Российской Федерации от 18.09.2006г.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они имеют документально подтверждаемый доступ на законных основаниях, в следующих размерах: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при степени секретности «особой важности», - 50 - 75 процентов должностного оклада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при степени секретности «совершенно секретно», -30 - 50 процентов должностного оклада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при степени секретности «секретно» при оформлении допуска с проведением проверочных мероприятий, - 10 - 15 процентов должностного оклада, без проведения проверочных мероприятий, - 5 - 10 процентов должностного оклад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2.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3.Ежемесячная процентная надбавка к должностному окладу за работу со сведениями, составляющими государственную тайну выплачивается муниципальным служащим, имеющим оформленный в установленном законом порядке допуск к сведениям соответствующей степени секретности, на основании муниципального правового акта представителя нанимателя (работодателя) Пристенского сельсовета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4.Ежемесячная процентная надбавка к должностному окладу за работу со сведениями, составляющими государственную тайну, начисляется, исходя из должностного оклада муниципального служащего, без учета доплат и надбавок и выплачивается ежемесячно одновременно с заработной платой.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5.Ежемесячная процентная надбавка к должностному окладу за работу со сведениями, составляющими государственную тайну выплачивается за счет утвержденного в установленном порядке фонда оплаты труда.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6.Размер процентной надбавки к должностному окладу при стаже работы от 1 до 5 лет составляет 10 процентов, от 5 до 10 лет - 15 процентов, от 10 и выше - 20 процентов.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7.7.В стаж работы муниципальных служащих Пристенского сельсовета Пристенского района Курской области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3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20" w:hanging="0"/>
        <w:jc w:val="center"/>
        <w:rPr>
          <w:b/>
          <w:b/>
          <w:spacing w:val="0"/>
          <w:sz w:val="28"/>
          <w:szCs w:val="28"/>
        </w:rPr>
      </w:pPr>
      <w:bookmarkStart w:id="6" w:name="bookmark9"/>
      <w:r>
        <w:rPr>
          <w:rStyle w:val="3"/>
          <w:b/>
          <w:color w:val="000000"/>
          <w:spacing w:val="0"/>
          <w:sz w:val="28"/>
          <w:szCs w:val="28"/>
        </w:rPr>
        <w:t>8.ПРЕМИРОВАНИЕ МУНИЦИПАЛЬНЫХ СЛУЖАЩИХ</w:t>
      </w:r>
      <w:bookmarkEnd w:id="6"/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1.Премирование</w:t>
        <w:tab/>
        <w:t xml:space="preserve">муниципальных служащих за выполнение особо важных и сложных заданий (далее - премия) устанавливается в соответствии с пунктом 4 части 2 статьи 6 Закона Курской области от 13.06.2007 </w:t>
      </w:r>
      <w:r>
        <w:rPr>
          <w:rStyle w:val="1"/>
          <w:color w:val="000000"/>
          <w:spacing w:val="0"/>
          <w:sz w:val="28"/>
          <w:szCs w:val="28"/>
          <w:lang w:val="en-US" w:eastAsia="en-US"/>
        </w:rPr>
        <w:t>N</w:t>
      </w:r>
      <w:r>
        <w:rPr>
          <w:rStyle w:val="1"/>
          <w:color w:val="000000"/>
          <w:spacing w:val="0"/>
          <w:sz w:val="28"/>
          <w:szCs w:val="28"/>
        </w:rPr>
        <w:t>60-ЗКО "О муниципальной службе в Курской области"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2.Премии выплачиваются муниципальным служащим за своевременное и качественное исполнение заданий при надлежащем исполнении должностной инструкции.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3.К категории особо важных и сложных заданий о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бразцовое и досрочное выполнение особо важных или сложных заданий представителя нанимателя Пристенского сельсовета Пристенского района Курской области по решению вопросов управления муниципальным хозяйством в интересах населения и бюджета муниципального образования «Пристенский сельсовет» Пристенского района Кур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достижения высоких конечных результатов работы в результате внедрения новых форм и методов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существенное снижение затрат бюджета муниципального образования «Пристенский сельсовет» Пристенского района Курской области или увеличение доходной части бюджета муниципального образования «Пристенский сельсовет» Пристенского района Курской области давшее значительный экономический эффек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 муниципального образования «Пристенский сельсовет» Пристенского района Кур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рганизация мероприятий по реализации движимого и недвижимого имущества, давшая высокий экономический эффек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существление мероприятий, содействующих реальному приросту инвести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большая организаторская работа по подготовке и проведению мероприятий муниципального (государственного) значения и масштаб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перевыполнение заданий по следующим показателям: мобилизация доходов в бюджет муниципального образования «Пристенский сельсовет» Пристенского района Курской области, платным услугам, задания по снижению дебиторской задолженности, показателей развития курируемых отраслей;</w:t>
      </w:r>
    </w:p>
    <w:p>
      <w:pPr>
        <w:pStyle w:val="TextBody"/>
        <w:shd w:fill="auto" w:val="clear"/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внедрение в повседневную, профессиональную служебную деятельность новых технологий, реализация проектов, повышающих эффективность деятельности органов местного самоуправления;</w:t>
      </w:r>
    </w:p>
    <w:p>
      <w:pPr>
        <w:pStyle w:val="TextBody"/>
        <w:shd w:fill="auto" w:val="clear"/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участие в организации и проведении значимых мероприятий, в том числе не входящих в план работы муниципального служащего;</w:t>
      </w:r>
    </w:p>
    <w:p>
      <w:pPr>
        <w:pStyle w:val="TextBody"/>
        <w:shd w:fill="auto" w:val="clear"/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личный вклад (оперативность, профессионализм, инициативность) муниципальных служащих в выполнение особо важных и сложных заданий в условиях, отличающихся от нормальных (сложность, срочность, особый режим работ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иные действия, повлекшие решение социально значимых для муниципального образования проблем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/>
        <w:ind w:left="20"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4.Финансирование затрат на выплату премии муниципальным служащим осуществляется в пределах фонда оплаты труд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5.Премирование</w:t>
        <w:tab/>
        <w:t>муниципальных служащих за выполнение особо важных и сложных заданий производится по результатам их выполнения и максимальными размерами не ограничиваетс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6.Решение</w:t>
        <w:tab/>
        <w:t>о выплате премии принимается представителем нанимателя (работодателя) в установленном порядке, не противоречащем настоящему Положению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7.Муниципальные</w:t>
        <w:tab/>
        <w:t>служащие, подвергнутые дисциплинарному взысканию за нарушение дисциплины труда, не премируются в течении срока действия дисциплинарного взыскани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8.8.Премия предусмотренная настоящим Положением учитывается во всех случаях исчисления среднего месячного заработка.</w:t>
      </w:r>
    </w:p>
    <w:p>
      <w:pPr>
        <w:pStyle w:val="3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hanging="0"/>
        <w:jc w:val="center"/>
        <w:rPr/>
      </w:pPr>
      <w:bookmarkStart w:id="7" w:name="bookmark10"/>
      <w:r>
        <w:rPr>
          <w:rStyle w:val="3"/>
          <w:b/>
          <w:color w:val="000000"/>
          <w:spacing w:val="0"/>
          <w:sz w:val="28"/>
          <w:szCs w:val="28"/>
        </w:rPr>
        <w:t>9.ЕДИНОВРЕМЕННАЯ ВЫПЛАТА ПРИ ПРЕДОСТАВЛЕНИИ ЕЖЕГОДНОГО ОПЛАЧИВАЕМОГО ОТПУСКА МУНИЦИПАЛЬНОМУ СЛУЖАЩЕМУ</w:t>
      </w:r>
      <w:bookmarkEnd w:id="7"/>
    </w:p>
    <w:p>
      <w:pPr>
        <w:pStyle w:val="3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1.Единовременная выплата при предоставлении ежегодного оплачиваемого отпуска муниципальному служащему (далее - единовременная выплата)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.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2.Право на получение единовременной выплаты имеют все муниципальные служащие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3.Муниципальным служащим, впервые принятым на работу в текущем календарном году, единовременная выплата к отпуску производится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пропорционально отработанному времени с момента приема на работу до окончания календарного года.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4.Единовременная выплата имеет целевой характер и предназначена для обеспечения полноценного отдыха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5.При исчислении времени работы в текущем году для единовременной выплаты учитываются периоды нахождения на лечении, в отпусках, командировках (кроме отпусков, предоставляемых без сохранения заработной платы, и дополнительных отпусков по уходу за ребенком до достижения им возраста трех лет)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6.Единовременная выплата к отпуску производится муниципальному служащему по распоряжению представителя нанимателя (работодателя) на основании личного заявления муниципального служащего и выплачивается одновременно с выплатой денежного содержания за период отпуска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7.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.</w:t>
      </w:r>
    </w:p>
    <w:p>
      <w:pPr>
        <w:pStyle w:val="TextBody"/>
        <w:shd w:fill="auto" w:val="clear"/>
        <w:tabs>
          <w:tab w:val="clear" w:pos="708"/>
          <w:tab w:val="left" w:pos="920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9.8.Единовременная выплата не выплачивается:</w:t>
      </w:r>
    </w:p>
    <w:p>
      <w:pPr>
        <w:pStyle w:val="TextBody"/>
        <w:shd w:fill="auto" w:val="clear"/>
        <w:spacing w:lineRule="auto" w:line="240"/>
        <w:ind w:left="20" w:right="20" w:firstLine="540"/>
        <w:jc w:val="left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муниципальным служащим не использовавшим своего право на отпуск; -муниципальным служащим, проработавшим менее трех месяцев с момента принятия на должность.</w:t>
      </w:r>
    </w:p>
    <w:p>
      <w:pPr>
        <w:pStyle w:val="TextBody"/>
        <w:shd w:fill="auto" w:val="clear"/>
        <w:tabs>
          <w:tab w:val="clear" w:pos="708"/>
          <w:tab w:val="left" w:pos="3001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</w:t>
      </w:r>
      <w:r>
        <w:rPr>
          <w:rStyle w:val="1"/>
          <w:color w:val="000000"/>
          <w:spacing w:val="0"/>
          <w:sz w:val="28"/>
          <w:szCs w:val="28"/>
        </w:rPr>
        <w:t>9.9.Единовременная выплата предусмотренная настоящим Положением учитывается во всех случаях исчисления среднего месячного заработка.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hanging="0"/>
        <w:rPr>
          <w:b/>
          <w:b/>
          <w:spacing w:val="0"/>
          <w:sz w:val="28"/>
          <w:szCs w:val="28"/>
        </w:rPr>
      </w:pPr>
      <w:bookmarkStart w:id="8" w:name="bookmark11"/>
      <w:r>
        <w:rPr>
          <w:rStyle w:val="3"/>
          <w:b/>
          <w:color w:val="000000"/>
          <w:spacing w:val="0"/>
          <w:sz w:val="28"/>
          <w:szCs w:val="28"/>
        </w:rPr>
        <w:t>10.МАТЕРИАЛЬНАЯ ПОМОЩЬ МУНИЦИПАЛЬНЫМ СЛУЖАЩИМ</w:t>
      </w:r>
      <w:bookmarkEnd w:id="8"/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0.1.Муниципальным</w:t>
        <w:tab/>
        <w:t>служащим для оказания социальной поддержки может выплачиваться материальная помощь в пределах фонда оплаты труда в следующих случаях: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в случае причинения ущерба здоровью, имуществу в результате пожара, кражи, наводнения и пр. в размере 5000 рублей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в случае смерти близких муниципального служащего (родители, дети, муж, жена) в размере 5000 рублей, смерти самого муниципального служащего в размере 15000 рублей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в связи с юбилейными датами (50 лет и 55 лет - женщинам, 60 лет и 65 лет - мужчинам), а также в связи со свадьбой, рождением ребенка - в размере двух должностных окладов муниципального служащего по замещаемой долж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20" w:right="20" w:firstLine="54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тяжелым материальным положением в случае тяжелой длительной болезни (более 30 дней) своей или своих детей, а также приобретением услуг платной медицины и дорогостоящих лекарственных препаратов по медицинским показания - в размере двух должностных окладов муниципального служащего по замещаемой должности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0.2.Материальная помощь предусмотренная пунктом 10.1. настоящего Положения выплачивается на основании личного заявления муниципального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служащего с приложением соответствующих документов, подтверждающих указанные выше случаи и муниципального правового акта представителя нанимателя (работодателя)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</w:t>
      </w:r>
      <w:r>
        <w:rPr>
          <w:rStyle w:val="1"/>
          <w:color w:val="000000"/>
          <w:spacing w:val="0"/>
          <w:sz w:val="28"/>
          <w:szCs w:val="28"/>
        </w:rPr>
        <w:t>10.3.Муниципальным</w:t>
        <w:tab/>
        <w:t>служащим на основании их личных заявлений один раз в конце календарного года выплачивается материальная помощь в размере одного должностного оклада по замещаемой должности на день обращения в пределах средств, предусмотренных на оплату труда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0.4.В случае смерти муниципального служащего материальная помо</w:t>
      </w:r>
      <w:r>
        <w:rPr>
          <w:color w:val="000000"/>
          <w:spacing w:val="0"/>
          <w:sz w:val="28"/>
          <w:szCs w:val="28"/>
        </w:rPr>
        <w:t>щь</w:t>
      </w:r>
      <w:r>
        <w:rPr>
          <w:rStyle w:val="1"/>
          <w:color w:val="000000"/>
          <w:spacing w:val="0"/>
          <w:sz w:val="28"/>
          <w:szCs w:val="28"/>
        </w:rPr>
        <w:t xml:space="preserve"> может выплачиваться супругу (супруге), одному из родителей, детей или иному лицу, оплачивающему похороны. Выплата производится по заявлению указанных лиц при предъявлении соответствующих документов.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0.5.Материальная помощь не выплачивается:</w:t>
      </w:r>
    </w:p>
    <w:p>
      <w:pPr>
        <w:pStyle w:val="TextBody"/>
        <w:shd w:fill="auto" w:val="clear"/>
        <w:spacing w:lineRule="auto" w:line="240"/>
        <w:ind w:right="20"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муниципальным служащим, находящимся в отпуске по уходу за ребенком до достижения им возраста трех лет;</w:t>
      </w:r>
    </w:p>
    <w:p>
      <w:pPr>
        <w:pStyle w:val="TextBody"/>
        <w:shd w:fill="auto" w:val="clear"/>
        <w:spacing w:lineRule="auto" w:line="240"/>
        <w:ind w:right="20"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муниципальным служащим, находящимся в отпуске без сохранения среднего заработка;</w:t>
      </w:r>
    </w:p>
    <w:p>
      <w:pPr>
        <w:pStyle w:val="TextBody"/>
        <w:shd w:fill="auto" w:val="clear"/>
        <w:spacing w:lineRule="auto" w:line="240"/>
        <w:ind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-работникам при увольнении;</w:t>
      </w:r>
    </w:p>
    <w:p>
      <w:pPr>
        <w:pStyle w:val="TextBody"/>
        <w:shd w:fill="auto" w:val="clear"/>
        <w:spacing w:lineRule="auto" w:line="240"/>
        <w:ind w:right="20"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</w:t>
      </w:r>
      <w:r>
        <w:rPr>
          <w:rStyle w:val="1"/>
          <w:color w:val="000000"/>
          <w:spacing w:val="0"/>
          <w:sz w:val="28"/>
          <w:szCs w:val="28"/>
        </w:rPr>
        <w:t>10.6.Общая сумма материальной помощи, выплачиваемой в календарном году конкретному муниципальному служащему, максимальными размерами не ограничивается.</w:t>
      </w:r>
    </w:p>
    <w:p>
      <w:pPr>
        <w:pStyle w:val="31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sz w:val="28"/>
          <w:szCs w:val="28"/>
        </w:rPr>
        <w:t>11.ЕДИНОВРЕМЕННЫЕ ВЫПЛАТЫ ПРИ ПООЩРЕНИИ И НАГРАЖДЕНИИ МУНИЦИПАЛЬНОГО СЛУЖАЩЕГО</w:t>
      </w:r>
      <w:bookmarkEnd w:id="9"/>
    </w:p>
    <w:p>
      <w:pPr>
        <w:pStyle w:val="31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bookmarkStart w:id="10" w:name="bookmark13"/>
      <w:bookmarkStart w:id="11" w:name="bookmark14"/>
      <w:r>
        <w:rPr>
          <w:rStyle w:val="1"/>
          <w:color w:val="000000"/>
          <w:spacing w:val="0"/>
          <w:sz w:val="28"/>
          <w:szCs w:val="28"/>
        </w:rPr>
        <w:tab/>
        <w:t>11.1.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:</w:t>
      </w:r>
      <w:bookmarkEnd w:id="10"/>
      <w:bookmarkEnd w:id="11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0"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бъявление благодарности с выплатой единовременного поощр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20" w:firstLine="500"/>
        <w:jc w:val="both"/>
        <w:rPr>
          <w:spacing w:val="0"/>
          <w:sz w:val="28"/>
          <w:szCs w:val="28"/>
        </w:rPr>
      </w:pPr>
      <w:bookmarkStart w:id="12" w:name="bookmark15"/>
      <w:r>
        <w:rPr>
          <w:rStyle w:val="1"/>
          <w:color w:val="000000"/>
          <w:spacing w:val="0"/>
          <w:sz w:val="28"/>
          <w:szCs w:val="28"/>
        </w:rPr>
        <w:t>награждение почетной грамотой органа местного самоуправления с выплатой единовременного поощрения или с вручением ценного подарка;</w:t>
      </w:r>
      <w:bookmarkEnd w:id="1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500"/>
        <w:jc w:val="both"/>
        <w:rPr>
          <w:spacing w:val="0"/>
          <w:sz w:val="28"/>
          <w:szCs w:val="28"/>
        </w:rPr>
      </w:pPr>
      <w:bookmarkStart w:id="13" w:name="bookmark16"/>
      <w:r>
        <w:rPr>
          <w:rStyle w:val="1"/>
          <w:color w:val="000000"/>
          <w:spacing w:val="0"/>
          <w:sz w:val="28"/>
          <w:szCs w:val="28"/>
        </w:rPr>
        <w:t>выплата единовременного поощрения в связи с выходом на пенсию за выслугу лет;</w:t>
      </w:r>
      <w:bookmarkEnd w:id="1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right="20" w:firstLine="50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иные виды поощрения и награждения, установленные законодательством Российской Федерации и Курской области.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2.Решение о поощрении или награжд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3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ами 1 ,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5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 3 пункта 11.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1. настоящего Положения принимается представителем нанимателя (работодателя) Пристенского сельсовета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3.Решение о награждении и поощр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4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ом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pacing w:val="0"/>
        </w:rPr>
        <w:t xml:space="preserve"> 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4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2 пункта 11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.1. настоящего Положения принимается в порядке, установленном нормативными правовыми актами Пристенского сельсовета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4.Решение о поощрении или награжд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6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ом 4 пункта 11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.1. настоящего Положения принимается в порядке,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установленном законодательством Российской Федерации и Курской област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5.Выплата муниципальному служащему единовременного поощрения, предусмотренного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3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ом 1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5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 пункта 11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.1. настоящего Положения, производится в размере одного должностного оклада.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6.При поощрении или награждении муниципального служащего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4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ом 2 пункта 11.1.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 xml:space="preserve"> настоящего Положения выплачивается единовременное поощрение в порядке и на условиях, установленных муниципальными правовыми актами Пристенского сельсовета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7.Выплата муниципальному служащему единовременного поощрения, предусмотренного под пунктом 3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5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 пункта 11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.1. настоящего Положения, производится в соответствии с частью 12 настоящего Положения.</w:t>
      </w:r>
    </w:p>
    <w:p>
      <w:pPr>
        <w:pStyle w:val="TextBody"/>
        <w:shd w:fill="auto" w:val="clear"/>
        <w:tabs>
          <w:tab w:val="clear" w:pos="708"/>
          <w:tab w:val="left" w:pos="146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8.При награждении (поощрении) муниципальных служащих федеральными и региональными наградами выплачивается единовременное денежное поощрение в пределах средств, предусмотренных на оплату труда, в размерах в соответствии с положениями о данных наградах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9.Решения о поощрении или награжд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3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>дпунктами 1 ,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5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 3 пункта 11.1 . 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настоящего Положения оформляются правовым актом представителя нанимателя.</w:t>
      </w:r>
    </w:p>
    <w:p>
      <w:pPr>
        <w:pStyle w:val="TextBody"/>
        <w:shd w:fill="auto" w:val="clear"/>
        <w:tabs>
          <w:tab w:val="clear" w:pos="708"/>
          <w:tab w:val="left" w:pos="150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       </w:t>
      </w:r>
      <w:r>
        <w:rPr>
          <w:rStyle w:val="1"/>
          <w:color w:val="000000"/>
          <w:spacing w:val="0"/>
          <w:sz w:val="28"/>
          <w:szCs w:val="28"/>
        </w:rPr>
        <w:t>11.10.Решения о поощрении или награжд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4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дпунктом 2 пункта 11.1 . 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настоящего Положения оформляются в порядке, установленном муниципальными правовыми актами Пристенского сельсовета Пристенского района Курской област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 xml:space="preserve">  11.11.Решения о поощрении или награждении в соответствии с по</w:t>
      </w:r>
      <w:r>
        <w:fldChar w:fldCharType="begin"/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1%D1%8E%D0%BB%D0%BB%D0%B5%D1%82%D0%B5%D0%BD%D1%8C%20%E2%84%968%20%D0%BE%D1%82%2007.12.2018%20%D0%B3..rtf" \l "bookmark16"</w:instrTex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  <w:t xml:space="preserve">дпунктом 4 пункта 11.1 . </w:t>
      </w:r>
      <w:r>
        <w:rPr>
          <w:shd w:fill="FFFFFF" w:val="clear"/>
          <w:rStyle w:val="InternetLink"/>
          <w:sz w:val="28"/>
          <w:spacing w:val="0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1"/>
          <w:color w:val="000000"/>
          <w:spacing w:val="0"/>
          <w:sz w:val="28"/>
          <w:szCs w:val="28"/>
        </w:rPr>
        <w:t>настоящего Положения оформляются нормативными правовыми актами Российской Федерации и Курской области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1.12.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hanging="0"/>
        <w:jc w:val="center"/>
        <w:rPr/>
      </w:pPr>
      <w:bookmarkStart w:id="14" w:name="bookmark17"/>
      <w:r>
        <w:rPr>
          <w:rStyle w:val="3"/>
          <w:b/>
          <w:color w:val="000000"/>
          <w:spacing w:val="0"/>
          <w:sz w:val="28"/>
          <w:szCs w:val="28"/>
        </w:rPr>
        <w:t>12.ЕДИНОВРЕМЕННОЕ ПООЩРЕНИЕ В СВЯЗИ С ВЫХОДОМ НА ПЕНСИЮ ЗА ВЫСЛУГУ ЛЕТ</w:t>
      </w:r>
      <w:bookmarkEnd w:id="14"/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12.1.Единовременное поощрение в связи с выходом на пенсию за выслугу лет муниципальным служащим устанавливается в размере, кратном должностному окладу, установленному штатным расписанием по замещаемой должности на момент увольнения и составляет при стаже муниципальной службы: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 xml:space="preserve">  </w:t>
      </w:r>
      <w:r>
        <w:rPr>
          <w:rStyle w:val="1"/>
          <w:color w:val="000000"/>
          <w:spacing w:val="0"/>
          <w:sz w:val="28"/>
          <w:szCs w:val="28"/>
        </w:rPr>
        <w:t>от 5 до 10 лет- 5 должностных окладов;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/>
        <w:ind w:left="20" w:right="20" w:firstLine="688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</w:t>
      </w:r>
      <w:r>
        <w:rPr>
          <w:rStyle w:val="1"/>
          <w:color w:val="000000"/>
          <w:spacing w:val="0"/>
          <w:sz w:val="28"/>
          <w:szCs w:val="28"/>
        </w:rPr>
        <w:t>свыше 10 лет -  10 должностных окладов.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</w:t>
      </w:r>
      <w:r>
        <w:rPr>
          <w:rStyle w:val="1"/>
          <w:color w:val="000000"/>
          <w:spacing w:val="0"/>
          <w:sz w:val="28"/>
          <w:szCs w:val="28"/>
        </w:rPr>
        <w:t>12.2.Единовременное поощрение в связи с выходом на пенсию за выслугу лет муниципальным служащим выплачивается при увольнении муниципального служащего, имеющего право на пенсию за выслугу лет.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2.3.Единовременное поощрение в связи с выходом на пенсию за выслугу лет муниципальным служащим выплачивается однократно. Лицам, ранее получавшим аналогичное пособие при увольнении с государственной гражданской службы или с муниципальной службы, пособие не выплачивается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2.4.Единовременное поощрение в связи с выходом на пенсию за выслугу лет муниципальным служащим не выплачивается лицам, увольняемым по инициативе работодателя по основаниям, предусмотренным пунктами 5 - 7, 9 - 11 статьи 81 Трудового кодекса Российской Федерации.</w:t>
      </w:r>
    </w:p>
    <w:p>
      <w:pPr>
        <w:pStyle w:val="31"/>
        <w:shd w:fill="auto" w:val="clear"/>
        <w:tabs>
          <w:tab w:val="clear" w:pos="708"/>
          <w:tab w:val="left" w:pos="2385" w:leader="none"/>
        </w:tabs>
        <w:spacing w:lineRule="auto" w:line="240" w:before="0" w:after="0"/>
        <w:ind w:hanging="0"/>
        <w:jc w:val="center"/>
        <w:rPr/>
      </w:pPr>
      <w:bookmarkStart w:id="15" w:name="bookmark18"/>
      <w:r>
        <w:rPr>
          <w:rStyle w:val="3"/>
          <w:b/>
          <w:color w:val="000000"/>
          <w:spacing w:val="0"/>
          <w:sz w:val="28"/>
          <w:szCs w:val="28"/>
        </w:rPr>
        <w:t>13.ПРАВИЛА ИСЧИСЛЕНИЯ ДЕНЕЖНОГО СОДЕРЖАНИЯ МУНИЦИПАЛЬНЫХ СЛУЖАЩИХ</w:t>
      </w:r>
      <w:bookmarkEnd w:id="15"/>
    </w:p>
    <w:p>
      <w:pPr>
        <w:pStyle w:val="31"/>
        <w:shd w:fill="auto" w:val="clear"/>
        <w:tabs>
          <w:tab w:val="clear" w:pos="708"/>
          <w:tab w:val="left" w:pos="2385" w:leader="none"/>
        </w:tabs>
        <w:spacing w:lineRule="auto" w:line="240" w:before="0" w:after="0"/>
        <w:ind w:hanging="0"/>
        <w:jc w:val="center"/>
        <w:rPr>
          <w:rStyle w:val="3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3.1.Настоящий раздел определяет порядок исчисления денежного содержания муниципального служащего: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а)</w:t>
        <w:tab/>
        <w:t>на период нахождения в ежегодном оплачиваемом отпуске (или выплаты компенсации за неиспользованный отпуск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б)</w:t>
        <w:tab/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в)</w:t>
        <w:tab/>
        <w:t>на период профессиональной подготовки, переподготовки, повышения квалификации или стажировки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г)</w:t>
        <w:tab/>
        <w:t>при увольнении с муниципальной службы в связи с призывом муниципального служащего на военную службу или направлением его на заменяющую ее альтернативную гражданскую службу и выплате выходного пособия в размере двухнедельного среднего заработка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д)</w:t>
        <w:tab/>
        <w:t>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е)</w:t>
        <w:tab/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ж)</w:t>
        <w:tab/>
        <w:t>на период проведения служебной проверк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з)</w:t>
        <w:tab/>
        <w:t>на период безвестного отсутствия до признания его безвестно отсутствующим или объявления его умершим решением суда, вступив</w:t>
      </w:r>
      <w:r>
        <w:rPr>
          <w:color w:val="000000"/>
          <w:spacing w:val="0"/>
          <w:sz w:val="28"/>
          <w:szCs w:val="28"/>
          <w:u w:val="single"/>
        </w:rPr>
        <w:t>ши</w:t>
      </w:r>
      <w:r>
        <w:rPr>
          <w:rStyle w:val="1"/>
          <w:color w:val="000000"/>
          <w:spacing w:val="0"/>
          <w:sz w:val="28"/>
          <w:szCs w:val="28"/>
        </w:rPr>
        <w:t>м в законную силу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и)</w:t>
        <w:tab/>
        <w:t>при сдаче крови и ее компонентов и сохранении за муниципальным служащим его среднего заработка за дни сдачи и предоставленные в связи с этим дни отдыха.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914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     </w:t>
      </w:r>
      <w:r>
        <w:rPr>
          <w:rStyle w:val="1"/>
          <w:color w:val="000000"/>
          <w:spacing w:val="0"/>
          <w:sz w:val="28"/>
          <w:szCs w:val="28"/>
        </w:rPr>
        <w:t>13.2.В случаях, предусмотренных подпунктами «в»,«е», «ж» и «и» пункта 13.1.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настоящего Положения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Сохраняемое денежное содержание при этом состоит из должностного оклада и дополнительных выплат (ежемесячного денежного поощрения, премии, ежемесячной надбавки к должностному окладу за выслугу лет на муниципальной службе, ежемесячной надбавки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- в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размерах и порядке, определяемых законом Российской Федерации, надбавки за классный чин)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3.3.На период нахождения муниципального служащего в ежегодном оплачиваемом отпуске при исчислении денежного содержания, состоящего из установленных на день ухода в отпуск выплат, предусмотренных пунктом 13.1.настоящего Положения, дополнительно учитывается материальная помощь в размере 1/12 и все премии в размере 1/12 каждой из фактически начисленных выплат за 12 календарных месяцев, предшествующих дню ухода в ежегодный оплачиваемый отпуск.</w:t>
      </w:r>
    </w:p>
    <w:p>
      <w:pPr>
        <w:pStyle w:val="TextBody"/>
        <w:shd w:fill="auto" w:val="clear"/>
        <w:spacing w:lineRule="auto" w:line="240"/>
        <w:ind w:left="20" w:right="20" w:firstLine="46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TextBody"/>
        <w:shd w:fill="auto" w:val="clear"/>
        <w:tabs>
          <w:tab w:val="clear" w:pos="708"/>
          <w:tab w:val="left" w:pos="1513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     </w:t>
      </w:r>
      <w:r>
        <w:rPr>
          <w:rStyle w:val="1"/>
          <w:color w:val="000000"/>
          <w:spacing w:val="0"/>
          <w:sz w:val="28"/>
          <w:szCs w:val="28"/>
        </w:rPr>
        <w:t>13.4.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3.5.При увольнении муниципального служащего с муниципальной службы в случаях, предусмотренных подпунктом «д» пункта 13.1. настоящего Положения, месячное денежное содержание исчисляется из установленных на день увольнения выплат, предусмотренных пунктом 13.3. настоящего Положения, дополнительно учитываются материальная помощь в размере 1/12 и все премии в размере 1/12 каждой из фактически начисленных выплат за 12 календарных месяцев, предшествующих дню увольнения.</w:t>
      </w:r>
    </w:p>
    <w:p>
      <w:pPr>
        <w:pStyle w:val="TextBody"/>
        <w:shd w:fill="auto" w:val="clear"/>
        <w:tabs>
          <w:tab w:val="clear" w:pos="708"/>
          <w:tab w:val="left" w:pos="153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     </w:t>
      </w:r>
      <w:r>
        <w:rPr>
          <w:rStyle w:val="1"/>
          <w:color w:val="000000"/>
          <w:spacing w:val="0"/>
          <w:sz w:val="28"/>
          <w:szCs w:val="28"/>
        </w:rPr>
        <w:t>13.6.В случаях, предусмотренных подпунктом «д» пункта 13.1. настоящего Положения, муниципальному служащему дополнительно выплачивается компенсация в размере четырех должностных окладов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3.7.При увольнении муниципального служащего с муниципальной службы в случаях, предусмотренных подпунктом "г" пункта 13.1. настоящего Положения, месячное денежное содержание исчисляется из установленных на день увольнения выплат, предусмотренных пунктом 13.2. настоящего Положения.</w:t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               </w:t>
      </w:r>
      <w:r>
        <w:rPr>
          <w:rStyle w:val="1"/>
          <w:color w:val="000000"/>
          <w:spacing w:val="0"/>
          <w:sz w:val="28"/>
          <w:szCs w:val="28"/>
        </w:rPr>
        <w:t>13.8.На</w:t>
        <w:tab/>
        <w:t>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законом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right="20"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ab/>
        <w:t>13.9.В случае если в период сохранения денежного содержания произошло увеличение (индексация) должностного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firstLine="708"/>
        <w:jc w:val="right"/>
        <w:rPr/>
      </w:pPr>
      <w:r>
        <w:rPr>
          <w:rStyle w:val="1"/>
          <w:color w:val="000000"/>
          <w:spacing w:val="0"/>
        </w:rPr>
        <w:t xml:space="preserve">Приложение </w:t>
      </w:r>
      <w:r>
        <w:rPr>
          <w:rStyle w:val="1"/>
          <w:color w:val="000000"/>
          <w:spacing w:val="0"/>
          <w:lang w:val="en-US" w:eastAsia="en-US"/>
        </w:rPr>
        <w:t>N</w:t>
      </w:r>
      <w:r>
        <w:rPr>
          <w:rStyle w:val="1"/>
          <w:color w:val="000000"/>
          <w:spacing w:val="0"/>
        </w:rPr>
        <w:t>1</w:t>
      </w:r>
    </w:p>
    <w:p>
      <w:pPr>
        <w:pStyle w:val="TextBody"/>
        <w:shd w:fill="auto" w:val="clear"/>
        <w:spacing w:lineRule="auto" w:line="240"/>
        <w:ind w:left="4260" w:right="40" w:hanging="0"/>
        <w:jc w:val="right"/>
        <w:rPr>
          <w:spacing w:val="0"/>
        </w:rPr>
      </w:pPr>
      <w:r>
        <w:rPr>
          <w:rStyle w:val="1"/>
          <w:color w:val="000000"/>
          <w:spacing w:val="0"/>
        </w:rPr>
        <w:t xml:space="preserve"> </w:t>
      </w:r>
      <w:r>
        <w:rPr>
          <w:rStyle w:val="1"/>
          <w:color w:val="000000"/>
          <w:spacing w:val="0"/>
        </w:rPr>
        <w:t>к Положению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pacing w:val="0"/>
        </w:rPr>
        <w:t>ДОЛЖНОСТНЫЕ 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color w:val="000000"/>
          <w:spacing w:val="0"/>
        </w:rPr>
        <w:t>МУНИЦИПАЛЬНЫХ СЛУЖАЩИХ, ЗАМЕЩАЮЩИХ ДОЛЖНОСТИ МУНИЦИПАЛЬНОЙ СЛУЖБЫ В АДМИНИСТРАЦИИ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37"/>
        <w:gridCol w:w="725"/>
        <w:gridCol w:w="1939"/>
      </w:tblGrid>
      <w:tr>
        <w:trPr>
          <w:trHeight w:val="979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80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4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000</w:t>
            </w:r>
          </w:p>
          <w:p>
            <w:pPr>
              <w:pStyle w:val="TextBody"/>
              <w:shd w:fill="auto" w:val="clear"/>
              <w:spacing w:lineRule="auto" w:line="240"/>
              <w:ind w:left="124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пециалист 1 разряд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auto" w:line="240"/>
        <w:ind w:left="4340" w:right="40" w:hanging="0"/>
        <w:jc w:val="right"/>
        <w:rPr/>
      </w:pPr>
      <w:r>
        <w:rPr>
          <w:rStyle w:val="1"/>
          <w:color w:val="000000"/>
          <w:spacing w:val="0"/>
        </w:rPr>
        <w:t xml:space="preserve">Приложение </w:t>
      </w:r>
      <w:r>
        <w:rPr>
          <w:rStyle w:val="1"/>
          <w:color w:val="000000"/>
          <w:spacing w:val="0"/>
          <w:lang w:val="en-US" w:eastAsia="en-US"/>
        </w:rPr>
        <w:t>N</w:t>
      </w:r>
      <w:r>
        <w:rPr>
          <w:rStyle w:val="1"/>
          <w:color w:val="000000"/>
          <w:spacing w:val="0"/>
        </w:rPr>
        <w:t xml:space="preserve">2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 xml:space="preserve">к Положению о порядке оплаты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 xml:space="preserve">муниципальных служащих, замещающих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 xml:space="preserve">муниципальной службы в Пристенском сельсовет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color w:val="000000"/>
          <w:spacing w:val="0"/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ПРИСТЕНСКОМ  СЕЛЬСОВЕТЕ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985"/>
        <w:gridCol w:w="1276"/>
      </w:tblGrid>
      <w:tr>
        <w:trPr>
          <w:trHeight w:val="16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жемесяч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неж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оощр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должностных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ладов)</w:t>
            </w:r>
          </w:p>
        </w:tc>
      </w:tr>
      <w:tr>
        <w:trPr>
          <w:trHeight w:val="8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4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8" w:hanging="6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pacing w:val="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 xml:space="preserve">Приложение </w:t>
      </w:r>
      <w:r>
        <w:rPr>
          <w:rStyle w:val="1"/>
          <w:color w:val="000000"/>
          <w:spacing w:val="0"/>
          <w:lang w:val="en-US" w:eastAsia="en-US"/>
        </w:rPr>
        <w:t>N</w:t>
      </w:r>
      <w:r>
        <w:rPr>
          <w:rStyle w:val="1"/>
          <w:color w:val="000000"/>
          <w:spacing w:val="0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>к Положению о порядке оплаты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>муниципальных служащих, замещающих долж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>муниципальной службы в Пристенском сельсовет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pacing w:val="0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pacing w:val="0"/>
          <w:sz w:val="28"/>
          <w:szCs w:val="28"/>
        </w:rPr>
        <w:t xml:space="preserve">РАЗМЕРЫ ОКЛАДОВ ЗА КЛАССНЫЙ ЧИ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pacing w:val="0"/>
          <w:sz w:val="28"/>
          <w:szCs w:val="28"/>
        </w:rPr>
        <w:t>МУНИЦИПАЛЬНЫХ СЛУЖАЩИХ, ЗАМЕЩАЮЩИХ ДОЛЖНОСТИ МУНИЦИПАЛЬНОЙ СЛУЖБЫ В АДМИНИСТРАЦИИ ПРИСТЕНСКОГО  СЕЛЬСОВЕТА ПРИСТЕНСКОГО РАЙОНА КУРСКОЙ ОБЛАСТИ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1"/>
                <w:color w:val="000000"/>
                <w:spacing w:val="0"/>
                <w:sz w:val="28"/>
                <w:szCs w:val="28"/>
              </w:rPr>
              <w:t>Надбавка к должностному окладу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1250"/>
        </w:tabs>
        <w:ind w:left="125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2500"/>
        </w:tabs>
        <w:ind w:left="25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3750"/>
        </w:tabs>
        <w:ind w:left="375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4640"/>
        </w:tabs>
        <w:ind w:left="46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5890"/>
        </w:tabs>
        <w:ind w:left="589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6780"/>
        </w:tabs>
        <w:ind w:left="678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8030"/>
        </w:tabs>
        <w:ind w:left="803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12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Полужирный"/>
    <w:basedOn w:val="10"/>
    <w:qFormat/>
    <w:rPr>
      <w:b/>
      <w:bCs/>
    </w:rPr>
  </w:style>
  <w:style w:type="character" w:styleId="103">
    <w:name w:val="Основной текст (10) + Курсив"/>
    <w:basedOn w:val="10"/>
    <w:qFormat/>
    <w:rPr>
      <w:i/>
      <w:iCs/>
      <w:spacing w:val="7"/>
    </w:rPr>
  </w:style>
  <w:style w:type="character" w:styleId="1021">
    <w:name w:val="Основной текст (10)2"/>
    <w:basedOn w:val="10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2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0"/>
      <w:ind w:hanging="600"/>
      <w:jc w:val="center"/>
    </w:pPr>
    <w:rPr>
      <w:rFonts w:ascii="Times New Roman" w:hAnsi="Times New Roman" w:cs="Times New Roman"/>
      <w:spacing w:val="2"/>
      <w:sz w:val="24"/>
      <w:szCs w:val="24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rFonts w:cs="Tahoma"/>
      <w:spacing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1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ind w:hanging="2860"/>
      <w:jc w:val="both"/>
      <w:outlineLvl w:val="2"/>
    </w:pPr>
    <w:rPr>
      <w:rFonts w:ascii="Times New Roman" w:hAnsi="Times New Roman" w:cs="Times New Roman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7:00Z</dcterms:created>
  <dc:creator>elena</dc:creator>
  <dc:description/>
  <cp:keywords/>
  <dc:language>en-US</dc:language>
  <cp:lastModifiedBy>Админ</cp:lastModifiedBy>
  <cp:lastPrinted>2020-10-30T14:58:00Z</cp:lastPrinted>
  <dcterms:modified xsi:type="dcterms:W3CDTF">2022-03-17T13:40:00Z</dcterms:modified>
  <cp:revision>5</cp:revision>
  <dc:subject/>
  <dc:title>СОБРАНИЕ ДЕПУТАТОВ </dc:title>
</cp:coreProperties>
</file>