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2 года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уплаты земельн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членов </w:t>
      </w:r>
      <w:r>
        <w:rPr>
          <w:b/>
          <w:sz w:val="28"/>
          <w:szCs w:val="28"/>
          <w:lang w:eastAsia="ru-RU"/>
        </w:rPr>
        <w:t xml:space="preserve">общественного учреждения пожарной охр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«Добровольная пожарная дружина» </w:t>
      </w:r>
      <w:r>
        <w:rPr>
          <w:b/>
          <w:sz w:val="28"/>
          <w:szCs w:val="28"/>
        </w:rPr>
        <w:t>Присте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  <w:lang w:eastAsia="ru-RU"/>
        </w:rPr>
        <w:t>В соответствии  с Налоговым кодексом  Российской Федерации (часть первая) от 31.07.1998 г. № 146-ФЗ и Законом Российской Федерации от 09.12.1991 г №2003-1 «О налогах на имущество физических лиц»   с Федеральным законом от 06.10.2003 года №131-ФЗ «Об общих принципах организации местного самоуправления в Российской Федерации», Федеральным законом от 06.05.2011 года № 100-ФЗ «О добровольной пожарной охране», Законом Курской области от 23.08.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, Собрание депутатов Пристенского сельсовета Пристенского района Курской области 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 xml:space="preserve">Предоставить налоговую льготу по уплате земельного налога в виде </w:t>
      </w:r>
      <w:r>
        <w:rPr>
          <w:sz w:val="28"/>
          <w:szCs w:val="28"/>
          <w:lang w:eastAsia="ru-RU"/>
        </w:rPr>
        <w:t xml:space="preserve">освобождения от уплаты налога членам общественного учреждения пожарной охраны «Добровольная пожарная дружина» Пристенского  сельсовета Пристенского района Курской области, </w:t>
      </w:r>
      <w:r>
        <w:rPr>
          <w:sz w:val="28"/>
          <w:szCs w:val="28"/>
        </w:rPr>
        <w:t>имеющим земельные участки для ведения личного подсобного хозяйства на территории Пристенского сельсовета Пристенского района Курской области,</w:t>
      </w:r>
      <w:r>
        <w:rPr>
          <w:sz w:val="28"/>
          <w:szCs w:val="28"/>
          <w:lang w:eastAsia="ru-RU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Признать утратившим силу решение Собрания депутатов Пристенского сельсовета Пристенского района №4 от 11.02.2013 г. «Об освобождении от уплаты земельного налога и налога на имущество членов ДПД Пристенского сельсовета Пристенского района Курской области»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  <w:lang w:eastAsia="ru-RU"/>
        </w:rPr>
        <w:t xml:space="preserve">           </w:t>
      </w:r>
      <w:r>
        <w:rPr>
          <w:color w:val="252525"/>
          <w:sz w:val="28"/>
          <w:szCs w:val="28"/>
          <w:lang w:eastAsia="ru-RU"/>
        </w:rPr>
        <w:t>3. Настоящее решение вступает со дня официального опубликования. Действие настоящего решения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/>
      </w:pPr>
      <w:r>
        <w:rPr>
          <w:sz w:val="28"/>
          <w:szCs w:val="28"/>
        </w:rPr>
        <w:t>Пристенского сельсовета Пристенского района                         Н.П.Елагин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ристенского сельсовет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                                                                    Е.В.Рябцева</w:t>
      </w:r>
    </w:p>
    <w:p>
      <w:pPr>
        <w:pStyle w:val="Normal"/>
        <w:shd w:fill="FFFFFF" w:val="clear"/>
        <w:rPr/>
      </w:pPr>
      <w:r>
        <w:rPr>
          <w:color w:val="252525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               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Пристенского  сельсовета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  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Пристенского  района Курской области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от 31.03.2022г. № 9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color w:val="252525"/>
          <w:sz w:val="28"/>
          <w:szCs w:val="28"/>
          <w:lang w:eastAsia="ru-RU"/>
        </w:rPr>
        <w:t>членов общественного учреждения пожарной охраны «Добровольная пожарная дружина» Пристенского  сельсовета Пристенского района Курской области</w:t>
      </w:r>
    </w:p>
    <w:p>
      <w:pPr>
        <w:pStyle w:val="Normal"/>
        <w:shd w:fill="FFFFFF" w:val="clear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color w:val="252525"/>
          <w:sz w:val="28"/>
          <w:szCs w:val="28"/>
          <w:lang w:eastAsia="ru-RU"/>
        </w:rPr>
        <w:t>Рябцева Елена Владимировна,  22.04.1975 года рождения, проживающий по адресу: Курская область, Пристенский район, х. Прудки, ул. Прудковская, д. 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color w:val="252525"/>
          <w:sz w:val="28"/>
          <w:szCs w:val="28"/>
          <w:lang w:eastAsia="ru-RU"/>
        </w:rPr>
        <w:t>Елагина Нина Петровна,  29.11.1967 года рождения, проживающий по адресу: Курская область Пристенский район, с. Пристенное, ул. Молодежная, д. 8, кв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color w:val="252525"/>
          <w:sz w:val="28"/>
          <w:szCs w:val="28"/>
          <w:lang w:eastAsia="ru-RU"/>
        </w:rPr>
        <w:t>Сапрыкина Елена Федоровна, 11.07.1966 года рождения, проживающий по адресу: Курская область, Пристенский район с. Большие Сети, ул. Садовая, д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Астахова Татьяна Алексеевна, 27.08.1962 года рождения, проживающая по адресу: Курская область, Пристенский район, д. Колбасовка,  ул. Пензенская, д. 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color w:val="252525"/>
          <w:sz w:val="28"/>
          <w:szCs w:val="28"/>
          <w:lang w:eastAsia="ru-RU"/>
        </w:rPr>
        <w:t>Трушин Юрий Алексеевич,  12.11.1971 года рождения, проживающий по адресу: Курская область, Пристенский  район с. Пристенное, ул. Барская, д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color w:val="252525"/>
          <w:sz w:val="28"/>
          <w:szCs w:val="28"/>
          <w:lang w:eastAsia="ru-RU"/>
        </w:rPr>
        <w:t>Чепурных Василий Васильевич, 29.05.1989 года рождения, проживающий по адресу: Курская область Пристенский район, с. Пристенное, ул. Молодежная, д.2, кв.2.</w:t>
      </w:r>
    </w:p>
    <w:p>
      <w:pPr>
        <w:pStyle w:val="Normal"/>
        <w:shd w:fill="FFFFFF" w:val="clear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</w:p>
    <w:p>
      <w:pPr>
        <w:pStyle w:val="Normal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3:00Z</dcterms:created>
  <dc:creator>1</dc:creator>
  <dc:description/>
  <cp:keywords/>
  <dc:language>en-US</dc:language>
  <cp:lastModifiedBy>Админ</cp:lastModifiedBy>
  <cp:lastPrinted>2016-03-30T14:56:00Z</cp:lastPrinted>
  <dcterms:modified xsi:type="dcterms:W3CDTF">2022-04-20T13:47:00Z</dcterms:modified>
  <cp:revision>3</cp:revision>
  <dc:subject/>
  <dc:title>СОБРАНИЕ ДЕПУТАТОВ </dc:title>
</cp:coreProperties>
</file>