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1 марта 2022 года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территориальном </w:t>
      </w:r>
    </w:p>
    <w:p>
      <w:pPr>
        <w:pStyle w:val="ConsPlusNormal1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м самоуправлении в муниципальном </w:t>
      </w:r>
    </w:p>
    <w:p>
      <w:pPr>
        <w:pStyle w:val="ConsPlusNormal1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«Пристенский сельсовет» </w:t>
      </w:r>
    </w:p>
    <w:p>
      <w:pPr>
        <w:pStyle w:val="ConsPlusNormal1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осуществления территориального общественного самоуправления в муниципальном образовании «Пристенский сельсовет» Пристенского района Кур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Пристенский сельсовет» Пристенского района Курской области, Собрание депутатов Пристенского сельсовета Пристенского района решил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Пристенский сельсовет»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2864" w:leader="none"/>
        </w:tabs>
        <w:ind w:right="-104" w:hanging="0"/>
        <w:jc w:val="both"/>
        <w:rPr/>
      </w:pPr>
      <w:r>
        <w:rPr>
          <w:sz w:val="28"/>
          <w:szCs w:val="28"/>
        </w:rPr>
        <w:t>Пристенского сельсовета Пристенского района                         Н.П.Елагин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ристенского сельсовета</w:t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                                                                    Е.В.Рябц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               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Пристенского  сельсовета</w:t>
      </w:r>
    </w:p>
    <w:p>
      <w:pPr>
        <w:pStyle w:val="Normal"/>
        <w:shd w:fill="FFFFFF" w:val="clear"/>
        <w:jc w:val="right"/>
        <w:rPr/>
      </w:pPr>
      <w:r>
        <w:rPr>
          <w:color w:val="252525"/>
          <w:sz w:val="28"/>
          <w:szCs w:val="28"/>
          <w:lang w:eastAsia="ru-RU"/>
        </w:rPr>
        <w:t>     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Пристенского  района Курской области</w:t>
      </w:r>
    </w:p>
    <w:p>
      <w:pPr>
        <w:pStyle w:val="Normal"/>
        <w:shd w:fill="FFFFFF" w:val="clear"/>
        <w:jc w:val="right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252525"/>
          <w:sz w:val="28"/>
          <w:szCs w:val="28"/>
          <w:lang w:eastAsia="ru-RU"/>
        </w:rPr>
        <w:t>от 31.03.2022г. № 1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РРИТОРИАЛЬНОМ ОБЩЕСТВЕННОМ САМОУПР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муниципальном образовании «Пристенский сельсовет» Пристенского района Ку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территориальном общественном самоуправлении в муниципальном образовании «Пристенский сельсовет» Пристенского района Курской области (далее - Положение) разработано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 территориальном общественном самоуправлен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ристенский сельсовет» Пристенского района Курской обла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Пристенский сельсовет» Пристенского района Курской област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ОС в муниципальном образовании «Пристенский сельсовет» Пристенского района Курской област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ую основу ТОС составляю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, законы Курской област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, настоящее Положение, иные нормативные правовые акты органов местного самоуправления муниципального образования «Пристенский сельсовет» Пристенского района Курской области, а также уставы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осуществляется на принцип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ы прав и интересов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и и учета общественного м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боды выбора формы осуществления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Пристенский сельсовет» Пристен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ета исторических и иных местных тради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ъезд многоквартирного жилого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ногоквартирный жилой д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а жил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лой микрорай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территории проживания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создания ТОС на определенной территории обязательны следующие усло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территории муниципального образования «Пристенский сельсовет» Пристенского района Ку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раницах территории деятельности ТОС не может действовать более одного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раницы территории, на которой осуществляется ТОС, устанавливаются решением Собрания депутатов Пристенского сельсовета Пристенского района по предложению населения, проживающего на данно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1"/>
        <w:ind w:firstLine="54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28"/>
          <w:szCs w:val="28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Собрание депутатов Пристенского сельсовета Пристенского района об установлении границ территории, на которой осуществляется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установлении границ территории осуществления ТОС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границ территории осуществления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одачи заявления об установлении границ территории осуществления Т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рес, по которому Собрание депутатов Пристенского сельсовета Пристенского района направляет принятое решение об установлении границ территории, на которой осуществляется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зменение границ территории деятельности ТОС осуществляется решением Собрание депутатов Пристенского сельсовета Пристенского района 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граждан на участие в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раждане Российской Федерации, проживающие на территории муниципального образования «Пристенский сельсовет» Пристенского района Курской области, 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собрания (конференции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существлению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ициативная группа гражд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ует граждан, проживающих на соответствующей территории, депутата Собрания депутатов Пристенского сельсовета Пристенского района, на избирательном округе которого предполагается осуществление ТОС, Администрацию Пристенского сельсовета Пристенского района Курской области о дате, месте и времени, а также о повестке дня собрания (конферен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й по выдвижению делегатов на конферен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атывает проект устава ТОС соответствующе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брание (конференция) граждан по вопросам осуществления ТОС может проводиться по инициативе Главы Пристенского сельсовета Пристенского района, Собрания депутатов Пристенского сельсовета Пристенского района Курской области, граждан, проживающих в границах ТОС, а также в случаях, предусмотренных уставом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может быть проведено в форме заочного голос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ОС и отчета об ее ис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лице, участвующем в голос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спортные данны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Пристенского сельсовета Пристенского района Курской области, представители Администрации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шим органом управления ТОС является общее собрание (конференция)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 регистрации 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гистрация устава ТОС, а также ведение реестра уставов ТОС осуществляются Администрацией Пристенского сельсовета Пристенского района Курской области. Организация этой работы осуществляется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8"/>
          <w:szCs w:val="28"/>
        </w:rPr>
        <w:t>7.2. Для регистрации устава ТОС руководитель ТОС или иное уполномоченное собранием (конференцией) лицо представляет в Администрацию Пристенского сельсовета Пристенского района Курской области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главы Пристенского сельсовета Пристенского района Курской области о регистрации устава ТОС, подписанное руководителем ТОС или иным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решения Собрания депутатов Пристенского сельсовета Пристенского района Курской области об установлении границ территории, на которой осуществляется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численности населения, проживающего на территории осуществления ТОС, в том числе достигшего 16-летнего возраста, выданная Администрацией Пристенского сельсовета Пристенского района Курской области в пределах проживания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оведения конференции - протоколы собраний по выдвижению кандид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уставе ТОС устанавл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полнительные требования к уставу ТОС Пристенского сельсовета Пристенского района Курской области устанавливаться не мог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Администрация Пристенского сельсовета Пристенского района Курской области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става ТОС осуществляется в течение месяца со дня получения Администрацией Пристенского сельсовета Пристенского района Курской област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и устава ТОС вносятся Администрацией Пристенского сельсовета Пристенского района Курской области в реестр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Администрация Пристенского сельсовета Пристенского района Курской области вправе отказать в регистрации устава ТОС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и сведений, содержащихся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я устава ТОС и других документов действующему законодательств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ных нарушений при проведении собрания (конференции) по организации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Пристенского сельсовета Пристенского района Курской области предоставляется подлинник ранее зарегистрированного устава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устава ТОС в новой редакции в Администрацию Пристенского сельсовета Пристенского района Курской области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лучае утраты свидетельства о регистрации устава ТОС Администрация Пристенского сельсовета Пристенского района Курской области вправе выдать дубликат свидетельства по заявлению руководителя органа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мочия органов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муниципального образования «Пристенский сельсовет» Пристенского района Курской област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органа ТОС и проводить его засед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и муниципальное образование «Пристенский сельсовет» Пристенского района Курской области о деятельности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ть решения, протоколы заседаний и другие документы органа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их органов, их права и обязанности определяются уставом ТОС.</w:t>
      </w:r>
    </w:p>
    <w:p>
      <w:pPr>
        <w:pStyle w:val="ConsPlusNormal1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  <w:sz w:val="28"/>
          <w:szCs w:val="28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ы ТОС вправе вносить в Администрацию Пристенского сельсовета Пристенского района Курской области проекты муниципаль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ОС по вопросам их деятельности вправе обращаться в Администрацию Пристенского сельсовета Пристенского района Курской области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рганы ТОС имеют право осуществлять деятельность по следующим направле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Пристенского сельсовета Пристен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Пристенского сельсовета Пристенского района Курской области, благотворительным фондам, гражданам и их объединениям в проведении таких а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 подростками по месту их ж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мерам санитарного, эпидемиологическ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качеством уборки территории, вывозом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Пристенского сельсовета Пристенского района Курской области затрагивающих интересы жителей Пристенского сельсовета Пристенского района Ку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депутатам Курской областной Думы и Собрания депутатов Пристенского сельсовета Пристенского района Курской области в проведении встреч с избира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заимодействие органов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ами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ы местного самоуправления Пристенского сельсовета Пристен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рганы ТОС осуществляют взаимодействие с Главой Пристенского сельсовета Пристенского района Курской области, Администрацией Пристенского сельсовета Пристенского района Курской области, депутатами Собрания депутатов Пристенского сельсовета Пристенского района Курской области, избранными на соответствующей территории, в целях организации и осуществления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Органы местного самоуправления Пристенского сельсовета Пристенского района Курской обл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ТОС в осуществлении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необходимые условия для становления и развития системы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т деятельность органов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 в своих решениях мнение соответствующего органа Т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ют деятельность ТОС в части расходования выделенных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редставители органов ТОС вправе участвовать в работе органов местного самоуправления Пристенского сельсовета Пристенского района Курской области при обсуждении вопросов, затрагивающих интересы жителей соответствующих территорий, вправе обращаться в Администрацию Пристенского сельсовета Пристенского района Курской области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ы местного самоуправления Пристенского сельсовета Пристен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кономические и финансовые основы деятельности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Источниками формирования имущества ТОС могут явля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ые имущественные взносы и пожертвования граждан и юрид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редства бюджета муниципального образования «Пристенский сельсовет» Пристен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ругие не запрещенные законом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Пристенского сельсовета Пристенского района Курской области; денежные средства, выделяемые из бюджета муниципального образования «Пристенский сельсовет» Пристенского района Курской области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 порядок выделения денежных средств из бюдж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истенский сельсовет» Пристенского района Курской области для осуществления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деление средств из бюджета муниципального образования «Пристенский сельсовет» Пристенского района Курской област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роизводится на основании договора между органами ТОС и Администрацией Пристенского сельсовета Пристенского района Курской области в пределах средств, предусмотренных на данные цели в бюджете муниципального образования «Пристенский сельсовет» Пристенского района Ку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значения общественной деятельности руководителей органов ТОС из бюджета муниципального образования «Пристенский сельсовет» Пристенского района Курской области могут выделяться денежные средства на стимулирование и поощрение их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для осуществления деятельности органов ТОС предусматриваются в бюджете муниципального образования «Пристенский сельсовет» Пристенского района Кур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мулирование и поощрение деятельности руководителей органов ТО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редложения органов ТОС о выделении средств на очередной год из бюджета муниципального образования «Пристенский сельсовет» Пристенского района Курской области для решения вопросов удовлетворения социально-бытовых потребностей граждан, проживающих в границах ТОС, направляются в Администрацию Пристенского сельсовета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Администрация Пристенского сельсовета Пристенского района Курской области в течение месяца со дня поступления предложений от органов ТОС обобщают их, согласовывают с соответствующими подразделениями Администрации Пристенского сельсовета Пристенского района Курской области и принимают решение о целесообразности выделения средств из бюджета муниципального образования «Пристенский сельсовет» Пристенского района Курской области на эти ц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Договоры о выделении денежных средств органам ТОС заключаются на очередной финансовый год после утверждения бюджета муниципального образования «Пристенский сельсовет» Пристенского района Курской области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Администрация Пристенского сельсовета Пристенского района Курской области осуществляет контроль за расходованием ТОС выделен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Органы ТОС предоставляют в Администрацию Пристенского сельсовета Пристенского района Курской области отчеты об использовании выделенных средств бюджета муниципального образования «Пристенский сельсовет» Пристенского района Курской области в порядке и сроки, установленные бюджетны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7. Выделение средств из бюджета муниципального образования «Пристенский сельсовет» Пристенского района Курской области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а основании договора с Администрацией Пристенского сельсовета Пристенского района Курской области. Выделение средств из бюджета муниципального образования «Пристенский сельсовет» Пристенского района Курской области на стимулирование и поощрение деятельности руководителей органов ТОС осуществляется на основании правового акта главы Пристенского сельсовета Пристенского района Курской области в соответствии с действующим законодательством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ристенский сельсовет» Пристен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органов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тветственность органов ТОС перед гражданами соответствующей территории муниципального образования «Пристенский сельсовет» Пристен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«Пристенский сельсовет» Пристенского района Курской области, настоящего Положения, устава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арантии осуществления ТОС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униципальное образование «Пристенский сельсовет» Пристен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оекты правовых актов органов местного самоуправления муниципального образования «Пристенский сельсовет» Пристенского района Курской области, предложенные ТОС в пределах их полномочий, подлежат обязательному рассмотрению органами местного самоуправления муниципального образования «Пристенский сельсовет» Пристен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Обращения органов ТОС подлежат обязательному рассмотрению органами местного самоуправления муниципального образования «Пристенский сельсовет» Пристенского района Курской области и должностными лицами местного самоуправления муниципального образования «Пристенский сельсовет» Пристен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кращение деятельности ТО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Органы ТОС обязаны письменно информировать Администрацию Пристенского сельсовета Пристенского района Курской области о прекращении деятельности ТОС в месячный срок со дня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9FB9BB8EA5C41E9A28BDEE6B107330B774D542E1E9B4B7B1CC6E8B301D883ElFK" TargetMode="External"/><Relationship Id="rId5" Type="http://schemas.openxmlformats.org/officeDocument/2006/relationships/hyperlink" Target="consultantplus://offline/ref=9EFB9C5BA605EAC096F29FB9BB8EA5C41E9B2DB6EB6F107330B774D5423El1K" TargetMode="External"/><Relationship Id="rId6" Type="http://schemas.openxmlformats.org/officeDocument/2006/relationships/hyperlink" Target="consultantplus://offline/ref=9EFB9C5BA605EAC096F281B4ADE2FFC81B9072B8ED6A13236AE82F8815E8E3E3F0FE952CCF3D1F8AEB4D7C36l6K" TargetMode="External"/><Relationship Id="rId7" Type="http://schemas.openxmlformats.org/officeDocument/2006/relationships/hyperlink" Target="consultantplus://offline/ref=9EFB9C5BA605EAC096F29FB9BB8EA5C41E932BB0E03C477161E27A3Dl0K" TargetMode="External"/><Relationship Id="rId8" Type="http://schemas.openxmlformats.org/officeDocument/2006/relationships/hyperlink" Target="consultantplus://offline/ref=9EFB9C5BA605EAC096F281B4ADE2FFC81B9072B8ED6A13236AE82F8815E8E3E33Fl0K" TargetMode="External"/><Relationship Id="rId9" Type="http://schemas.openxmlformats.org/officeDocument/2006/relationships/hyperlink" Target="consultantplus://offline/ref=9EFB9C5BA605EAC096F29FB9BB8EA5C41E9A28BDEE6B107330B774D542E1E9B4B7B1CC6E8B301D8A3ElBK" TargetMode="External"/><Relationship Id="rId10" Type="http://schemas.openxmlformats.org/officeDocument/2006/relationships/hyperlink" Target="consultantplus://offline/ref=9EFB9C5BA605EAC096F281B4ADE2FFC81B9072B8ED6A13236AE82F8815E8E3E3F0FE952CCF3D1F8AEB487636l3K" TargetMode="External"/><Relationship Id="rId11" Type="http://schemas.openxmlformats.org/officeDocument/2006/relationships/hyperlink" Target="consultantplus://offline/ref=9EFB9C5BA605EAC096F281B4ADE2FFC81B9072B8ED6A13236AE82F8815E8E3E33Fl0K" TargetMode="External"/><Relationship Id="rId12" Type="http://schemas.openxmlformats.org/officeDocument/2006/relationships/hyperlink" Target="consultantplus://offline/ref=9EFB9C5BA605EAC096F281B4ADE2FFC81B9072B8ED6A13236AE82F8815E8E3E33Fl0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7:00Z</dcterms:created>
  <dc:creator>Пользователь</dc:creator>
  <dc:description/>
  <cp:keywords/>
  <dc:language>en-US</dc:language>
  <cp:lastModifiedBy>Админ</cp:lastModifiedBy>
  <dcterms:modified xsi:type="dcterms:W3CDTF">2022-04-27T12:11:00Z</dcterms:modified>
  <cp:revision>6</cp:revision>
  <dc:subject/>
  <dc:title>ПРОЕКТ</dc:title>
</cp:coreProperties>
</file>