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4 мая 2022года                                                   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от 24 декабря 2021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 области н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стенского сельсовета Пристенского района №32 от 24.12.2022 г. «О бюджете муниципального образования «Пристенский сельсовет» Пристенского района Курской области на 2022 год и плановый период 2023 и 2024 годов.» следующие изменения и дополнения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статье 1 слова по доходам «8685785 рублей 00 копейки» заменить словами  «9252985 рублей 00 копеек» увеличив годовой план на 567200 рублей: за счет  выделения межбюджетных трансфертов на реализацию мер по внесению в государственный кадастр недвижимости сведений о границах муниципальных образований и границ  населенных пунктов на 532500рублей, за счет полученной госпошлины на 700рублей, за счет доходов получаемых в виде арендной платы за земли, находящиеся в собственности сельских поселений  на 34000рублей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 статье 1 слова по расходам «9261005 рублей 00 копейки» заменить словами  «10126205 рублей 00 копеек» увеличив годовой план на 865200 рублей: за счет  выделения межбюджетных трансфертов на реализацию мер по внесению в государственный кадастр недвижимости сведений о границах муниципальных образований и границ  населенных пунктов на 532500рублей, за счет полученной госпошлины на 700рублей, за счет доходов получаемых в виде арендной платы за земли, находящиеся в собственности сельских поселений  на 34000рублей.за счет заемных средств на 298000рублей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дефицитом бюджета в сумме 873220рублей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3,5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района Курской области         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района Курской области                                  Е.В. Рябц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4 декабря 2021 года № 3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( руб.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9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2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Ф в валюте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Ф в валюте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из других бюджетов бюджетной системы РФ бюджетами сельских поселений в валюте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220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652985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65298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65298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6529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20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2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2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2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60"/>
        <w:gridCol w:w="1080"/>
      </w:tblGrid>
      <w:tr>
        <w:trPr>
          <w:trHeight w:val="2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79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000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ечения государственной собственности на землю,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17 15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17 1503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469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469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37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34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34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11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29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«Пристенский сельсовет» на 2022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567"/>
        <w:gridCol w:w="1843"/>
        <w:gridCol w:w="567"/>
        <w:gridCol w:w="1111"/>
      </w:tblGrid>
      <w:tr>
        <w:trPr>
          <w:trHeight w:val="32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ы на 2022 год</w:t>
            </w:r>
          </w:p>
        </w:tc>
      </w:tr>
      <w:tr>
        <w:trPr>
          <w:trHeight w:val="32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620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48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750</w:t>
              <w:tab/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2750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2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8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Пристенском сельсовете Пристенского района Курской области» муниципальной программы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азвитию малого и среднего предпринимательства а также физических лиц,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mn-FI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mn-FI"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473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0</w:t>
            </w:r>
          </w:p>
        </w:tc>
      </w:tr>
      <w:tr>
        <w:trPr>
          <w:trHeight w:val="7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0:00Z</dcterms:created>
  <dc:creator>А</dc:creator>
  <dc:description/>
  <cp:keywords/>
  <dc:language>en-US</dc:language>
  <cp:lastModifiedBy>Админ</cp:lastModifiedBy>
  <cp:lastPrinted>2022-05-11T16:51:00Z</cp:lastPrinted>
  <dcterms:modified xsi:type="dcterms:W3CDTF">2022-05-11T13:52:00Z</dcterms:modified>
  <cp:revision>3</cp:revision>
  <dc:subject/>
  <dc:title>СОБРАНИЕ ДЕПУТАТОВ</dc:title>
</cp:coreProperties>
</file>