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СТЕ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РИСТЕН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вгуста 2022 года                                                                      №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ложении обязанностей Главы Пристен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овета Пристенского района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Пристенский сельсовет» Пристенского района, в связи с предоставлением Главе Администрации Пристенского сельсовета Пристенского района Рябцевой Е.В. ежегодного основного оплачиваемого отпуска на основании поданного заявления, Собрание депутатов Пристенского сельсовета Пристенского района РЕШИЛО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едоставить Рябцевой Елене Владимировне – Главе Пристенского сельсовета Пристенского района за период работы с 02.09.2021 г. по 01.09.2022г. в количестве 28 календарных дней с 24.08.2022г. по 20.09.2022г. включительно. К работе приступить 21.09.2022г.</w:t>
      </w:r>
    </w:p>
    <w:p>
      <w:pPr>
        <w:pStyle w:val="Normal"/>
        <w:tabs>
          <w:tab w:val="clear" w:pos="708"/>
          <w:tab w:val="left" w:pos="3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едущему бухгалтеру Администрации Пристенского сельсовета Пристенского района Курской области произвести расчет и выплату в установленные действующим законодательством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сполнение полномочий по должности Главы Пристенского сельсовета Пристенского района Миненковой О.А. осуществлять без освобождения от осно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 и подлежит обнарод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енского сельсовета Пристенского района                                Н.П.Елагина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3:29:00Z</dcterms:created>
  <dc:creator>Марина Валерьевна</dc:creator>
  <dc:description/>
  <cp:keywords/>
  <dc:language>en-US</dc:language>
  <cp:lastModifiedBy>Админ</cp:lastModifiedBy>
  <cp:lastPrinted>2022-08-17T14:22:00Z</cp:lastPrinted>
  <dcterms:modified xsi:type="dcterms:W3CDTF">2022-08-17T11:31:00Z</dcterms:modified>
  <cp:revision>4</cp:revision>
  <dc:subject/>
  <dc:title>СОБРАНИЕ ДЕПУТАТОВ </dc:title>
</cp:coreProperties>
</file>