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СТ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 сентября 2022 г.</w:t>
        <w:tab/>
        <w:t xml:space="preserve">                     № 24</w:t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Style w:val="StrongEmphasis"/>
          <w:bCs/>
          <w:sz w:val="28"/>
          <w:szCs w:val="28"/>
        </w:rPr>
        <w:t>О льготах по налогу на имущество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физических лиц  и земельному налогу 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Руководствуясь главой 31 «Земельный налог» Налогового кодекса РФ, Федеральным Законом РФ от 06 октября 2003 года № 131-ФЗ «Об общих принципах организации местного самоуправления в Российской Федерации», в соответствии с п. 2 ст.387 Налогового кодекса РФ, Постановлением Курской областной Думы от 15.07.2022 г. № 174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Д,  Уставом муниципального образования «Пристенский сельсовет» Пристенского района Курской области, Собрание депутатов Пристенского сельсовета Пристенского района РЕШИЛО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Освободить от уплаты земельного налога и налога на имущество  физических лиц, - </w:t>
      </w:r>
      <w:r>
        <w:rPr>
          <w:color w:val="000000"/>
          <w:sz w:val="28"/>
          <w:szCs w:val="28"/>
          <w:shd w:fill="FFFFFF" w:val="clear"/>
        </w:rPr>
        <w:t xml:space="preserve">лиц, задействованных в выполнении задач в ходе специальной военной операции на территории Украины, Донецкой Народной Республики Луганской Народной Республики: с 24 февраля 2022", </w:t>
      </w:r>
      <w:r>
        <w:rPr>
          <w:sz w:val="28"/>
          <w:szCs w:val="28"/>
        </w:rPr>
        <w:t xml:space="preserve">в том числе заключивших контракт и проходящих или прошедших службу в именном батальоне материально-технического обеспечения "Сейм". 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 Освободить от уплаты земельного налога медицинские организации государственной системы здравоохранения Курской области в отношении земельных участков, предоставляемых для непосредственного выполнения возложенных  на эти организации функци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Администрации Пристенского сельсовета Пристенского района Курской области ежегодно в срок до 01 февраля года, следующего за истекшим  налоговым периодом, предоставлять в налоговые органы список физических лиц, </w:t>
      </w:r>
      <w:r>
        <w:rPr>
          <w:color w:val="000000"/>
          <w:sz w:val="28"/>
          <w:szCs w:val="28"/>
          <w:shd w:fill="FFFFFF" w:val="clear"/>
        </w:rPr>
        <w:t xml:space="preserve">задействованных в выполнении задач в ходе специальной военной операции на территории Украины, Донецкой Народной Республики Луганской Народной Республики: с 24 февраля 2022", </w:t>
      </w:r>
      <w:r>
        <w:rPr>
          <w:sz w:val="28"/>
          <w:szCs w:val="28"/>
        </w:rPr>
        <w:t xml:space="preserve">в том числе заключивших контракт и проходящих или прошедших службу в именном батальоне материально-технического обеспечения "Сейм",  для освобождения от уплаты земельного налога и налога на имущество физических лиц. 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 и распространяется на правоотношения, возникшие с 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енского сельсовета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 Курской области                                  Н.П. Елагина</w:t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Прист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  О.А. Мин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 Знак Знак"/>
    <w:basedOn w:val="Style13"/>
    <w:qFormat/>
    <w:rPr>
      <w:rFonts w:cs="Calibri"/>
      <w:sz w:val="22"/>
      <w:szCs w:val="22"/>
    </w:rPr>
  </w:style>
  <w:style w:type="character" w:styleId="Heading1Char">
    <w:name w:val="Heading 1 Char"/>
    <w:basedOn w:val="Style13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eastAsia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2:00Z</dcterms:created>
  <dc:creator>Елена Угримова</dc:creator>
  <dc:description/>
  <cp:keywords/>
  <dc:language>en-US</dc:language>
  <cp:lastModifiedBy>Админ</cp:lastModifiedBy>
  <cp:lastPrinted>2022-08-23T11:53:00Z</cp:lastPrinted>
  <dcterms:modified xsi:type="dcterms:W3CDTF">2022-10-20T11:39:00Z</dcterms:modified>
  <cp:revision>3</cp:revision>
  <dc:subject/>
  <dc:title>СОБРАНИЕ ДЕПУТАТОВ</dc:title>
</cp:coreProperties>
</file>