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СТЕ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СТЕ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01 ноября 2022г.                                                                           № 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решение Собрания депутатов Присте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льсовета Присте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2 от 24 декабря 2021года «О бюджете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разования «Пристенский сельсовет» Присте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ской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48 Устава муниципального образования «Пристенский сельсовет» Пристенского района Курской области Собрание депутатов Пристенского сельсовета Пристенского района РЕШИЛО:</w:t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Собрания депутатов Пристенского сельсовета Пристенского района №32 от 24.12.2021 г. «О бюджете муниципального образования «Пристенский сельсовет» Пристенского района Курской области на 2022 год и плановый период 2023 и 2024 годов»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статье 1 слова по доходам «10523657 рублей 00 копейки» заменить словами  «11134157 рублей 00 копеек» увеличив годовой план на 610500 рублей: за счет  увеличения субсидии на закупку контейнеров для раздельного накопления ТКО на 396000рублей, увеличения  плана по поступлению местных налогов и сборов на сумму на 214500руб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) В статье 1 слова по расходам «11607377 рублей 00 копейки» заменить словами «10996877 рублей 00 копеек» увеличив годовой план на 610500 рублей: за счет увеличения субсидии на закупку контейнеров для раздельного накопления ТКО на 396000 рублей, увеличения  плана по поступлению местных налогов и сборов на сумму на 214500рублей</w:t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дефицитом бюджета в сумме 473220рублей</w:t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риложение № 1,3,5 изложить в новой редакции.</w:t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Настоящее решение обнародовать на информационных стендах Администрации Пристенского сельсовета и в сети интернет на сайте администрации Пристенского сель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ristens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Настоящее решение вступает в силу с момента опубликования (обнародования).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Председатель Собрания депута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стенского сельсовета Пристенского района                            Н.П. Елаги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Пристенского  сельсовета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стенского района                                                                          Е.В. Рябцева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тенского сельсовета Прист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 бюджете муниципального образования «Прист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тен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2022 год и на плановый период 2023 и 2024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 24 декабря 2021 года № 32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Пристенский сельсовет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 2022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 руб.)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2"/>
        <w:gridCol w:w="1291"/>
      </w:tblGrid>
      <w:tr>
        <w:trPr>
          <w:trHeight w:val="9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220</w:t>
            </w:r>
          </w:p>
        </w:tc>
      </w:tr>
      <w:tr>
        <w:trPr>
          <w:trHeight w:val="8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менение остатков средств на счетах </w:t>
              <w:br/>
              <w:t xml:space="preserve">по учету средств бюджет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220</w:t>
            </w:r>
          </w:p>
        </w:tc>
      </w:tr>
      <w:tr>
        <w:trPr>
          <w:trHeight w:val="5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1134157</w:t>
            </w:r>
          </w:p>
        </w:tc>
      </w:tr>
      <w:tr>
        <w:trPr>
          <w:trHeight w:val="5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1134157</w:t>
            </w:r>
          </w:p>
        </w:tc>
      </w:tr>
      <w:tr>
        <w:trPr>
          <w:trHeight w:val="6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прочих остатков денежных </w:t>
              <w:br/>
              <w:t xml:space="preserve">средств бюджетов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1134157</w:t>
            </w:r>
          </w:p>
        </w:tc>
      </w:tr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прочих остатков денежных </w:t>
              <w:br/>
              <w:t xml:space="preserve">средств бюджетов поселен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1134157</w:t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07377</w:t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07377</w:t>
            </w:r>
          </w:p>
        </w:tc>
      </w:tr>
      <w:tr>
        <w:trPr>
          <w:trHeight w:val="4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ьшение прочих остатков денежных </w:t>
              <w:br/>
              <w:t xml:space="preserve">средств бюджетов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07377</w:t>
            </w:r>
          </w:p>
        </w:tc>
      </w:tr>
      <w:tr>
        <w:trPr>
          <w:trHeight w:val="4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ьшение прочих остатков денежных </w:t>
              <w:br/>
              <w:t xml:space="preserve">средств бюджетов поселен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0737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тенского сельсовета Прист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 бюджете муниципального образования «Прист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тен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2022 год и на плановый период 2023 и 2024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4 декабря 2021 года №3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ступления доходов в бюджет муниципального образования «Пристенский сельсовет» Пристенского района Курской области в 2022 году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right"/>
        <w:rPr/>
      </w:pPr>
      <w:r>
        <w:rPr/>
        <w:t>руб.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165"/>
        <w:gridCol w:w="1215"/>
      </w:tblGrid>
      <w:tr>
        <w:trPr>
          <w:trHeight w:val="21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8793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55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000</w:t>
            </w:r>
          </w:p>
        </w:tc>
      </w:tr>
      <w:tr>
        <w:trPr>
          <w:trHeight w:val="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15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5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95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6033 10 0000 110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95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 пошл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20 00 0000 120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 ( за исключением земельных участков бюджетных и автономных учреждени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1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2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2050 10 0000 4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муниципальной собств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6020 00 0000 43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разграничена  (за исключением земельных участков  бюджетных и автономных учреждени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6020 00 0000 43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 (за исключением земельных участков  бюджетных и автономных учреждени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чие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93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17 15000 00 0000 15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нициативные плат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93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17 15030 10 0000 15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93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5364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3864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524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1496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1496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028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028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0301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269 00 0000 15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269 10 0000 15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4301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4301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0 00000 15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185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0 00000 15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реализацию проекта «Народный бюджет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9116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505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14 00 0000 15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05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05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доходов</w:t>
              <w:tab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415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тенского сельсовета Прист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 бюджете муниципального образования «Прист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тен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2022 год и на плановый период 2023 и 2024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4 декабря 2021 года №3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спределение бюджетных ассигнований муниципального образования «Пристенский сельсовет» на 2022 год по разделам, подразделам, целевым статьям (муниципальным программам и непрограммным направлениям деятельности) группам видов расходов классификации расходов бюджета</w:t>
      </w:r>
    </w:p>
    <w:p>
      <w:pPr>
        <w:pStyle w:val="Normal"/>
        <w:autoSpaceDE w:val="false"/>
        <w:spacing w:lineRule="auto" w:line="240" w:before="0" w:after="0"/>
        <w:ind w:right="100" w:hanging="0"/>
        <w:jc w:val="right"/>
        <w:rPr/>
      </w:pPr>
      <w:r>
        <w:rPr/>
        <w:t>руб.</w:t>
      </w:r>
    </w:p>
    <w:tbl>
      <w:tblPr>
        <w:tblW w:w="998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567"/>
        <w:gridCol w:w="567"/>
        <w:gridCol w:w="1843"/>
        <w:gridCol w:w="567"/>
        <w:gridCol w:w="1198"/>
      </w:tblGrid>
      <w:tr>
        <w:trPr>
          <w:trHeight w:val="322" w:hRule="atLeast"/>
        </w:trPr>
        <w:tc>
          <w:tcPr>
            <w:tcW w:w="5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расходы на 2022 год</w:t>
            </w:r>
          </w:p>
        </w:tc>
      </w:tr>
      <w:tr>
        <w:trPr>
          <w:trHeight w:val="322" w:hRule="atLeast"/>
        </w:trPr>
        <w:tc>
          <w:tcPr>
            <w:tcW w:w="5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07377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692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8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 0 00 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8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 1 00 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8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 1 00 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8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 1 00 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8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367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Администрации Пристенского сельсовета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Пристенского сельсовета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обучения и переподготовки лиц, замещающих выборные муниципальные должности муниципальных служащих на курсах повышения квалификации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7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7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92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71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0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0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 межбюджетные трансферты на осуществление переданных полномочий по составлению и рассмотрению проекта бюджета поселений ,исполнению бюджета поселения, осуществлению контроля за их исполнением, составлением отчетов об исполнении бюджета поселения,ведение бюджетного учета и предоставление отче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0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 межбюджетные трансферты на осуществление переданных полномочий по составлению и рассмотрению проекта бюджета поселений ,исполнению бюджета поселения, осуществлению контроля за их исполнением, составлением отчетов об исполнении бюджета поселения,ведение бюджетного учета и предоставление отче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0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0 00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1 00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5250</w:t>
              <w:tab/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1250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25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25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75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5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0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0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 межбюджетные трансферты на осуществление переданных полномочий по составлению и рассмотрению проекта бюджета поселений ,исполнению бюджета поселения, осуществлению контроля за их исполнением, составлением отчетов об исполнении бюджета поселения,ведение бюджетного учета и предоставление отче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1 00 П14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0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 межбюджетные трансферты на осуществление переданных полномочий по составлению и рассмотрению проекта бюджета поселений ,исполнению бюджета поселения, осуществлению контроля за их исполнением, составлением отчетов об исполнении бюджета поселения,ведение бюджетного учета и предоставление отче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1 00 П14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0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Профилактика правонарушений в Пристенском сельсовете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Пристенском сельсовете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мероприятий для профилактики правонарушений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989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989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989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989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989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01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Пристенском сельсовете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жарная безопасность и защита населения Пристенского сельсовет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ристенском сельсовете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0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0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в Пристенском сельсовете Пристенского района Курской области на 2019 – 2023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Энергосбережение в Пристенском сельсовете Пристенского района Курской области» муниципальной программы "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в Пристенском сельсовете Пристенского района Курской области на 2019 – 2023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энергосберегающих мероприятий и внедрение энергоэффективного оборудования и материалов в муниципальном сектор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итие малого и среднего предпринимательства, а также физических лиц, применяющих специальный налоговый режим «Налог на профессиональный доход» на территории муниципального образования «Пристенский сельсовет» Пристенского района Курской области на 2021-2025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йствие развитию малого и среднего предпринимательства а также физических лиц, применяющих специальный налоговый режим «Налог на профессиональный дох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муниципальной программы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итие малого и среднего предпринимательства, а также физических лиц, применяющих специальный налоговый режим «Налог на профессиональный доход» на территории муниципального образования «Пристенский сельсовет» Пристенского района Курской области на 2021-2025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1 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1 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5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5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75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75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75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mn-FI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mn-FI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75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73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068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068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068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13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13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«Народный бюджет» по объекту «Благоустройство детской площадки с установкой малых архитектурных форм на территории с.Пристенное Пристенского сельсовета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1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1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проекта «Народный бюджет» по объекту «Благоустройство детской площадки с установкой малых архитектурных форм на территории с.Пристенное Пристенского сельсовета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653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653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«Народный бюджет» по объекту «Ремонт ограждения кладбища в  с.Пристенное Пристенского района Курской области, расположенного по адресу: Курская область Пристенский район, с.Пристенен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14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9116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14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9116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проекта «Народный бюджет» по объекту «Ремонт ограждения кладбища в  с.Пристенное Пристенского района Курской области, расположенного по адресу: Курская область Пристенский район, с.Пристенн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6904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6904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3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3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ращение с твердыми коммунальными отходами в муниципальном образовании «Пристенский сельсовет»Пристенского района Курской области на 2022-2024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3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деятельности в области обращения с отходами       , в том числе с твердыми коммунальными отход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3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«Комплексная система обращения с твердыми коммунальными отход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7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7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7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 полномочий в области обращения с твердыми коммунальными отхо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00</w:t>
            </w:r>
          </w:p>
        </w:tc>
      </w:tr>
      <w:tr>
        <w:trPr>
          <w:trHeight w:val="264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1585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1585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на территории муниципального образования «Пристенский сельсовет» Пристен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1585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Управление муниципальной программой и обеспечение условий реализации» муниципальной программы «Развитие культуры на территории муниципального образования «Пристенский сельсовет» Пристенского района Курской области на 2021-2023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1585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и выполнение функций учреждениями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1585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правленные на софинансирование расходов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3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05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3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050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185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185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900</w:t>
            </w:r>
          </w:p>
        </w:tc>
      </w:tr>
      <w:tr>
        <w:trPr>
          <w:trHeight w:val="756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495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5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853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853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 на 2021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853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а 2021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853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отдельным категориям граждан за счет средств местного бюдже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853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853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85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>
        <w:rFonts w:cs="Times New Roman"/>
      </w:r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Calibr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eastAsia="Calibri" w:cs="Arial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720" w:firstLine="720"/>
      <w:jc w:val="center"/>
      <w:outlineLvl w:val="3"/>
    </w:pPr>
    <w:rPr>
      <w:rFonts w:ascii="Times New Roman" w:hAnsi="Times New Roman" w:eastAsia="Calibri" w:cs="Times New Roman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eastAsia="Calibri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basedOn w:val="Style5"/>
    <w:qFormat/>
    <w:rPr>
      <w:rFonts w:ascii="Arial" w:hAnsi="Arial" w:cs="Times New Roman"/>
      <w:b/>
      <w:bCs/>
    </w:rPr>
  </w:style>
  <w:style w:type="character" w:styleId="Heading3Char">
    <w:name w:val="Heading 3 Char"/>
    <w:basedOn w:val="Style5"/>
    <w:qFormat/>
    <w:rPr>
      <w:rFonts w:ascii="Arial" w:hAnsi="Arial" w:cs="Times New Roman"/>
      <w:b/>
      <w:bCs/>
      <w:sz w:val="24"/>
      <w:szCs w:val="24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Heading5Char">
    <w:name w:val="Heading 5 Char"/>
    <w:basedOn w:val="Style5"/>
    <w:qFormat/>
    <w:rPr>
      <w:rFonts w:ascii="Arial Narrow" w:hAnsi="Arial Narrow" w:cs="Times New Roman"/>
      <w:sz w:val="20"/>
      <w:szCs w:val="20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PetersburgCTT;Times New Roman" w:hAnsi="PetersburgCTT;Times New Roman" w:cs="Times New Roman"/>
      <w:i/>
      <w:sz w:val="20"/>
      <w:szCs w:val="20"/>
    </w:rPr>
  </w:style>
  <w:style w:type="character" w:styleId="Heading9Char">
    <w:name w:val="Heading 9 Char"/>
    <w:basedOn w:val="Style5"/>
    <w:qFormat/>
    <w:rPr>
      <w:rFonts w:ascii="PetersburgCTT;Times New Roman" w:hAnsi="PetersburgCTT;Times New Roman" w:cs="Times New Roman"/>
      <w:i/>
      <w:sz w:val="20"/>
      <w:szCs w:val="20"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  <w:szCs w:val="16"/>
    </w:rPr>
  </w:style>
  <w:style w:type="character" w:styleId="PlainTextChar">
    <w:name w:val="Plain Text Char"/>
    <w:basedOn w:val="Style5"/>
    <w:qFormat/>
    <w:rPr>
      <w:rFonts w:ascii="Courier New" w:hAnsi="Courier New" w:cs="Times New Roman"/>
      <w:sz w:val="20"/>
      <w:szCs w:val="20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DocumentMapChar">
    <w:name w:val="Document Map Char"/>
    <w:basedOn w:val="Style5"/>
    <w:qFormat/>
    <w:rPr>
      <w:rFonts w:ascii="Tahoma" w:hAnsi="Tahoma" w:cs="Times New Roman"/>
      <w:sz w:val="20"/>
      <w:szCs w:val="20"/>
      <w:shd w:fill="000080" w:val="clear"/>
    </w:rPr>
  </w:style>
  <w:style w:type="character" w:styleId="Style6">
    <w:name w:val="Основной шрифт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Style5"/>
    <w:qFormat/>
    <w:rPr>
      <w:rFonts w:ascii="Arial" w:hAnsi="Arial" w:eastAsia="Times New Roman" w:cs="Tahoma"/>
      <w:sz w:val="28"/>
      <w:szCs w:val="28"/>
      <w:lang w:val="en-US" w:bidi="ar-SA"/>
    </w:rPr>
  </w:style>
  <w:style w:type="character" w:styleId="HTMLPreformattedChar">
    <w:name w:val="HTML Preformatted Char"/>
    <w:basedOn w:val="Style5"/>
    <w:qFormat/>
    <w:rPr>
      <w:rFonts w:ascii="Arial Unicode MS" w:hAnsi="Arial Unicode MS" w:eastAsia="Arial Unicode MS" w:cs="Times New Roman"/>
      <w:color w:val="000000"/>
      <w:sz w:val="20"/>
      <w:szCs w:val="20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Style7">
    <w:name w:val="Название Знак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Знак Знак4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ascii="Times New Roman" w:hAnsi="Times New Roman" w:cs="Times New Roman"/>
      <w:sz w:val="24"/>
    </w:rPr>
  </w:style>
  <w:style w:type="character" w:styleId="11">
    <w:name w:val="Заголовок 1 Знак1"/>
    <w:qFormat/>
    <w:rPr>
      <w:rFonts w:ascii="Calibri Light" w:hAnsi="Calibri Light" w:cs="Calibri Light"/>
      <w:color w:val="2E74B5"/>
      <w:sz w:val="32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31">
    <w:name w:val="Заголовок 3 Знак1"/>
    <w:qFormat/>
    <w:rPr>
      <w:rFonts w:ascii="Calibri Light" w:hAnsi="Calibri Light" w:cs="Calibri Light"/>
      <w:color w:val="1F4D78"/>
      <w:sz w:val="24"/>
    </w:rPr>
  </w:style>
  <w:style w:type="character" w:styleId="61">
    <w:name w:val="Заголовок 6 Знак1"/>
    <w:qFormat/>
    <w:rPr>
      <w:rFonts w:ascii="Calibri Light" w:hAnsi="Calibri Light" w:cs="Calibri Light"/>
      <w:color w:val="1F4D78"/>
      <w:sz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auto" w:line="240" w:before="40" w:after="40"/>
      <w:ind w:left="360" w:hanging="36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13">
    <w:name w:val="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13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14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Calibri" w:cs="Times New Roman"/>
      <w:b/>
      <w:sz w:val="20"/>
      <w:szCs w:val="20"/>
    </w:rPr>
  </w:style>
  <w:style w:type="paragraph" w:styleId="Style15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i/>
      <w:sz w:val="20"/>
      <w:szCs w:val="20"/>
    </w:rPr>
  </w:style>
  <w:style w:type="paragraph" w:styleId="23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eastAsia="Calibri" w:cs="Arial Narrow"/>
      <w:sz w:val="24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autoSpaceDE w:val="true"/>
      <w:spacing w:before="60" w:after="60"/>
      <w:ind w:hanging="0"/>
    </w:pPr>
    <w:rPr>
      <w:sz w:val="22"/>
      <w:szCs w:val="20"/>
      <w:lang w:val="ru-RU"/>
    </w:rPr>
  </w:style>
  <w:style w:type="paragraph" w:styleId="Style18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eastAsia="Calibri" w:cs="Times New Roman"/>
      <w:szCs w:val="20"/>
    </w:rPr>
  </w:style>
  <w:style w:type="paragraph" w:styleId="Style19">
    <w:name w:val="Таблица"/>
    <w:basedOn w:val="Normal"/>
    <w:qFormat/>
    <w:pPr>
      <w:spacing w:lineRule="auto" w:line="240" w:before="20" w:after="20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eastAsia="Calibri" w:cs="Times New Roman"/>
      <w:szCs w:val="20"/>
    </w:rPr>
  </w:style>
  <w:style w:type="paragraph" w:styleId="33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lineRule="auto" w:line="240" w:before="20" w:after="20"/>
      <w:ind w:left="2055" w:hanging="1155"/>
      <w:jc w:val="both"/>
    </w:pPr>
    <w:rPr>
      <w:rFonts w:ascii="Times New Roman" w:hAnsi="Times New Roman" w:eastAsia="Calibri" w:cs="Times New Roman"/>
      <w:szCs w:val="20"/>
    </w:rPr>
  </w:style>
  <w:style w:type="paragraph" w:styleId="14">
    <w:name w:val="Номер1"/>
    <w:basedOn w:val="List"/>
    <w:qFormat/>
    <w:pPr>
      <w:numPr>
        <w:ilvl w:val="0"/>
        <w:numId w:val="2"/>
      </w:num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21">
    <w:name w:val="Стиль"/>
    <w:basedOn w:val="Normal"/>
    <w:next w:val="Heading"/>
    <w:qFormat/>
    <w:pPr>
      <w:spacing w:lineRule="auto" w:line="240" w:before="0" w:after="24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</w:tabs>
      <w:spacing w:lineRule="auto" w:line="240" w:before="0" w:after="0"/>
    </w:pPr>
    <w:rPr>
      <w:rFonts w:ascii="Times New Roman" w:hAnsi="Times New Roman" w:eastAsia="Calibri" w:cs="Times New Roman"/>
      <w:b/>
      <w:smallCaps/>
      <w:szCs w:val="24"/>
    </w:rPr>
  </w:style>
  <w:style w:type="paragraph" w:styleId="Style22">
    <w:name w:val="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1">
    <w:name w:val="Знак Знак1 Знак Знак Знак Знак1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15">
    <w:name w:val="Знак Знак Знак Знак Знак Знак Знак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6">
    <w:name w:val="Знак1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44:00Z</dcterms:created>
  <dc:creator>А</dc:creator>
  <dc:description/>
  <cp:keywords/>
  <dc:language>en-US</dc:language>
  <cp:lastModifiedBy>Админ</cp:lastModifiedBy>
  <cp:lastPrinted>2022-12-21T14:16:00Z</cp:lastPrinted>
  <dcterms:modified xsi:type="dcterms:W3CDTF">2022-12-22T07:44:00Z</dcterms:modified>
  <cp:revision>2</cp:revision>
  <dc:subject/>
  <dc:title>СОБРАНИЕ ДЕПУТАТОВ ПРИСТЕНСКОГО СЕЛЬСОВЕТА</dc:title>
</cp:coreProperties>
</file>