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2г.                                                                         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ниторинга изменений законод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муниципальных нормативных правов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ов 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Прист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работы органов местного самоуправления Администрации  Пристенского сельсовета Пристенского района Курской области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Администрации Пристенского  сельсовета Пристенского района Курской области, руководствуяс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Администрации  Пристенского сельсовета Пристенского района Кур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решени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Пристенского сельсовет» Пристенского района Курской области, а также разместить его на официальном сайте  в информационно-телекоммуникационной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тенского сельсовета Пристенского района                      Н.П. Елаг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Е.В.Рябце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Spacing"/>
        <w:ind w:left="50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Spacing"/>
        <w:ind w:left="50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сельсовета Пристенского района от 10.11.2022г. № 31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Пристенского сельсовета Пристен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ониторинг изменений законодательства и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ониторинг проводится органами местного самоуправ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рганы местного самоуправления при проведении мониторинга взаимодействуют с юридическим отделом Администрации Пристенского района Кур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ля проведения мониторинга в органах местного самоуправления назначаются ответственные лица из числа сотрудников Администрации Пристенского сельсовета Пристенского района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Целями проведения мониторинга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потребности в принятии, изменении или признании утратившими силу муниципальных актов в целях приведения в соответствие с федеральным и областным законодательств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анение коллизий, противоречий, пробелов в муниципальных актах, дублирования в правовом регулирова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атизации нормативной правовой базы органов местного самоупр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коррупциогенных факторов в муниципальных акт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эффективности правопримен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факторов, снижающих эффективность реализации муниципаль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едложений по совершенствованию нормотворческ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ониторинг включает в себя сбор, обобщение, анализ и оценку измен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ов и иных нормативных правовых актов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снованиями проведения мониторинга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сение изменений в акты федерального законодательства и законодательство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применения муниципальных актов в определенной сфере правового регул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 (сообщения и предложения) органов прокура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 средств массовой информац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 о недостатках или необходимости совершенствования муниципаль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проведения мониторинга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оведения мониторинга могут создаваться рабочие группы, проводиться совещания, консультации, запрашиваться необходимая информация, изучаться опыт других муниципальных образований района и области, субъектов Российской Федерации, использоваться другие формы рабо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ониторинг осуществляется посредством анализ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ов, указанных в пункте 6 настоящего Поло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дебных актов (судебной практики) по делам об оспаривании нормативных правовых актов федерального, областного и муниципального уровн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ов прокурорского реагир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упление информации об изменениях в поставленные на контроль законодательные и иные нормативные правовые акты в справочно-правовых системах в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тупление информации новостных лент по соответствующим сферам правового регулирования справочно-правовых системах в Российской Федер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гарантированных прав, свобод и законных интересов человека и граждани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еделов компетенции органа местного самоуправления при издании муниципального а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в муниципальном акте коррупциогенных фактор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та в правовом регулировании общественных отно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лизия норм пра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ошибок юридико-технического характ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кажение смысла положений муниципального акта при его примен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практики применения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единообразной практики применения нормативных правов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(количество) и содержание заявлений по вопросам разъяснения муниципального а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 случае выявления по результатам мониторинга изменений федерального и областного законодательства, влекущих изменения муниципальных актов, органами местного самоу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 случае внесения изменений в акты федерального и областн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ыявления изменений актов федерального и региональн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. Реализация результатов мониторинга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гионального законодательства за исключением случая, указанного в абзаце третьем пункта 14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Отчет (сведения) о результатах мониторинга должен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б объекте проведения мониторин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б исполнителях проведения мониторин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 периоде проведения мониторин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раткую характеристику предмета правового регулирования, основания проведения мониторин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Отчет (сведения) о результатах мониторинга может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 выявленных проблемах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Вновь принятые по результатам мониторинга муниципальные акты направляются для включения в регистр муниципальных нормативных правовых актов Курской области в порядке и сроки, определенные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. Ответственность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областны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2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0"/>
      <w:ind w:hanging="600"/>
      <w:jc w:val="center"/>
    </w:pPr>
    <w:rPr>
      <w:rFonts w:ascii="Times New Roman" w:hAnsi="Times New Roman" w:cs="Times New Roman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5:00Z</dcterms:created>
  <dc:creator>elena</dc:creator>
  <dc:description/>
  <cp:keywords/>
  <dc:language>en-US</dc:language>
  <cp:lastModifiedBy>Админ</cp:lastModifiedBy>
  <cp:lastPrinted>2019-10-25T14:37:00Z</cp:lastPrinted>
  <dcterms:modified xsi:type="dcterms:W3CDTF">2022-12-05T11:10:00Z</dcterms:modified>
  <cp:revision>4</cp:revision>
  <dc:subject/>
  <dc:title>СОБРАНИЕ ДЕПУТАТОВ  </dc:title>
</cp:coreProperties>
</file>