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ПРИСТЕНСКОГО СЕЛЬСОВЕТ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ПРИСТЕНСКОГО РАЙОНА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8 ноября 2022 года                                                                            №34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left="10"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«О внесении изменений и </w:t>
      </w:r>
      <w:r>
        <w:rPr>
          <w:b/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/>
          <w:bCs/>
          <w:spacing w:val="-1"/>
          <w:sz w:val="28"/>
          <w:szCs w:val="28"/>
        </w:rPr>
        <w:t>образования «Пристенский сельсовет» Пристенского района Курской области»</w:t>
      </w:r>
    </w:p>
    <w:p>
      <w:pPr>
        <w:pStyle w:val="Normal"/>
        <w:shd w:fill="FFFFFF" w:val="clear"/>
        <w:ind w:left="10" w:right="396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 действующим законодательством Устава  муниципального образования «Пристенский сельсовет» Пристенск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Пристенский сельсовет» Пристен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в пункте 7 части 4 статьи 24 «Статус депутата Собрания депутатов Пристенского сельсовета Пристенского района</w:t>
      </w:r>
      <w:r>
        <w:rPr>
          <w:bCs/>
          <w:i/>
          <w:sz w:val="28"/>
          <w:szCs w:val="28"/>
        </w:rPr>
        <w:t>» слова «иностранного государства участника международного договора» заменить словами «иностранного государства - участника международного договора»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</w:t>
      </w:r>
      <w:r>
        <w:rPr>
          <w:bCs/>
          <w:i/>
          <w:sz w:val="28"/>
          <w:szCs w:val="28"/>
        </w:rPr>
        <w:t xml:space="preserve"> в пункте 9 части 2 статьи 32 «Досрочное прекращение полномочий Главы Пристенского сельсовета Пристенского района» слова «иностранного государства участника международного договора» заменить словами «иностранного государства -  участника международного договора»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в части 3 статьи 49 «Исполнение местного бюджета» слова «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4)</w:t>
      </w:r>
      <w:r>
        <w:rPr>
          <w:bCs/>
          <w:i/>
          <w:sz w:val="28"/>
          <w:szCs w:val="28"/>
        </w:rPr>
        <w:t xml:space="preserve"> абзац 2 части 5 статьи 50 «Бюджетная отчетность об исполнении бюджета Пристенского сельсовета Пристенского района» изложить в следующей редакции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)</w:t>
      </w:r>
      <w:r>
        <w:rPr>
          <w:bCs/>
          <w:i/>
          <w:sz w:val="28"/>
          <w:szCs w:val="28"/>
        </w:rPr>
        <w:t xml:space="preserve"> в части 7 статьи 63 «Порядок принятия Устава Пристенского сельсовета Пристенского района, решения о внесении изменений и (или) дополнений в Устав Пристенского сельсовета Пристенского района» слова «Устав сельсовета» заменить словами «Устав Пристенского сельсовета Пристенского района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– информационный стенд в здании Администрации Пристенского сельсовета Пристенского района  Курской  области с. Пристенное Пристенского района Курской области;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2-й –информационный  стенд в здании МКУК «Колбасовский  ЦСДК» Пристенского района Курской области, д. Колбасовка, Пристенского  района, Курской области;</w:t>
      </w:r>
    </w:p>
    <w:p>
      <w:pPr>
        <w:pStyle w:val="NoSpacing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– информационный стенд в здании  Большесетинского СК Пристенского района Курской области, с.Большие Сети Пристенского района Курской области.</w:t>
      </w:r>
    </w:p>
    <w:p>
      <w:pPr>
        <w:pStyle w:val="NoSpac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Н.П. Е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ab/>
        <w:t xml:space="preserve">    Е. В. Рябцева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Грицай</dc:creator>
  <dc:description/>
  <cp:keywords/>
  <dc:language>en-US</dc:language>
  <cp:lastModifiedBy>Админ</cp:lastModifiedBy>
  <cp:lastPrinted>2020-08-13T15:43:00Z</cp:lastPrinted>
  <dcterms:modified xsi:type="dcterms:W3CDTF">2022-11-28T07:31:00Z</dcterms:modified>
  <cp:revision>4</cp:revision>
  <dc:subject/>
  <dc:title>Собрание депутатов</dc:title>
</cp:coreProperties>
</file>