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  <w:br/>
        <w:t>ПРИСТ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04 мая 2023 года   </w:t>
        <w:tab/>
        <w:tab/>
        <w:tab/>
        <w:tab/>
        <w:t xml:space="preserve">                       </w:t>
        <w:tab/>
        <w:t xml:space="preserve">                 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муниципальном контрол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Пристенский сельсовет» Пристенского района Курской области», Собрание депутатов Прист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 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Пристенского сельсовета Пристенского района Курской области, утвержденное решением Собрания депутатов Пристенского сельсовета Пристенского района Курской области от 13.12.2021 № 31,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1.1. Раздел 4. Обжалование решений администрации, действий (бездействия) должностных лиц, уполномоченных осуществлять контроль в сфере благоустройства изложить в следующей редакции: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сельсовета Пристенского района                                   Н.П.Елаг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Пристен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                                                                                 Е.В.Рябцев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sz w:val="16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1:00Z</dcterms:created>
  <dc:creator>User</dc:creator>
  <dc:description/>
  <cp:keywords/>
  <dc:language>en-US</dc:language>
  <cp:lastModifiedBy>Админ</cp:lastModifiedBy>
  <cp:lastPrinted>2021-12-21T14:17:00Z</cp:lastPrinted>
  <dcterms:modified xsi:type="dcterms:W3CDTF">2023-05-23T12:22:00Z</dcterms:modified>
  <cp:revision>4</cp:revision>
  <dc:subject/>
  <dc:title>проект</dc:title>
</cp:coreProperties>
</file>