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вгуста 2023 года                                                                      №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 Главы Присте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Пристенский сельсовет» Пристенского района, в связи с предоставлением Главе Администрации Пристенского сельсовета Пристенского района Рябцевой Е.В. дополнительного оплачиваемого отпуска на основании поданного заявления, Собрание депутатов Пристенского сельсовета Присте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ябцевой Елене Владимировне – Главе Пристенского сельсовета Пристенского района дополнительный оплачиваемый отпуск за период работы с 02.09.2020 г. по 01.09.2021г. в количестве 15 календарных дней с 21.08.2023г. по 04.09.2023 г. включительно.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, бухгалтеру Администрации Пристенского сельсовета Пристенского района Курской области произвести расчет и выплату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полномочий по должности Главы Пристенского сельсовета Пристенского района Миненковой О.А. осуществлять без освобождения от осно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                               Н.П.Елагин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4:00Z</dcterms:created>
  <dc:creator>Марина Валерьевна</dc:creator>
  <dc:description/>
  <cp:keywords/>
  <dc:language>en-US</dc:language>
  <cp:lastModifiedBy>Админ</cp:lastModifiedBy>
  <cp:lastPrinted>2022-08-17T14:22:00Z</cp:lastPrinted>
  <dcterms:modified xsi:type="dcterms:W3CDTF">2023-08-15T12:44:00Z</dcterms:modified>
  <cp:revision>2</cp:revision>
  <dc:subject/>
  <dc:title>СОБРАНИЕ ДЕПУТАТОВ </dc:title>
</cp:coreProperties>
</file>