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>СОБРАНИЕ ДЕПУТАТОВ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ПРИСТЕНСКОГО СЕЛЬСОВЕТА ПРИСТЕНСКОГО РАЙОНА 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3 октября 2023 года                                                                            № 17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  <w:r>
        <w:rPr>
          <w:b/>
          <w:sz w:val="28"/>
        </w:rPr>
        <w:t xml:space="preserve">Полож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организации и проведения обществен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суждений или публичных слушаний по вопроса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авового регулирования градостроительной деятель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 территории Пристенского сельсовета Прист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.11.2003 года № 131-ФЗ «Об общих принципах организации органов местного самоуправления в Российской Федерации», в связи с протестом прокуратуры Пристенского района, руководствуясь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 </w:t>
      </w:r>
      <w:r>
        <w:rPr>
          <w:rStyle w:val="StrongEmphasis"/>
          <w:color w:val="000000"/>
          <w:sz w:val="28"/>
          <w:szCs w:val="28"/>
        </w:rPr>
        <w:t>РЕШИЛО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Внести в Положение о порядке организации и проведения общественных обсуждений или публичных слушаний по вопросам правового регулирования градостроительной деятельности на территории Пристенского сельсовета Пристенского района Курской области, утвержденное решением Собрания депутатов Пристенского сельсовета Пристенского района Курской области № 19 от 09.07.2018г. следующие изменения и дополнения: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1. Абзац 4 пункта 4.1 Положения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«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превышать один месяц.»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1.2. Абзац 2 пункта 4.2 Положения изложить в следующей реда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»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3.  Абзац 4 пункта 4.3 Положения изложить в следующей редакци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четырнадцати дней и более тридцати дней.».</w:t>
      </w:r>
    </w:p>
    <w:p>
      <w:pPr>
        <w:pStyle w:val="NoSpacing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                                                                   Н.П. Ела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ab/>
        <w:tab/>
        <w:t xml:space="preserve">    Е. В. Рябцева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Char">
    <w:name w:val="Body Text Indent Char"/>
    <w:basedOn w:val="Style13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1">
    <w:name w:val="Гиперссылка1"/>
    <w:basedOn w:val="Style13"/>
    <w:qFormat/>
    <w:rPr/>
  </w:style>
  <w:style w:type="character" w:styleId="2">
    <w:name w:val="Гиперссылка2"/>
    <w:basedOn w:val="Style13"/>
    <w:qFormat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true"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12:00Z</dcterms:created>
  <dc:creator>Грицай</dc:creator>
  <dc:description/>
  <cp:keywords/>
  <dc:language>en-US</dc:language>
  <cp:lastModifiedBy>Админ</cp:lastModifiedBy>
  <cp:lastPrinted>2020-08-13T15:43:00Z</cp:lastPrinted>
  <dcterms:modified xsi:type="dcterms:W3CDTF">2023-10-25T12:23:00Z</dcterms:modified>
  <cp:revision>7</cp:revision>
  <dc:subject/>
  <dc:title>Собрание депутатов</dc:title>
</cp:coreProperties>
</file>