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ноября 2023 года                                                                      №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3686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Пристенского сельсовета Пристенского района Курской области от 01.10.2020 года № 4 _«Об утверждении Положения о бюджетном процессе муниципального образования « Пристенский__сельсовет» Пристенского района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бюджетном процессе в Пристенском сельсовете Пристенского района Курской области в соответствие с бюджетным законодательством, руководствуясь Уставом Пристенского сельсовета Пристенского района Курской области, Собрание депутатов Пристенского сельсовета Пристенского района Курской области,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бюджетном процессе муниципального образования «Пристенский сельсовет» Пристенского района Курской области (далее – Положение), утвержденное решением Собрания депутатов  Пристенского сельсовета Пристенского района Курской области  от 01.10.2020г.№ 4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ью13 Положения исключить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 официальном сайте Пристенского сельсовета Пристенского района Курской области в информационно-телекоммуникационной сети «Интернет»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Пристенского сельсовета Пристенского района                          Н.П.Елагина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  <w:szCs w:val="28"/>
        </w:rPr>
        <w:t xml:space="preserve">Пристенского района                                                                        Е.В.Рябцева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0:00Z</dcterms:created>
  <dc:creator>Lavlinskaua</dc:creator>
  <dc:description/>
  <cp:keywords/>
  <dc:language>en-US</dc:language>
  <cp:lastModifiedBy>Админ</cp:lastModifiedBy>
  <cp:lastPrinted>2023-09-27T11:28:00Z</cp:lastPrinted>
  <dcterms:modified xsi:type="dcterms:W3CDTF">2023-11-21T12:40:00Z</dcterms:modified>
  <cp:revision>2</cp:revision>
  <dc:subject/>
  <dc:title>Главе местного самоуправления г</dc:title>
</cp:coreProperties>
</file>