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ТЕНСКОГО СЕЛЬСОВЕТА ПРИСТ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декабря 2023 г.                                                                                   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 установлении налоговой льготы по нало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 имущество физических лиц для отд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тегорий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пункта 3 статьи 56 Налогового кодекса Российской Федерации, Устава муниципального образования Пристенский  сельсовет Пристенского  района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Пристенского сельсовета РЕШИЛО: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Освободить от уплаты налога на имущество физических лиц в размере 40 процентов за налоговый период 2022 год налогоплательщиков в отношении объектов налогообложения, включенных в Перечень объектов недвижимого имущества, указанных в подпунктах 1 и 2 пункта 1 статьи 378.2 Налогового кодекса Российской Федерации, в отношении которых на налоговый период налоговая база определяется как кадастровая стоимость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ешение вступает в силу со дня его официального опубликования и распространяет свое действие на правоотношения, возникшие с 01.01.202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298315</wp:posOffset>
            </wp:positionH>
            <wp:positionV relativeFrom="page">
              <wp:posOffset>577723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Прист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Пристенского  района                 </w:t>
        <w:tab/>
        <w:t xml:space="preserve">                       Н.П.Елаги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        Е.В.Ряб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  <w:color w:val="22272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22272F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2:00Z</dcterms:created>
  <dc:creator>User</dc:creator>
  <dc:description/>
  <cp:keywords/>
  <dc:language>en-US</dc:language>
  <cp:lastModifiedBy>Админ</cp:lastModifiedBy>
  <cp:lastPrinted>2023-12-27T15:32:00Z</cp:lastPrinted>
  <dcterms:modified xsi:type="dcterms:W3CDTF">2023-12-27T12:43:00Z</dcterms:modified>
  <cp:revision>3</cp:revision>
  <dc:subject/>
  <dc:title>ПРОЕКТ</dc:title>
</cp:coreProperties>
</file>