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ИСТЕНСКОГО СЕЛЬСОВЕТА</w:t>
        <w:br/>
        <w:t xml:space="preserve"> 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10 апреля 2024 года                               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одготовке и проведении пожароопасного</w:t>
      </w:r>
    </w:p>
    <w:p>
      <w:pPr>
        <w:pStyle w:val="Normal"/>
        <w:rPr/>
      </w:pPr>
      <w:r>
        <w:rPr>
          <w:b/>
        </w:rPr>
        <w:t>сезона 2024 года на территории Пристенского сельсовета</w:t>
      </w:r>
    </w:p>
    <w:p>
      <w:pPr>
        <w:pStyle w:val="Normal"/>
        <w:rPr>
          <w:b/>
          <w:b/>
        </w:rPr>
      </w:pPr>
      <w:r>
        <w:rPr>
          <w:b/>
        </w:rPr>
        <w:t>Прист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 Федеральным законом от 12.02.1994 г. № 69-ФЗ «О пожарной безопасности», постановлением Правительства Российской Федерации от 30.06.2007 № 417 «Об утверждении Правил пожарной безопасности в лесах», Лесным кодексом Российской Федерации, и в целях обеспечения мер пожарной безопасности на территории Пристенского сельсовета Пристенского района Курской области в пожароопасный сезон 2024 года, Администрация Пристенского сельсовета Пристенского района Курской области </w:t>
      </w:r>
      <w:r>
        <w:rPr>
          <w:b/>
        </w:rPr>
        <w:t>ПОСТАНОВЛЯЕТ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</w:t>
      </w:r>
      <w:r>
        <w:rPr>
          <w:lang w:eastAsia="ar-SA"/>
        </w:rPr>
        <w:t>1.Утвердить прилагаемые: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- состав оперативного штаба по подготовке и проведению пожароопасного сезона на территории Пристенского сельсовета Пристенского района в 2024 году;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- План по подготовке к пожароопасному сезону 2022 года на территории Пристенского сельсовета Пристенского район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lang w:eastAsia="ar-SA"/>
        </w:rPr>
        <w:t xml:space="preserve">2.  </w:t>
        <w:tab/>
        <w:t>Организовать подготовку к прохождению пожароопасного сезона 2022 года в соответствии с планом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ab/>
        <w:t>- обеспечить санитарную очистку территорий населенных пунктов от сухой травы, мусор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    </w:t>
      </w:r>
      <w:r>
        <w:rPr>
          <w:lang w:eastAsia="ar-SA"/>
        </w:rPr>
        <w:t>- во время пожароопасного сезона запретить бесконтрольное сжигание сухой травы, мусора, продуктов растениеводства на подведомственных территориях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в периоды высокой пожарной опасности организовать проведение совместных рейдов должностных лиц администрации, ОМВД России по Пристенскому району, отдела надзорной деятельности  и профилактической работы по Обоянскому, Медвенскому и Пристенскому районам по проверке соблюдения требований пожарной безопасности на подведомственных территориях и принятию установленных законодательством Российской Федерации мер по пресечению нарушений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в случае повышения пожарной опасности, в пределах предоставленных полномочий,  устанавливать на подведомственной территории особый противопожарный режим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ab/>
        <w:t>- по всем чрезвычайным ситуациям, связанным с возникновением пожаров, незамедлительно представлять информацию в ЕДДС Пристенского район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 xml:space="preserve">       </w:t>
      </w:r>
      <w:r>
        <w:rPr>
          <w:lang w:eastAsia="ar-SA"/>
        </w:rPr>
        <w:t>4. 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Глава Пристенского сельсовета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истенского района Курской области                                      Е.В.Рябцев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 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сельсовет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0 апреля 2024г. №18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оперативного штаба по подготовке к пожароопасному сезону 2024 года на территории Пристенского сельсовета Пристен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Рябцева Е.В. -    Глава Пристенского сельсовета – руководитель             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</w:t>
      </w:r>
      <w:r>
        <w:rPr>
          <w:sz w:val="26"/>
          <w:szCs w:val="26"/>
          <w:lang w:eastAsia="ar-SA"/>
        </w:rPr>
        <w:t>оперативного штаб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Кухарева С.В.-    старший по пожарной безопасности с. Пристенное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апрыкина Е.Ф.    – старший по пожарной безопасности по с. Большие Сет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стахова Т.А. – старший  по пожарной безопасности по д. Колбасовк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Кудрин Б.Л. -   участковый уполномоченный ОМВД России по 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</w:t>
      </w:r>
      <w:r>
        <w:rPr>
          <w:sz w:val="26"/>
          <w:szCs w:val="26"/>
          <w:lang w:eastAsia="ar-SA"/>
        </w:rPr>
        <w:t>Пристенскому району ( по согласованию)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 2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сельсовет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0 апреля 2024 г. №  18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  <w:lang w:eastAsia="ar-SA"/>
        </w:rPr>
        <w:t xml:space="preserve">превентивных мероприятий по подготовке к пожароопасному сезону 2024 года на территории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истенского сельсовета Пристенского района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789"/>
        <w:gridCol w:w="2268"/>
        <w:gridCol w:w="3402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Ответственные  исполнители</w:t>
            </w:r>
          </w:p>
        </w:tc>
      </w:tr>
      <w:tr>
        <w:trPr>
          <w:trHeight w:val="1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ar-SA"/>
              </w:rPr>
              <w:t xml:space="preserve">I </w:t>
            </w:r>
            <w:r>
              <w:rPr>
                <w:b/>
                <w:sz w:val="24"/>
                <w:szCs w:val="24"/>
                <w:lang w:eastAsia="ar-SA"/>
              </w:rPr>
              <w:t xml:space="preserve"> Организационные мероприятия</w:t>
            </w:r>
          </w:p>
        </w:tc>
      </w:tr>
      <w:tr>
        <w:trPr>
          <w:trHeight w:val="116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инятие муниципальных правовых актов по подготовке к пожароопасному сезону 2022 года на территории Пристенского сельсовета Прист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пре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рректировка Плана действий по предупреждению и ликвидации чрезвычайных ситуаций природного и техногенного характера на территории Пристенского сельсовета Пристен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пре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>
          <w:trHeight w:val="11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Создание оперативного штаба по контролю за подготовкой к пожароопасному сезону 2022 года на территории Пристен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пре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134" w:leader="none"/>
                <w:tab w:val="left" w:pos="141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обработке и корректировке паспорта территории Пристенского сельсовета с  учетом возможных рисков возникновения и распространения природ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пре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ого резерва финансовых и материальных ресурсов для ликвидации возможных чрезвычайных ситуаций, связанных с природными пожа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пре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среди населения информационной компании, направленной на соблюдение требований пожарной безопасности в лесах и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пре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pacing w:val="-20"/>
                <w:sz w:val="24"/>
                <w:szCs w:val="24"/>
              </w:rPr>
              <w:t>Админитстрация Пристенского сельсовета, работники учреждений культур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 необходимости ограничения въезда в леса и лесонасаждения транспортных средств, а также посещения лесов населением, закрытие имеющихся на дорогах в лес шлагбаумов, установка щитов, предупреждающих о высокой пожарной 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пре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Админитстрация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полнительного привлечения добровольных пожарных формирований к тушению природных пожаров и патрул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пре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1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spacing w:val="-20"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pacing w:val="-20"/>
                <w:sz w:val="24"/>
                <w:szCs w:val="24"/>
              </w:rPr>
              <w:t>Практические мероприят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го состояния занимаемых и обслуживаемых территорий, создание резервов материально-технических средств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пре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ъездов к водоисточникам пожарных автомобилей, оборудование водонапорных башен устройствами для забора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пре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ируемых отжигов  сухой травы с обеспечением мер предосторожности по их нераспространению на населенные пункты, проведение разъяснительной работы с сельхозтоваропроизводителями по недопущению сельхозп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апрель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предупреждению и пресечению правонарушений, предусмотренных статьей 63 Закона Курской области от 04.01.2003г. № 1-ЗКО «Об административных правонарушениях в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4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на подведомственной территории особого противопожарного режима при повышении класса пожарной опасности до 5-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right="-108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лава Пристенского сельсовета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8"/>
    </w:rPr>
  </w:style>
  <w:style w:type="character" w:styleId="FooterChar">
    <w:name w:val="Footer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52:00Z</dcterms:created>
  <dc:creator>Елена</dc:creator>
  <dc:description/>
  <cp:keywords/>
  <dc:language>en-US</dc:language>
  <cp:lastModifiedBy>Админ</cp:lastModifiedBy>
  <cp:lastPrinted>2022-04-05T13:50:00Z</cp:lastPrinted>
  <dcterms:modified xsi:type="dcterms:W3CDTF">2024-04-12T10:52:00Z</dcterms:modified>
  <cp:revision>2</cp:revision>
  <dc:subject/>
  <dc:title>АДМИНИСТРАЦИЯ</dc:title>
</cp:coreProperties>
</file>