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СТЕ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ТЕНСКОГО РАЙОНА КУ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 апреля  2024 г. </w:t>
        <w:tab/>
        <w:tab/>
        <w:t xml:space="preserve">                      </w:t>
        <w:tab/>
        <w:tab/>
        <w:tab/>
        <w:tab/>
        <w:t>№ 2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 установлении особого противопожарн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жима на территории Пристенского сельсовет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тенского района Курской обла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В соответствии с постановлением администрации Пристенского сельсовета Пристенского района Курской области от 04.04.2013г. №24 « Об утверждении Порядка установления особого противопожарного режима на территории Пристенского сельсовета Пристенского района Курской области и контроля за его исполнением»,  постановлением администрации Курской области от 114.04.2024 г. № 286-пп «Об установлении особого противопожарного режима на территории Курской области», администрация Пристенского сельсовета Пристенского района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вести с 12 апреля 2024 года на территории Пристенского сельсовета Пристенского района Курской области особый противопожарный режим до принятия решения о его отме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силить контроль за пожарной обстановкой и организацией выполнения противопожар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становить запрет на разведение костров, использование открытого огня, мангалов и иных приспособлений для тепловой обработки пищи открытым огн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ривлечь все силы и средства для выполнения противопожарных мероприятий, обратив особое внимание на готовность к тушению пожаров и исправность источников противопожарного водоснабж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Дополнительно обеспечить запас воды для целей пожаротушения, установку средств звуковой сигнализации для оповещения людей на случай пожа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Организовать проведение рейдов и патрулирования с целью контроля за выполнением противопожарных мероприятий. К данной работе привлечь старших населенных пун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Определить дополнительные меры ограничительного характера, в том числе по запрету на использование открытого огня и посещение лес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8. Провести разъяснительную работу с населением, в том числе в информационно-телекоммуникационной сети «Интернет» и местах массового нахождения людей, о введении особого противопожарного режима и связанных с ним ограничениями и ответственностью, по соблюдению мер пожарной безопасности и порядка действий при возникновении пожаров в населенных пунктах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 Организовать работу по расчистке территорий населенных пунктов, неэксплуатируемых приусадебных земельных участков от сухой травянистой растительности, мусора и других горючих материалов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данного распоряж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Постановление вступает в силу с 12.04.2024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ристенского сельсовета</w:t>
        <w:tab/>
        <w:tab/>
        <w:tab/>
        <w:t xml:space="preserve">             </w:t>
        <w:tab/>
        <w:t xml:space="preserve">      Е.В.Ряб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тенского района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1:18:00Z</dcterms:created>
  <dc:creator>сельсовет</dc:creator>
  <dc:description/>
  <cp:keywords/>
  <dc:language>en-US</dc:language>
  <cp:lastModifiedBy>PADM</cp:lastModifiedBy>
  <cp:lastPrinted>2022-07-11T15:20:00Z</cp:lastPrinted>
  <dcterms:modified xsi:type="dcterms:W3CDTF">2024-05-03T10:58:00Z</dcterms:modified>
  <cp:revision>5</cp:revision>
  <dc:subject/>
  <dc:title>ГЛАВА АДМИНИСТРАЦИИ ПРИСТЕНСКОГО СЕЛЬСОВЕТА  ПРИСТЕНСКОГО  РАЙОНА  КУРСКОЙ ОБЛАСТИ</dc:title>
</cp:coreProperties>
</file>