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                                                                             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 к  осенне-зимнему периоду 2024-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жилищно-коммунального хозяйства Пристенского сельсовета к работе в осенне-зимний период 2024-2025 годов, Администрация Присте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б по подготовке объектов жилищно-коммунального хозяйства и социально-культурной сферы к отопительному сезону 2024-2025 годов. 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 мероприятий по подготовке к работе жилищно-коммунального хозяйства и социально-культурной сферы в осенне-зимний период 2024-2025 годов. (Приложение №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Е.В.Ряб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т 23.05.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штаба по подготовке  объектов жилищно-коммунального хозяйства и социально-культурной сферы к отопительному сезону 2024 - 2025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– Е.В. Рябцева – глава Пристенского сельсовета Присте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таб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харева С.В. –специалист администрации Прист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ая Колбасовским ДК – Астахо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ая Большесетинским ДК – Сапрыкина Е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ый руководитель Пристенским ДК- Полянская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</w:t>
        <w:br/>
        <w:t xml:space="preserve"> к постановлению администрации Пристенского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Курской области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от 23.05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дготовке к ОЗП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36"/>
        <w:gridCol w:w="1292"/>
        <w:gridCol w:w="724"/>
        <w:gridCol w:w="1926"/>
        <w:gridCol w:w="1824"/>
        <w:gridCol w:w="2402"/>
      </w:tblGrid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 (тыс. 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в 2023 год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ПЛОСНАБЖЕНИЕ , в т.ч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ка сигнализаторов,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дминистрации Пристенского сельсов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51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Пристенно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9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с.Большие Се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9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отовка угля и д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д.Колбасовка (уголь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дания ДК д.Колбасовка (дров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ристен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стенского сельсовета                        </w:t>
        <w:tab/>
        <w:tab/>
        <w:t xml:space="preserve">                                                                                               </w:t>
        <w:tab/>
        <w:t xml:space="preserve">       Е.В. 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5:00Z</dcterms:created>
  <dc:creator>1</dc:creator>
  <dc:description/>
  <cp:keywords/>
  <dc:language>en-US</dc:language>
  <cp:lastModifiedBy>Админ</cp:lastModifiedBy>
  <cp:lastPrinted>2023-05-18T15:48:00Z</cp:lastPrinted>
  <dcterms:modified xsi:type="dcterms:W3CDTF">2024-05-28T07:15:00Z</dcterms:modified>
  <cp:revision>2</cp:revision>
  <dc:subject/>
  <dc:title>АДМИНИСТРАЦИЯ</dc:title>
</cp:coreProperties>
</file>