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24 года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Пристенского сельсовета Пристенского района Курской области, включая подведомств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казенные учреж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Пристенского сельсовета Пристенского района Курской области 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ные затраты на обеспечение функций Администрации Пристенского сельсовета Пристенского района Курской области, включая подведомственные муниципальные казенны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ристенского сельсовета Пристенского района от </w:t>
      </w:r>
      <w:r>
        <w:rPr>
          <w:color w:val="000000"/>
          <w:sz w:val="28"/>
          <w:szCs w:val="28"/>
        </w:rPr>
        <w:t>10.01.2017г. № 05 «</w:t>
      </w:r>
      <w:r>
        <w:rPr>
          <w:sz w:val="28"/>
          <w:szCs w:val="28"/>
        </w:rPr>
        <w:t>Об утверждении нормативных затрат на обеспечение функций администрации Пристенского сельсовета Пристенского района Курской области»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стенского сельсовета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Курской области                                       Е.В.Рябцева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Пристен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06.2024 г. № 34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Пристенского сельсовета Пристенского района Курской области, включая подведомственные муниципальные казенные учрежд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ные затраты на обеспечение функций Администрации Пристенского сельсовета Пристенского района Курской области, утверждены в соответствии Требованиями к определению нормативных затрат на обеспечение функций органов местного самоуправления муниципального образования «Пристенский сельсовет»  Пристенского района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ые затраты применяются для обоснования объекта и (или) объектов закупки для обеспечения нужд </w:t>
      </w:r>
      <w:r>
        <w:rPr>
          <w:sz w:val="28"/>
          <w:szCs w:val="28"/>
        </w:rPr>
        <w:t>Администрации Пристенского сельсовета Пристенского района Курской области, включая подведомственные казенные учреждения, включенных в план закуп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Пристенского сельсовета Пристенского района Курской области,  лимитов бюджетных обязательств на закупку товаров, работ, услуг в рамках исполнения бюджета </w:t>
      </w:r>
      <w:r>
        <w:rPr>
          <w:color w:val="000000"/>
          <w:sz w:val="28"/>
          <w:szCs w:val="28"/>
        </w:rPr>
        <w:t>муниципального образования «Пристенский сельсовет» Пристенского района  Курской области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</w:t>
        <w:softHyphen/>
        <w:t>личия количества товаров, учитываемых на балансе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товаров, относящихся к основным средствам, уста</w:t>
        <w:softHyphen/>
        <w:t>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, рассчитанный с применением нормативных затрат, может быть изменен по решению Главы Администрации Пристенского сельсовета Пристенского района Курской области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цены может быть изменен при изменении индекса потребительских цен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нормативным затратам</w:t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 </w:t>
      </w:r>
    </w:p>
    <w:p>
      <w:pPr>
        <w:pStyle w:val="3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сельсовета Пристенского района Курской области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раты на информационно-коммуникационные технологии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ормативы обеспечения функций</w:t>
      </w:r>
      <w:r>
        <w:rPr>
          <w:b/>
          <w:color w:val="000000"/>
          <w:sz w:val="28"/>
          <w:szCs w:val="28"/>
        </w:rPr>
        <w:t xml:space="preserve"> Администрации Пристенский сельсовет Пристенского района Курской области</w:t>
      </w:r>
      <w:r>
        <w:rPr/>
        <w:t>, 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1"/>
        <w:gridCol w:w="1515"/>
        <w:gridCol w:w="2735"/>
        <w:gridCol w:w="1845"/>
        <w:gridCol w:w="15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, 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с абонентской плат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остелеком»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бонентски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ограни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дугородней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40 000,00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sz w:val="28"/>
          <w:szCs w:val="28"/>
        </w:rPr>
        <w:t>обеспечения функций</w:t>
      </w:r>
      <w:r>
        <w:rPr>
          <w:b/>
          <w:color w:val="000000"/>
          <w:sz w:val="28"/>
          <w:szCs w:val="28"/>
        </w:rPr>
        <w:t xml:space="preserve">, применяемые при расчете затрат на сеть Интернет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и услуги интернет провайдеров </w:t>
      </w:r>
    </w:p>
    <w:tbl>
      <w:tblPr>
        <w:tblW w:w="98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1985"/>
        <w:gridCol w:w="2552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-во каналов передачи данных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ичество месяцев аренды канала передачи данных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чная цена аренды канала передачи данных сети «Интерн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категории и группы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остелеком»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коммуник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ании в регио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0 000,00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ы на приобретение прочих работ и услуг,  не относящиеся к затратам на услуги связи, аренду и содержание имуществ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sz w:val="28"/>
          <w:szCs w:val="28"/>
        </w:rPr>
        <w:t>обеспечения функций</w:t>
      </w:r>
      <w:r>
        <w:rPr>
          <w:b/>
          <w:color w:val="000000"/>
          <w:sz w:val="28"/>
          <w:szCs w:val="28"/>
        </w:rPr>
        <w:t xml:space="preserve"> Администрации Пристенский сельсовет Пристенского района Курской области,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26"/>
        <w:gridCol w:w="1535"/>
        <w:gridCol w:w="1799"/>
        <w:gridCol w:w="20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ед./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Б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000,00 включитель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 0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стые (неисключительные) лиценз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 000,00 включитель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 более 28 000,00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ы на приобретение  основных средств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>Нормативы обеспечения функций</w:t>
      </w:r>
      <w:r>
        <w:rPr/>
        <w:t>, применяемые при расчете затрат на приобретение планшетных компьютеров, ноутбуков, рабочих станций*</w:t>
      </w:r>
    </w:p>
    <w:tbl>
      <w:tblPr>
        <w:tblW w:w="98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3"/>
        <w:gridCol w:w="2394"/>
        <w:gridCol w:w="1563"/>
        <w:gridCol w:w="1558"/>
        <w:gridCol w:w="17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**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а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ный компьютер, ноутбук, рабочая стан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 000,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Рабочая станция –персональный компьютер в следующей комплектации: системный блок, монитор, клавиатура, манипулятор типа «мышь».</w:t>
      </w:r>
    </w:p>
    <w:p>
      <w:pPr>
        <w:pStyle w:val="Normal"/>
        <w:autoSpaceDE w:val="false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*Потребность обеспечения планшетами, ноутбуками, рабочими станциями определяется исходя из прекращения использования имеющихся планшетов, ноутбуков, рабочих станций вследствие их  морального или физического износа, но не более норматива, указанного в столбце 4 настоящей таблицы.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>Наименование и количество приобретаемых планшетных компьютеров, ноутбуков, рабочих станций могут быть изменены по решению Главы  Пристенского сельсовета</w:t>
      </w:r>
      <w:r>
        <w:rPr>
          <w:sz w:val="28"/>
          <w:szCs w:val="28"/>
        </w:rPr>
        <w:t xml:space="preserve"> Пристенского </w:t>
      </w:r>
      <w:r>
        <w:rPr>
          <w:color w:val="000000"/>
          <w:sz w:val="28"/>
          <w:szCs w:val="28"/>
        </w:rPr>
        <w:t>района Курской области. При этом закупка не указанных в настоящем Приложении планшетных компьютеров, ноутбуков, рабочих станций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>Нормативы обеспечения функций</w:t>
      </w:r>
      <w:r>
        <w:rPr/>
        <w:t>, применяемые при расчете затрат на приобретение принтеров, многофункциональных устройств и копировальных аппаратов (оргтехники)</w:t>
      </w:r>
    </w:p>
    <w:tbl>
      <w:tblPr>
        <w:tblW w:w="98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9"/>
        <w:gridCol w:w="2289"/>
        <w:gridCol w:w="1694"/>
        <w:gridCol w:w="1382"/>
        <w:gridCol w:w="144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*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,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труктурное подразделение (отде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000,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>*</w:t>
      </w:r>
      <w:r>
        <w:rPr>
          <w:i/>
          <w:sz w:val="28"/>
          <w:szCs w:val="28"/>
        </w:rPr>
        <w:t xml:space="preserve"> Потребность обеспечения принтерами, многофункциональными устройствами и сканерами определяется исходя из прекращения использования имеющихся принтеров, многофункциональных устройств и сканеров вследствие их  морального или физического износа, но не более норматива, указанного в столбце 4 настоящей таблицы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>Наименование и количество приобретаемых принтеров, многофункциональных устройств и копировальных аппаратов (оргтехники) могут быть изменены по решению Главы Пристенского сельсовета Пристенского района Курской области. При этом закупка не указанных в настоящем Приложении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Пристенского сельсовета</w:t>
      </w:r>
      <w:r>
        <w:rPr>
          <w:sz w:val="28"/>
          <w:szCs w:val="28"/>
        </w:rPr>
        <w:t xml:space="preserve"> Пристен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обеспечения функций, применяемых при расчете затрат на приобретение материальных запасов</w:t>
      </w:r>
    </w:p>
    <w:tbl>
      <w:tblPr>
        <w:tblW w:w="986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3260"/>
        <w:gridCol w:w="2059"/>
        <w:gridCol w:w="202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 год, 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ая цена  за ед., руб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пулятор типа «мыш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категории и группы долж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 от фактического количества рабочих ста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категории и группы долж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 от фактического количества рабочих ста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категории и группы долж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 от фактического количества рабочих ста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i/>
          <w:sz w:val="28"/>
          <w:szCs w:val="28"/>
        </w:rPr>
        <w:t>Приобретение мониторов системных блоков, мониторов, клавиатур, манипуляторов типа «мышь», внутренних накопителей информации, оперативной памяти и пр.  производится с целью замены неисправных, устаревших, в том числе не обеспечивающих необходимое функционирование, и вышедших из строя, входящих в состав рабочих станций. Допускается закупка мониторов для создания резерва с целью обеспечения непрерывности работы сотрудников из расчета в год не более 5% от общего количества рабочих станций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материальных запасов могут быть изменены по решению Главы  Пристенского сельсовета Пристенского района Курской области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обеспечения функций, применяемых при расчете затрат на приобретение носителей информации</w:t>
      </w:r>
    </w:p>
    <w:tbl>
      <w:tblPr>
        <w:tblW w:w="99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5"/>
        <w:gridCol w:w="2671"/>
        <w:gridCol w:w="1778"/>
        <w:gridCol w:w="1402"/>
        <w:gridCol w:w="17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,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 xml:space="preserve"> дис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color w:val="000000"/>
                <w:sz w:val="24"/>
                <w:szCs w:val="24"/>
              </w:rPr>
              <w:t>-карты и прочие накопители емкостью не более 64 Г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жесткий дис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труктурное подразделение (отд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носителей информации могут быть изменены по решению Главы  Пристенского сельсовета Пристенского района Курской области.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Норматив обеспечения функций, применяемые при расчете затрат на приобретение расходных материалов для принтеров, многофункциональных устройств, копировальных аппаратов (оргтехники)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279"/>
        <w:gridCol w:w="1556"/>
        <w:gridCol w:w="1701"/>
        <w:gridCol w:w="19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1 ед.,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й тонер-картридж для МФУ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более при необходимости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расходных материалов для принтеров, многофункциональных устройств и копировальных аппаратов (оргтехники) могут быть изменены по решению Главы Пристенского сельсовета Пристенского района Курской области. При этом закупка не указанных в настоящем Приложении расходных материалов для различных типов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затраты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 обеспечения функций, применяемый при расчете затрат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>на оплату услуг связи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2268"/>
        <w:gridCol w:w="1778"/>
        <w:gridCol w:w="1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ч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фактические данные за 3 предыдущих финансовых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более при необходимости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почтовых отправлений могут быть изменены по решению Главы  Пристенского сельсовета Пристенского района Курской области. При этом закупка не указанных в настоящем Приложении почтовых отправлений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 Администрации Пристенского сельсовета Пристенского района Курской области, применяемый при расчете затрат на коммунальные услуги</w:t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67"/>
        <w:gridCol w:w="2077"/>
        <w:gridCol w:w="19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 год, 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. 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соответствии с регулируемым тарифо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67"/>
        <w:gridCol w:w="2077"/>
        <w:gridCol w:w="19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соответствии с регулируемым тарифо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Норматив обеспечения функций , применяемый при расчете затрат на оплату труда внештатных сотрудников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сяцев 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размер оплаты труда с учетом страховых взносов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всего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/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уборщ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7 6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истоп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3 834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>Норматив обеспечения функций  администрации  применяемый при расчете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пожарной сигнализации</w:t>
      </w:r>
    </w:p>
    <w:tbl>
      <w:tblPr>
        <w:tblW w:w="96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6"/>
        <w:gridCol w:w="2410"/>
        <w:gridCol w:w="20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едование технического состояния дым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е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яются по фактическим затратам в отчетном финансовом году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>Перечень периодических печатных изданий и справочной литературы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иодического печатного издания и справоч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писок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 год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ые извест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ская правд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7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с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7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периодических печатных изданий и справочной литературы могут быть изменены по решению Главы Пристенского сельсовета Пристенского района Курской области.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 Администрации Пристенского сельсовета Пристенского района Курской области, применяемый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4"/>
        <w:gridCol w:w="1418"/>
        <w:gridCol w:w="1400"/>
        <w:gridCol w:w="405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С, 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исов ОСАГО в год, ед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в год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указанием</w:t>
              </w:r>
            </w:hyperlink>
            <w:r>
              <w:rPr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 xml:space="preserve">Норматив обеспечения функций, применяемый при расчете затрат на приобретение транспортных средств 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замещающее муниципальную должность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муниципального обра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 000,00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транспортных средств могут быть изменены по решению Главы Администрации Пристенского сельсовета Пристенского района Курской области. При этом закупка не указанных в настоящем Приложении транспортных средств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 мебели и отдельных материально-технических средств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701"/>
        <w:gridCol w:w="1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1 штуку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мба к рабочему ст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набор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ст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и-пле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группы 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мба к рабочему ст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иста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набор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ст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и-пле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бланочной продукции, прочей продукции, изготовляемой типографией</w:t>
      </w:r>
    </w:p>
    <w:tbl>
      <w:tblPr>
        <w:tblW w:w="98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0"/>
        <w:gridCol w:w="3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ельное количество в год, е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ноч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ая продукция, изготовляемая</w:t>
            </w:r>
          </w:p>
          <w:p>
            <w:pPr>
              <w:pStyle w:val="Normal"/>
              <w:autoSpaceDE w:val="false"/>
              <w:rPr/>
            </w:pPr>
            <w:r>
              <w:rPr/>
              <w:t>Типограф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 обеспечения функций, применяемый при расчете затрат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на приобретение канцелярских принадлежностей 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7"/>
        <w:gridCol w:w="1701"/>
        <w:gridCol w:w="850"/>
        <w:gridCol w:w="1134"/>
        <w:gridCol w:w="1134"/>
        <w:gridCol w:w="1134"/>
        <w:gridCol w:w="10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сотрудни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а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умага для офисной техники (А4, 8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4"/>
                <w:szCs w:val="24"/>
              </w:rPr>
              <w:t>подведомственных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бумага для факсимильных аппар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 на факсимиль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(не менее 60 мкм, 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 на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 «Дело»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обложка «Дело»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обложка «Дело» с завязками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 с арочным механизмом (ширина корешка не более 5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 (ширина корешка не более 8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боковым металлическим пружинным скоросшивателем (толщина пластика не менее 0,7 мм, толщина корешка не менее 1,7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ольцах (толщина пластика не менее 0,7 мм, толщина корешка не менее 4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(толщина пластика не менее 140 мк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на кнопке (толщина пластика не менее 140 мк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для запис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с клеевым сло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самоклеящие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ручки шариковой (цвет чернил син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ие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ручки гелиевой (цвет чернил чер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 графитный с ластиком (твердость 2В-4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канцелярские (28 мм, 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19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25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не менее 40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не менее 50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 для затачивания карандаш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 (не менее 20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 (пробивает не менее 25 л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канцелярский (для скоб № 1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канцелярский (для скоб № 24/6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(№ 10, в упаковке 1000 скоб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(№ 24/6, в упаковке 1000 скоб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(не менее 15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(не менее 35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 (не менее 80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(ширина не менее 19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(ширина не менее 48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 штемпельная (цвет син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штемпельная (цвет синий, 45 м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(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верты не мар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канцелярских принадлежностей могут быть изменены по решению Главы Пристенкого сельсовета Пристенского района Курской области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 xml:space="preserve">Норматив обеспечения функций , применяемый при расчете затрат на приобретение хозяйственных товаров и принадлежностей  </w:t>
      </w:r>
    </w:p>
    <w:tbl>
      <w:tblPr>
        <w:tblW w:w="9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1093"/>
        <w:gridCol w:w="1418"/>
        <w:gridCol w:w="17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в год на 1 уборщицу и 1 завхоза, 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а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 п/э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а для посуды (5 шт. в упаковк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 хозяйственное (брусок в обертке, вес не менее 90 г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б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а (микрофибр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пка для мытья по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па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хозяйственных товаров и принадлежностей могут быть изменены по решению  Главы  Пристенского сельсовета Пристенского района Курской области».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»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 , применяемый при расчете затрат на приобретение горюче-смазочных материалов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693"/>
        <w:gridCol w:w="2627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ТС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рма расхода, л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им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1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21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10,8 л/100 к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11,8 л/100 км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горюче-смазочных материалов могут быть изменены по решению Главы  Пристенского сельсовета Пристенского района Курской области. При этом закупка не указанных в настоящем Приложении приобретаемых горюче-смазочных материалов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ы на приобретение запасных частей для транспортных средств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Определяются по фактическим затратам в отчетном финансовом году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>Норматив обеспечения функций, применяемый для расчета количества и цены материальных запасов для нужд гражданской оборон</w:t>
      </w:r>
      <w:r>
        <w:rPr/>
        <w:t>ы</w:t>
      </w:r>
    </w:p>
    <w:tbl>
      <w:tblPr>
        <w:tblW w:w="97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6"/>
        <w:gridCol w:w="3590"/>
        <w:gridCol w:w="892"/>
        <w:gridCol w:w="16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газ гражданский фильтрующ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4"/>
                <w:szCs w:val="24"/>
              </w:rPr>
              <w:t>подведомственных М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  <w:r>
              <w:rPr>
                <w:sz w:val="24"/>
                <w:szCs w:val="24"/>
              </w:rPr>
              <w:t>на работника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приобретаемых материальных запасов для нужд гражданской обороны могут быть изменены по решению Главы Администрации Пристенского сельсовета Пристенского района Курской области.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Администрации Пристенского сельсовета Пристенского района Курской обла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ы на капитальный ремонт муниципального имуществ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Определяются на основании затрат, связанных со строительными работами, и затрат на разработку проектной документации, а также затратами, связанными с осуществлением строительного контрол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троительные работы, осуществляемые в рамках капитального ремонт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разработку проектной документации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 xml:space="preserve">Определяю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ы на дополнительное профессиональное образование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 xml:space="preserve">Определяю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ормативные затраты определяются исходя из потребностей Администрации Пристенского сельсовета</w:t>
      </w:r>
      <w:bookmarkStart w:id="0" w:name="_GoBack"/>
      <w:bookmarkEnd w:id="0"/>
      <w:r>
        <w:rPr>
          <w:sz w:val="28"/>
          <w:szCs w:val="28"/>
        </w:rPr>
        <w:t xml:space="preserve"> Пристенского района Курской области, включая подведомственные муниципальные казенные учреждения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096814B957BF804EDFB9810F5E17E72A2D2AE27E30C6740CD574FC9EE0z1R7I" TargetMode="External"/><Relationship Id="rId4" Type="http://schemas.openxmlformats.org/officeDocument/2006/relationships/hyperlink" Target="consultantplus://offline/ref=096814B957BF804EDFB9810F5E17E72A2D2AEE7436C6740CD574FC9EE0174493D7B07F840C41B3C3zFR4I" TargetMode="External"/><Relationship Id="rId5" Type="http://schemas.openxmlformats.org/officeDocument/2006/relationships/hyperlink" Target="consultantplus://offline/ref=096814B957BF804EDFB9810F5E17E72A2D2AEE7436C6740CD574FC9EE0174493D7B07F840C41B3C3zFR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8:00Z</dcterms:created>
  <dc:creator>user</dc:creator>
  <dc:description/>
  <cp:keywords/>
  <dc:language>en-US</dc:language>
  <cp:lastModifiedBy>Админ</cp:lastModifiedBy>
  <cp:lastPrinted>2024-07-16T14:39:00Z</cp:lastPrinted>
  <dcterms:modified xsi:type="dcterms:W3CDTF">2024-07-17T08:56:00Z</dcterms:modified>
  <cp:revision>5</cp:revision>
  <dc:subject/>
  <dc:title>АДМИНИСТРАЦИЯ  ПРИСТЕНСКОГО   СЕЛЬСОВЕТА  </dc:title>
</cp:coreProperties>
</file>