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24 года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жилого дом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лой дом общей площадью 34,8 кв.м. с кадастровым номером 46:19:080201:302, ранее значившийся по адресу: Курская область, Пристенский район, с. Южное Двоелучное, ул. Южная, д. 11 следует считать находящимся по адресу: Курская область, Пристенский район, Пристенский сельсовет, с. Южное Двоелучное, ул. Южная, д. 11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9:00Z</dcterms:created>
  <dc:creator>user</dc:creator>
  <dc:description/>
  <cp:keywords/>
  <dc:language>en-US</dc:language>
  <cp:lastModifiedBy>Админ</cp:lastModifiedBy>
  <cp:lastPrinted>2024-07-05T13:40:00Z</cp:lastPrinted>
  <dcterms:modified xsi:type="dcterms:W3CDTF">2024-07-05T10:40:00Z</dcterms:modified>
  <cp:revision>6</cp:revision>
  <dc:subject/>
  <dc:title>АДМИНИСТРАЦИЯ  ПРИСТЕНСКОГО   СЕЛЬСОВЕТА  </dc:title>
</cp:coreProperties>
</file>