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ля 2024 года                                                          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1400 кв.м. с кадастровым номером 46:19:080101:96, ранее значившийся по адресу ориентира: Курская область, Пристенский район, Колбасовский с/с, д. Колбасовка следует считать находящимся по адресу ориентира: Курская область, Пристенский район, Пристенский сельсовет, д. Колбас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емельный участок общей площадью 1000 кв.м. с кадастровым номером 46:19:080101:97, ранее значившийся по адресу ориентира: Курская область, Пристенский район, Колбасовский с/с, д. Колбасовка следует считать находящимся по адресу ориентира: Курская область, Пристенский район, Пристенский сельсовет, д. Колбас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емельный участок общей площадью 3600 кв.м. с кадастровым номером 46:19:080101:17, ранее значившийся по адресу: Курская область, Пристенский район, Колбасовский с/с, д. Колбасовка, ул. Центральная, д. 113, кв. 2 следует считать находящимся по адресу: Курская область, Пристенский район, Пристенский сельсовет, д. Колбасовка, ул. Центральная, д. 113, кв.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0:00Z</dcterms:created>
  <dc:creator>user</dc:creator>
  <dc:description/>
  <cp:keywords/>
  <dc:language>en-US</dc:language>
  <cp:lastModifiedBy>Админ</cp:lastModifiedBy>
  <cp:lastPrinted>2024-07-04T13:49:00Z</cp:lastPrinted>
  <dcterms:modified xsi:type="dcterms:W3CDTF">2024-09-24T12:55:00Z</dcterms:modified>
  <cp:revision>3</cp:revision>
  <dc:subject/>
  <dc:title>АДМИНИСТРАЦИЯ  ПРИСТЕНСКОГО   СЕЛЬСОВЕТА  </dc:title>
</cp:coreProperties>
</file>