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24 года</w:t>
        <w:tab/>
        <w:tab/>
        <w:tab/>
        <w:tab/>
        <w:tab/>
        <w:tab/>
        <w:tab/>
        <w:t xml:space="preserve">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В соответствии со ст.4 Закона РФ «О приватизации жилого фонда в Российской Федерации» от 04.07.1991 года № 1541-1 и на основании личного заявления Петровой Марии Владимировны, Администрация Пристенского  сельсовета Пристенского района Курской област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Разрешить приватизацию жилого дома площадью 45.88 кв.м., 1990 года постройки, расположенного по адресу:306204 Курская область, Пристенский район, с.Пристенное, ул. Барская  д. 37, принадлежащего на праве собственности муниципальному образованию «Пристенский сельсовет» Пристенского района Курской области 46:19:110101:787-46/067/2023-1 от 14.12.2023г., Петровой Марии Владимировне и ее несовершеннолетним детям: </w:t>
      </w:r>
      <w:r>
        <w:rPr>
          <w:b/>
          <w:sz w:val="28"/>
          <w:szCs w:val="28"/>
        </w:rPr>
        <w:t>Петровой Светлане Сергеевна</w:t>
      </w:r>
      <w:r>
        <w:rPr>
          <w:sz w:val="28"/>
          <w:szCs w:val="28"/>
        </w:rPr>
        <w:t xml:space="preserve">, 23.11.2013 года рождения, </w:t>
      </w:r>
      <w:r>
        <w:rPr>
          <w:b/>
          <w:sz w:val="28"/>
          <w:szCs w:val="28"/>
        </w:rPr>
        <w:t>Петрову Арсению Сергеевичу</w:t>
      </w:r>
      <w:r>
        <w:rPr>
          <w:sz w:val="28"/>
          <w:szCs w:val="28"/>
        </w:rPr>
        <w:t>, 21.04.2020 года рождения, являющимися семьей участника Специальной военной операции Петрова С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Заместителю Главы администрации Пристенского сельсовета Пристенского района Курской области Миненковой Ольги Александровны подготовить необходимые документы для передачи жилого дома в соб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</w:r>
      <w:r>
        <w:rPr/>
        <w:tab/>
      </w:r>
      <w:r>
        <w:rPr>
          <w:sz w:val="28"/>
          <w:szCs w:val="28"/>
        </w:rPr>
        <w:t xml:space="preserve"> Е.В.Ря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9:00Z</dcterms:created>
  <dc:creator>Ярыгинский</dc:creator>
  <dc:description/>
  <cp:keywords/>
  <dc:language>en-US</dc:language>
  <cp:lastModifiedBy>Админ</cp:lastModifiedBy>
  <cp:lastPrinted>2022-08-09T11:10:00Z</cp:lastPrinted>
  <dcterms:modified xsi:type="dcterms:W3CDTF">2024-07-08T09:39:00Z</dcterms:modified>
  <cp:revision>2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