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июля 2024г.</w:t>
        <w:tab/>
        <w:tab/>
        <w:t xml:space="preserve">                                                                 №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едоставлении земельного участка площадь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0 кв.м. в собственность за 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 Земельным кодексом Российской Федерации, от 25.10.2001 №136-ФЗ,  Федеральным законом от 25.10.2001 №137-ФЗ «О введении в действие Земельного Кодекса Российской Федерации», решением Собрания депутатов Пристенского сельсовета  Пристенского района Курской области от 05.09.2022  г. №26 «Об утверждении положения о Порядке управления и распоряжения земельными участками, находящиеся в собственности муниципального образования «Пристенский сельсовет» Пристенского района Курской области», рассмотрев заявление </w:t>
      </w:r>
      <w:r>
        <w:rPr>
          <w:bCs/>
          <w:sz w:val="28"/>
          <w:szCs w:val="28"/>
        </w:rPr>
        <w:t>Петровой Марии Владимировны</w:t>
      </w:r>
      <w:r>
        <w:rPr>
          <w:sz w:val="28"/>
          <w:szCs w:val="28"/>
        </w:rPr>
        <w:t xml:space="preserve">, 15.04.1991 года рождения, паспорт 3811  771306, выдан 23.06.2011 года ТП УФМС России по Курской области в Пристенском районе, код подразделения 460- 028, зарегистрированная по адресу: Курская область, Пристенский район, село Пристенное, ул. Барская д. 37, Администрация Пристенского сельсовета Пристенского района Курской области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ить в долевую собственность по 1/3 доли Петровой Марии Владимировны и ее несовершеннолетним детям Петровой Светлане Сергеевне, 23.11.2013 года рождения, Петрову Арсению Сергеевичу, 21.04.2020 года рождения, земельный участок общей площадью 5000 кв.м., из земель населенных пунктов, вид разрешенного использования – для ведения личного подсобного хозяйства, с кадастровым номером 46:19:110101:784, местоположение: Курская область, Пристенский район, село Пристенное, ул. Барская, д. 37, на котором расположен объект недвижимого имущества – жилой дом, общая площадь – 45.88 кв.м., с кадастровым номером 46:19:110101:787, принадлежащий на праве долевой собственности Петровой Марии Владимировны, Петровой Светлане Сергеевне, Петрову Арсению Сергеевич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 Петровой Марии Владимировне обеспечить государственную регистрацию права собственности на земельный участок общей площадью 5000 кв.м. в соответствии с Федеральным законом от 13.07.2015 г. №218-ФЗ «О государственной регистрации недвижим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/>
      </w:pPr>
      <w:r>
        <w:rPr>
          <w:sz w:val="28"/>
          <w:szCs w:val="28"/>
        </w:rPr>
        <w:t>Пристенского района Курской области</w:t>
        <w:tab/>
        <w:tab/>
        <w:t xml:space="preserve">                            Е.В.Рябцева</w:t>
      </w:r>
    </w:p>
    <w:sectPr>
      <w:type w:val="nextPage"/>
      <w:pgSz w:w="11906" w:h="16838"/>
      <w:pgMar w:left="1531" w:right="124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9:00Z</dcterms:created>
  <dc:creator>сельсовет</dc:creator>
  <dc:description/>
  <cp:keywords/>
  <dc:language>en-US</dc:language>
  <cp:lastModifiedBy>Админ</cp:lastModifiedBy>
  <cp:lastPrinted>2024-07-19T10:49:00Z</cp:lastPrinted>
  <dcterms:modified xsi:type="dcterms:W3CDTF">2024-07-19T08:12:00Z</dcterms:modified>
  <cp:revision>3</cp:revision>
  <dc:subject/>
  <dc:title>АДМИНИСТРАЦИЯ ПРИСТЕНСКОГО СЕЛЬСОВЕТА </dc:title>
</cp:coreProperties>
</file>