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января 2024 года                                                                                            № 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ристе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тенского района Курской области в 202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12.02.1994 г.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и в целях обеспечения мер пожарной безопасности на территории Пристенского сельсовета Пристенского района Курской области в пожароопасный сезон 2024 года, Администрация Пристенского сельсовета Пристенского района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1.Утвердить прилагаемый План мероприятий по обеспечению пожарной безопасности на территории Пристенского сельсовета Пристенского района в 2024 году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3. 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Пристенского района Курской области                                      Е.В.Рябцев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сельсовет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0 января 2024 г. № 03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й по обеспечению пожарной безопасно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территории Пристенского сельсовета Пристенского района в 2024 году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89"/>
        <w:gridCol w:w="2268"/>
        <w:gridCol w:w="340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  исполнители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b/>
                <w:sz w:val="24"/>
                <w:szCs w:val="24"/>
                <w:lang w:eastAsia="ar-SA"/>
              </w:rPr>
              <w:t xml:space="preserve"> Организационные мероприятия</w:t>
            </w:r>
          </w:p>
        </w:tc>
      </w:tr>
      <w:tr>
        <w:trPr>
          <w:trHeight w:val="7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порядка решения вопросов организационно-правового, финансового, материально-технического обеспечения первичных мер пожарной безопасности, закрепленных ст. 19 Федерального закона «О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ристенского сельсовета</w:t>
            </w:r>
          </w:p>
        </w:tc>
      </w:tr>
      <w:tr>
        <w:trPr>
          <w:trHeight w:val="7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инятие муниципальных правовых актов по обеспечению пожарной безопасности в 2023 году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работы по обработке и корректировке паспорта территории Пристенского сельсовета с учетом возможных рисков возникновения и распространения природ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резерва финансовых и материальных ресурсов для ликвидации возможных чрезвычайных ситуаций, связанных с природными пож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реди населения информационной компании, направленной на соблюдение требований пожарной безопасности в лесах и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</w:rPr>
              <w:t>2024 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, работники учреждений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ых пожарных формирований к тушению природных пожаров и патрул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>
          <w:trHeight w:val="400" w:hRule="atLeast"/>
        </w:trPr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pacing w:val="-20"/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, создание резервов материально-технических средств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прель 2024 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 сухой травы с обеспечением мер предосторожности по их нераспространению на населенные пункты, проведение разъяснительной работы с сельхозтоваропроизводителями по недопущению сельхозп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смотра и при необходимости работ по оборудованию водонапорных башен устройствами для забора воды пожарной техникой, осмотр и при необходимости ремонт пожарных гидра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Январь-декабрь 2024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а подведомственной территории особого противопожарного режима при повышении класса пожарной опасности до 5-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3:00Z</dcterms:created>
  <dc:creator>Елена</dc:creator>
  <dc:description/>
  <cp:keywords/>
  <dc:language>en-US</dc:language>
  <cp:lastModifiedBy>Админ</cp:lastModifiedBy>
  <cp:lastPrinted>2022-04-05T13:50:00Z</cp:lastPrinted>
  <dcterms:modified xsi:type="dcterms:W3CDTF">2024-01-17T11:03:00Z</dcterms:modified>
  <cp:revision>2</cp:revision>
  <dc:subject/>
  <dc:title>АДМИНИСТРАЦИЯ</dc:title>
</cp:coreProperties>
</file>