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октября 2024 г.</w:t>
        <w:tab/>
        <w:t xml:space="preserve">                         </w:t>
        <w:tab/>
        <w:t xml:space="preserve">                                                  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чале отопительного сезона 2024-202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стенского сельсовета Прист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жидаемым понижением среднесуточной температуры наружного воздуха ниже +8 градусов, руководствуясь Федеральным законом от 27.07.2010г. №190-ФЗ «О теплоснабжении», на основании постановления Администрации Пристенского района от 08.10.2024 г. № 627-па «О начале отопительного сезона 2024-2025гг. на территории Пристенского района Курской области», администрация Пристенского сельсовета Пристенского района Курской области ПОСТАНОВЛЯЕТ:</w:t>
      </w:r>
    </w:p>
    <w:p>
      <w:pPr>
        <w:pStyle w:val="Normal"/>
        <w:shd w:fill="FFFFFF" w:val="clear"/>
        <w:ind w:firstLine="705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1. Начать отопительный сезон 2024-2025 гг. в административном здании Пристенского сельсовета и административных зданиях, находящихся в ведении муниципального образования «Пристенский сельсовет» Пристенского района Курской области с 14 октября 2024 года.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Прист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 xml:space="preserve">            О.А. Миненкова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4:00Z</dcterms:created>
  <dc:creator>сельсовет</dc:creator>
  <dc:description/>
  <cp:keywords/>
  <dc:language>en-US</dc:language>
  <cp:lastModifiedBy>Админ</cp:lastModifiedBy>
  <cp:lastPrinted>2024-10-14T10:33:00Z</cp:lastPrinted>
  <dcterms:modified xsi:type="dcterms:W3CDTF">2024-10-14T07:36:00Z</dcterms:modified>
  <cp:revision>3</cp:revision>
  <dc:subject/>
  <dc:title>ГЛАВА АДМИНИСТРАЦИИ ПРИСТЕНСКОГО СЕЛЬСОВЕТА ПРИСТЕНКОГО РАЙОНА КУРСКОЙ ОБЛАСТИ</dc:title>
</cp:coreProperties>
</file>