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1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spacing w:lineRule="auto" w:line="240" w:before="0" w:after="0"/>
        <w:ind w:left="181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left="181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1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18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24 года </w:t>
        <w:tab/>
        <w:tab/>
        <w:tab/>
        <w:tab/>
        <w:tab/>
        <w:tab/>
        <w:tab/>
        <w:t xml:space="preserve">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 действующих с 01.01.202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27.05.2014г №136-ФЗ О внесении изменений в статью 26.3 Федерального закона  «Об общих принципах организации законодательных (представительных) органов государственной власти субъектов Российской Федерации» и Федеральный закон « Об общих принципах организации местного самоуправления в Российской Федерации» администрация Пристенского сельсовет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программ, действующих на территории Пристенского сельсовета Пристенского района Курской области согласно приложения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                                    Е.В. Рябц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стенского сельсовета 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стенского района Курской области </w:t>
      </w:r>
    </w:p>
    <w:p>
      <w:pPr>
        <w:pStyle w:val="Normal"/>
        <w:pBdr>
          <w:bottom w:val="single" w:sz="12" w:space="20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4   от 14.11.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Пристенского сельсовета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917"/>
        <w:gridCol w:w="2326"/>
        <w:gridCol w:w="2505"/>
      </w:tblGrid>
      <w:tr>
        <w:trPr>
          <w:trHeight w:val="89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ристенского сельсовета Курского района Кур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аправления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Пристенского  сельсовета Пристенского района Курской области</w:t>
            </w:r>
          </w:p>
        </w:tc>
      </w:tr>
      <w:tr>
        <w:trPr>
          <w:trHeight w:val="223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 программа «Развитие малого и среднего предпринимательст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и среднего  предпринимательства</w:t>
            </w:r>
          </w:p>
        </w:tc>
      </w:tr>
      <w:tr>
        <w:trPr>
          <w:trHeight w:val="161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программа «Социальная поддержка гражда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 по выплате пенсий и доплат к пенс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ая программа « Защита населения и территории  от  чрезвычайных ситуаций,  обеспечение пожарной безопасности и  безопасности людей на водных объектах 2021-2025г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истенского сельсовет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ристенского сельсовета Пристенского района Кур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функций направленная на обеспечение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 обеспечения деятельности общественных объединений пожарной  охраны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ая программа «Профилактика преступлений и иных правонарушений на территории Пристенского сельсовета Пристенского района Курской области на 2021-2025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ристенского сельсовета Пристенского района Кур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й безопасности и безопасности граждан на территории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 «Энергосбережения и повышения  энергетиче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   на 2014-2026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ого сельсовета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ристенского сельсовета Пристенского района Кур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при потреблении энергетических ресурсов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ниципальной службы в администрации Пристенского сельсовета на 2021-2025год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  <w:szCs w:val="24"/>
              </w:rPr>
              <w:t>Создание условий для эффективного развития и совершенствования муниципальной службы в Пристенском сельсовете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оциальной инфраструктуры муниципального образования «Пристенский сельсовет» Пристенского района Курской области на 2016- 2032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социальной инфраструктуры муниципального образования «Пристенский сельсовет» Присте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ля закрепления населения, повышения уровня его жизни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я транспортной инфраструктуры муниципального образования «Пристенский сельсовет» Пристенского района  Курской области на 2016-2032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9. </w:t>
            </w:r>
            <w:r>
              <w:rPr>
                <w:rStyle w:val="StrongEmphasis"/>
                <w:b w:val="false"/>
                <w:color w:val="000000"/>
              </w:rPr>
              <w:t xml:space="preserve">Основные направления развития молодёж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итики в Пристенском сельсов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2025-2027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енского сельсовета Присте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реализация потенциала молодежи Пристенского сельсовета  Пристен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b/>
      <w:sz w:val="28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0:00Z</dcterms:created>
  <dc:creator>Ирина</dc:creator>
  <dc:description/>
  <cp:keywords/>
  <dc:language>en-US</dc:language>
  <cp:lastModifiedBy>Админ</cp:lastModifiedBy>
  <cp:lastPrinted>2017-11-23T16:00:00Z</cp:lastPrinted>
  <dcterms:modified xsi:type="dcterms:W3CDTF">2024-11-15T12:30:00Z</dcterms:modified>
  <cp:revision>2</cp:revision>
  <dc:subject/>
  <dc:title>АДМИНИСТРАЦИЯ ПРИСТЕНСКОГО СЕЛЬСОВЕТА </dc:title>
</cp:coreProperties>
</file>