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АДМИНИСТРАЦИЯ ПРИСТЕ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РИСТЕН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 06 февраля 2024                                                                                        № 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заключении договора социального найма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В соответствии с Гражданским кодексом  Российской Федерации, Федеральным законом о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06.10.2003г. №131-Ф3 «Об общих принципах организации местного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самоуправления в Российской Федерации», решением Собрания депутатов Пристенского сельсовета Пристенск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20 октября 2021 года №23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 «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оложения о порядке управления и распоряжения имуществом, находящимся в собственности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разования «Пристенский сельсовет» Пристенского района Курской области», решением Собрания депутатов от 05.02.2024 г. № 04 «О предоставлении жилого дома в пользование по договору социального найма»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Пристенский сельсовет" Пристенского района Курской области, на основании заявления Петровой М.В.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жилой дом, расположенный по адресу Курская обл., Пристенский район, с. Пристенное, ул. Барская, д. 37, находящийся в собственности муниципального образования «Пристенский сельсовет» Пристенского района Курской области на основании свидетельства о государственной регистрации права, выданного Управлением Федеральной службы государственной регистрации, кадастра и картографии по Курской области, регистрационная запись в Едином государственном реестре прав на недвижимое имущество и сделок с ним № 46:19:110101:787-46/067/2023-1 от 14.12.2023 г., общей площадью – 45.88 кв. метров, с кадастровым номером № 46:19:110101:787, в пользование по договору социального найма Петровой Марии Владимировне и членам ее сем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Администрации Пристенского сельсовета Пристенского района Курской области подготовить необходимые документы для передачи жилого дома в пользование по договору социального найма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                Е.В. Рябце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7:00Z</dcterms:created>
  <dc:creator>Админ</dc:creator>
  <dc:description/>
  <cp:keywords/>
  <dc:language>en-US</dc:language>
  <cp:lastModifiedBy>Админ</cp:lastModifiedBy>
  <cp:lastPrinted>2022-02-07T12:27:00Z</cp:lastPrinted>
  <dcterms:modified xsi:type="dcterms:W3CDTF">2024-02-06T08:16:00Z</dcterms:modified>
  <cp:revision>4</cp:revision>
  <dc:subject/>
  <dc:title>АДМИНИСТРАЦИЯ</dc:title>
</cp:coreProperties>
</file>