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октября 2024 г.                                                                               № 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комиссии п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следованию, вырубке сухих 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арийных деревьев и кустарников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истенского сельсовета Пристенского района от 29.12.2023 № 72 «О создании комиссии по обследованию, вырубке сухих и аварийных деревьев и кустарников», на основании заявления Бочарова А.Д, начальника Пристенского РЭС, администрация Пристенского сельсовета Пристенского района 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Создать комиссию по обследованию, вырубки сухих и аварийных деревьев и кустарников на территории муниципального образования «Пристенский сельсовет» Пристенского района согласно приложению №1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left="-5" w:hanging="10"/>
        <w:rPr>
          <w:sz w:val="28"/>
        </w:rPr>
      </w:pPr>
      <w:r>
        <w:rPr>
          <w:sz w:val="28"/>
        </w:rPr>
        <w:t xml:space="preserve">Глава Пристенского сельсовета </w:t>
      </w:r>
    </w:p>
    <w:p>
      <w:pPr>
        <w:pStyle w:val="Normal"/>
        <w:spacing w:lineRule="auto" w:line="225"/>
        <w:ind w:left="-5" w:hanging="10"/>
        <w:rPr/>
      </w:pPr>
      <w:r>
        <w:rPr>
          <w:sz w:val="28"/>
        </w:rPr>
        <w:t xml:space="preserve">Пристенского района                                                                        Е.В.Рябцева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№1 к постановлению 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Администрации Пристенского сельсовета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Пристенского района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От 23.10.2024 №48</w:t>
      </w:r>
    </w:p>
    <w:p>
      <w:pPr>
        <w:pStyle w:val="Style15"/>
        <w:spacing w:before="0" w:after="0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комиссия по обследованию, вырубки сухих и аварийных деревьев и кустарников на территории муниципального образования «Пристенский сельсовет» Пристенского района</w:t>
      </w:r>
    </w:p>
    <w:tbl>
      <w:tblPr>
        <w:tblW w:w="9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585"/>
      </w:tblGrid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Елена Владимировн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стенского сельсовета Пристенского района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а Ольга Александровн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стенского сельсовета Пристенского района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Светлана Викторовн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истенского сельсовета Пристенского района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укова Наталья Викторовн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грономии, земельных и имущественных правоотношений – по согласованию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Дмитриевич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стенского РЭС филиала ПАО «Россетти Центр»-«Курскэнерго»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Александр Иванович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истенского РЭС филиала ПАО «Россетти Центр»-«Курскэнерго»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6:00Z</dcterms:created>
  <dc:creator>Админ</dc:creator>
  <dc:description/>
  <cp:keywords/>
  <dc:language>en-US</dc:language>
  <cp:lastModifiedBy>Админ</cp:lastModifiedBy>
  <cp:lastPrinted>2024-10-28T13:37:00Z</cp:lastPrinted>
  <dcterms:modified xsi:type="dcterms:W3CDTF">2024-10-28T10:38:00Z</dcterms:modified>
  <cp:revision>4</cp:revision>
  <dc:subject/>
  <dc:title>АДМИНИСТРАЦИЯ</dc:title>
</cp:coreProperties>
</file>