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октября 2024 г.                                                                               № 49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Основные направления развития молодёжной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итики в Пристенском сельсовет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5-2027 годы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ам от 30 декабря 2020 года № 489-ФЗ «О молодежной политик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ристенского сельсовета Пристенского района Курской области, в связи с представлением Прокуратуры Пристенского района, Администрация Пристенского сельсовета Пристенского района </w:t>
      </w: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Основные направления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я молодёжной политики в Пристенском сельсовете на 2025-2027 годы» согласно приложению к настоящему постановл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бнародованию и размещению на официальном сайте Пристенского сельсовета  Пристенского района </w:t>
      </w:r>
      <w:hyperlink r:id="rId2">
        <w:r>
          <w:rPr>
            <w:rStyle w:val="InternetLink"/>
            <w:sz w:val="28"/>
            <w:szCs w:val="28"/>
          </w:rPr>
          <w:t>https://pristennoe-r38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истенского сельсовета                                                 Е.В. Рябцев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енского сельсовета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.10.2024 года №49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АЯ ПРОГРАММ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сновные направления развития молодежной политики в Пристенском сельсовет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5-2027 гг.»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спорт муниципальной программ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Основные направления развития молодежн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итики в Пристенском сельсовете на 2025-2027 гг.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210" w:type="dxa"/>
        <w:jc w:val="left"/>
        <w:tblInd w:w="-12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2115"/>
        <w:gridCol w:w="7095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ристенского сельсовета поселения Пристенского района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  06.10.2003 № 131-ФЗ «Об общих принципах организации местного  самоуправления в Российской Федерации»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в муниципального образования «Пристенское сельское поселение» Пристенского муниципального района Курской области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ристенского сельсовета  Пристенского райо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 реализация потенциала молодежи Пристенского сельсовета  Пристенского района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гражданское и патриотическое воспитание, интеллектуальное и духовно-нравственное развитие молодежи Пристенского сельсовет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 </w:t>
            </w:r>
            <w:r>
              <w:rPr>
                <w:color w:val="000000"/>
                <w:sz w:val="28"/>
                <w:szCs w:val="28"/>
              </w:rPr>
              <w:t>привлечение молодежи, а также привлечение предприятий и учреждений культуры, расположенных на территории поселения, к участию в праздничных мероприятиях, посвященных памятным датам и событиям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</w:t>
            </w:r>
            <w:r>
              <w:rPr>
                <w:color w:val="000000"/>
                <w:sz w:val="28"/>
                <w:szCs w:val="28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олодых людей, участвующих в общественно-политической жизни поселения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ежи, посещающих площадки по месту жительства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ичество молодежи, привлеченных и задействованных в районных и поселенческих мероприятиях, посвященных знаменательным датам и событиям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молодых людей, участвующих в мероприятиях, направленных на формирование здорового образа жизни.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 - 2027 годы, этапы реализации не предусмотрены</w:t>
            </w:r>
          </w:p>
        </w:tc>
      </w:tr>
      <w:tr>
        <w:trPr/>
        <w:tc>
          <w:tcPr>
            <w:tcW w:w="2115" w:type="dxa"/>
            <w:tcBorders>
              <w:top w:val="single" w:sz="8" w:space="0" w:color="FFFFFF"/>
              <w:left w:val="thickThinLargeGap" w:sz="6" w:space="0" w:color="C0C0C0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095" w:type="dxa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3,0 тыс. рублей, в том числе по год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,0 тыс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,0 тыс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,0 тыс. рублей;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>1.    Характеристика текущего состояния и прогноз развития сферы молодежной политики Пристенского сельсовета  Пристенского район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 на социально – экономическое и культурное развитие страны,  обеспечение ее конкурентоспособности и укрепления национальной безопасности.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  </w:t>
      </w:r>
      <w:r>
        <w:rPr>
          <w:color w:val="000000"/>
          <w:sz w:val="28"/>
          <w:szCs w:val="28"/>
        </w:rPr>
        <w:t>Эффективная молодежная политика является одним из важнейших элементов социально–  экономического развития Пристенского сельсовета в цел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Молодежь – целевая группа данной программы - довольно неоднородный объект управления.  Молодежью считаются люди в возрасте от 14 до 35  лет,  в указанную целевую группу входят такие разнообразные социо группы,  как молодые специалисты, школьники, неформальная молодежь, молодые семь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 еще неустойчивы, они только формируются и корректируются.  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               Особенность молодежи связана с изменением жизненного уклада семьи и выстраиванием социально – 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, такие как социальный паразитизм, инфантильность. В результате молодые люди оказываются не готовы к самостоятельной деятельности,  принятию решений, управлению своими расход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другой стороны, поведение значительного количества молодых людей отличается самостоятельностью, ответственностью.  Эта группа проявляет заинтересованность в получении качественного образования, определяющего дальнейшее трудоустройство и карьеру. От позиции молодежи в общественно- политической жизни, её стабильности и активности будет зависеть темп роста развития Пристенского сельсовета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 практичность и мобильность, ответственность за свою судьбу, повышенная заинтересованность в 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Для повышения эффективности реализации молодежной политики в поселении, создания условий и возможностей для успешной самореализации молодежи, ее вовлечения в социально– экономическую, политическую и культурную жизнь общества необходима системность и планомерность в проведении мероприятий с молодежью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Это может быть обеспеченно посредством реализации муниципальной программ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анная программа способствует оперативному решению наиболее приоритетных проблем в молодежной политике посел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рассчитана на срок с 2025 по 2027 год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, позволяющие оценить эффективность ее реализации по годам приведены в 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Users%5C%D0%9F%D0%BB%D0%B5%D1%85%D0%B0%D0%BD%D0%BE%D0%B2%D0%B0%5CDesktop%5C%D0%BC%D0%BE%D0%BB%D0%BE%D0%B4%D1%91%D0%B6%D0%BD%D0%B0%D1%8F%20%D0%BF%D0%BE%D0%BB%D0%B8%D1%82%D0%B8%D0%BA%D0%B0.docx" \l "sub_1100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и 1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 настоящей Программе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и краткое описание  основных мероприятий программ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представлен в 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C:%5CUsers%5C%D0%9F%D0%BB%D0%B5%D1%85%D0%B0%D0%BD%D0%BE%D0%B2%D0%B0%5CDesktop%5C%D0%BC%D0%BE%D0%BB%D0%BE%D0%B4%D1%91%D0%B6%D0%BD%D0%B0%D1%8F%20%D0%BF%D0%BE%D0%BB%D0%B8%D1%82%D0%B8%D0%BA%D0%B0.docx" \l "sub_1200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и N 2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  бюджета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  решением о бюджете Пристенского сельсовета поселения Пристенского района на соответствующий финансовый год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Ресурсное обеспечение муниципальной программы  представлено в </w:t>
      </w:r>
      <w:r>
        <w:rPr>
          <w:rStyle w:val="StrongEmphasis"/>
          <w:color w:val="000000"/>
          <w:sz w:val="28"/>
          <w:szCs w:val="28"/>
        </w:rPr>
        <w:t>приложении № 3</w:t>
      </w:r>
      <w:r>
        <w:rPr>
          <w:color w:val="000000"/>
          <w:sz w:val="28"/>
          <w:szCs w:val="28"/>
        </w:rPr>
        <w:t> к муниципальной программ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rStyle w:val="StrongEmphasis"/>
          <w:color w:val="000000"/>
          <w:sz w:val="28"/>
          <w:szCs w:val="28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Муниципальной программой не предусмотрено выполнение муниципальных заданий на оказание муниципальных услуг (выполнение работ) муниципальными учреждениями Пристенского сельсовета  Пристенского район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ее реализации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Пристенского сельсовета Пристенского района и переориентации на ликвидацию последствий техногенных или экологических катастроф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 взаимодействия координатора и участников муниципальной программы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распределение объемов финансирования между основными мероприятиями программы в зависимости от динамики и темпов достижения поставленных целей, внешних фактор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тодика оценки эффективности реализации программ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ффективность реализации муниципальной программы рассчитывается в соответствии с постановлением Администрации Пристенского сельсовета Пристенского района Курской области от  08.05.2014 г. N 30 «</w:t>
      </w: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Б УТВЕРЖДЕНИИ ПОРЯДКА  ПРОВЕДЕНИЯ И КРИТЕРИЕВ ОЦЕНКИ ЭФФЕКТИВНОСТИ РЕАЛИЗАЦИИ ДОЛГОСРОЧНЫХ  ЦЕЛЕВЫХ ПРОГРАММ МУНИЦИПАЛЬНОГО ОБРАЗОВАНИЯ «ПРИСТЕНСКИЙ СЕЛЬСОВЕТ»  ПРИСТЕНСКОГО РАЙОНА КУРСКОЙ   ОБЛАСТИ</w:t>
      </w:r>
      <w:r>
        <w:rPr>
          <w:sz w:val="27"/>
          <w:szCs w:val="27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Механизм реализации муниципальной программы и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троль за ее выполнением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еспечивает разработку программ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труктуру программы и перечень участников программ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еализацию муниципальной программы, координацию деятельности участников программ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проводит оценку эффективности реализации программы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ежегодный доклад о ходе реализации программы и оценке эффективности ее реализации (далее - доклад о ходе реализации программы)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Пристенского сельсовета поселения в информационно-телекоммуникационной сети "Интернет" (далее - сайт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 в пределах своей компетенции ежегодно в сроки, установленные координатором программы, представляют в его адрес в рамках компетенции информацию, необходимую для формирования доклада о ходе реализации программ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  включенных в муниципальную программу, в разрезе источников финансирования и главных распорядителей (распорядителей) средств местного бюджета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фактическом выполнении мероприятий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Приложение N 1</w:t>
        <w:br/>
      </w:r>
      <w:r>
        <w:rP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B%D0%B5%D1%85%D0%B0%D0%BD%D0%BE%D0%B2%D0%B0%5CDesktop%5C%D0%BC%D0%BE%D0%BB%D0%BE%D0%B4%D1%91%D0%B6%D0%BD%D0%B0%D1%8F%20%D0%BF%D0%BE%D0%BB%D0%B8%D1%82%D0%B8%D0%BA%D0%B0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ой программ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«Основные направления развития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молодежной политики в Пристенском сельсовете на 2025-2027 гг.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color w:val="000000"/>
          <w:sz w:val="28"/>
          <w:szCs w:val="28"/>
        </w:rPr>
        <w:t>Цели, задачи и целевые показатели муниципальной программы «Основные направления развития молодежной политики в Пристенском сельсовете на 2025-2027 гг.</w:t>
      </w:r>
      <w:r>
        <w:rPr/>
        <w:t>»</w:t>
      </w:r>
    </w:p>
    <w:tbl>
      <w:tblPr>
        <w:tblW w:w="9447" w:type="dxa"/>
        <w:jc w:val="left"/>
        <w:tblInd w:w="-9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10"/>
        <w:gridCol w:w="5140"/>
        <w:gridCol w:w="1149"/>
        <w:gridCol w:w="854"/>
        <w:gridCol w:w="797"/>
        <w:gridCol w:w="79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N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9F%D0%BB%D0%B5%D1%85%D0%B0%D0%BD%D0%BE%D0%B2%D0%B0%5CDesktop%5C%D0%BC%D0%BE%D0%BB%D0%BE%D0%B4%D1%91%D0%B6%D0%BD%D0%B0%D1%8F%20%D0%BF%D0%BE%D0%BB%D0%B8%D1%82%D0%B8%D0%BA%D0%B0.docx" \l "sub_100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ая программ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««Основные направления развития молодежной политики в Пристенском сельсовете на 2025-2027 гг»</w:t>
            </w:r>
            <w:r>
              <w:rPr>
                <w:rStyle w:val="StrongEmphasis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Цель - развитие и реализация потенциала молодежи Пристенского сельсовета  Прист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>Основное мероприятие № 1</w:t>
            </w:r>
            <w:r>
              <w:rPr>
                <w:rStyle w:val="StrongEmphasis"/>
              </w:rPr>
              <w:t> </w:t>
            </w:r>
            <w:r>
              <w:rPr>
                <w:rStyle w:val="Emphasis"/>
                <w:b/>
                <w:bCs/>
              </w:rPr>
              <w:t>«Проведение мероприятий в сфере реализации молодежной политики на территории Пристенского сельсове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1.1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дача - гражданское и патриотическое воспитание, интеллектуальное и духовно-нравственное развитие молодежи Пристенского сельсовет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исло молодых людей, вовлеченных в избирательные камп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1.2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влечение к участию молодежи, а также привлечение предприятий и учреждений культуры, расположенных на территории поселения к участию в праздничных мероприятиях, посвященных памятным датам и событ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молодежи, привлеченных и задействованных в  районных и поселенческих мероприятиях, посвященных знаменательным датам и событи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</w:rPr>
              <w:t>Основное мероприятие №2 «Формирования здорового образа жизни и организация трудового воспитания молодежи Пристенского сельсове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2.1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адача –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молодежи, посещающих площадки по месту жи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человек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Style14"/>
        <w:spacing w:before="0" w:after="0"/>
        <w:jc w:val="right"/>
        <w:rPr/>
      </w:pPr>
      <w:r>
        <w:br w:type="page"/>
      </w:r>
      <w:r>
        <w:rPr>
          <w:color w:val="000000"/>
        </w:rPr>
        <w:t>Приложение N 2</w:t>
        <w:br/>
        <w:t>к </w:t>
      </w:r>
      <w:r>
        <w:fldChar w:fldCharType="begin"/>
      </w:r>
      <w:r>
        <w:rPr>
          <w:rStyle w:val="InternetLink"/>
          <w:u w:val="none"/>
          <w:color w:val="33A6E3"/>
        </w:rPr>
        <w:instrText xml:space="preserve"> HYPERLINK "../../C:%5CUsers%5C%D0%9F%D0%BB%D0%B5%D1%85%D0%B0%D0%BD%D0%BE%D0%B2%D0%B0%5CDesktop%5C%D0%BC%D0%BE%D0%BB%D0%BE%D0%B4%D1%91%D0%B6%D0%BD%D0%B0%D1%8F%20%D0%BF%D0%BE%D0%BB%D0%B8%D1%82%D0%B8%D0%BA%D0%B0.docx" \l "sub_1000"</w:instrText>
      </w:r>
      <w:r>
        <w:rPr>
          <w:rStyle w:val="InternetLink"/>
          <w:u w:val="none"/>
          <w:color w:val="33A6E3"/>
        </w:rPr>
        <w:fldChar w:fldCharType="separate"/>
      </w:r>
      <w:r>
        <w:rPr>
          <w:rStyle w:val="InternetLink"/>
          <w:color w:val="33A6E3"/>
          <w:u w:val="none"/>
        </w:rPr>
        <w:t>муниципальной программе</w:t>
      </w:r>
      <w:r>
        <w:rPr>
          <w:rStyle w:val="InternetLink"/>
          <w:u w:val="none"/>
          <w:color w:val="33A6E3"/>
        </w:rPr>
        <w:fldChar w:fldCharType="end"/>
      </w:r>
      <w:r>
        <w:rPr>
          <w:color w:val="000000"/>
        </w:rPr>
        <w:t> «Основные направления развития</w:t>
      </w:r>
    </w:p>
    <w:p>
      <w:pPr>
        <w:pStyle w:val="Style14"/>
        <w:spacing w:before="0" w:after="0"/>
        <w:jc w:val="right"/>
        <w:rPr/>
      </w:pPr>
      <w:r>
        <w:rPr>
          <w:color w:val="000000"/>
        </w:rPr>
        <w:t>молодежной политики в Пристенском сельсовете на 2025-2027гг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«Основные направления развития молодежной политики в Пристенском сельсовете на 2025-2027</w:t>
      </w:r>
      <w:r>
        <w:rPr/>
        <w:t>гг»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98"/>
        <w:gridCol w:w="1289"/>
        <w:gridCol w:w="1302"/>
        <w:gridCol w:w="514"/>
        <w:gridCol w:w="514"/>
        <w:gridCol w:w="514"/>
        <w:gridCol w:w="1561"/>
        <w:gridCol w:w="1321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, всего (тыс.руб.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 муниципальной программ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u w:val="single"/>
              </w:rPr>
              <w:t>Основное мероприятие № 1</w:t>
            </w:r>
            <w:r>
              <w:rPr>
                <w:rStyle w:val="StrongEmphasis"/>
                <w:b w:val="false"/>
                <w:color w:val="000000"/>
              </w:rPr>
              <w:t> Проведение мероприятий в сфере реализации молодежной политики на территории Пристенского сельсовет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, 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истенского сельсовета Пристенского райо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u w:val="single"/>
              </w:rPr>
              <w:t>Мероприятие № 1.1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 - патриотическое воспитание молодежи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гражданско – патриотического становления молодежи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№ 1.2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духовно – нравственному развитию молодежи, а так же становлению и укреплению семейных тради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духовно-нравственного развития детей и молодежи, а так же укрепление семейных традици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№ 1.3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и проведение комплекса мероприятий в рамках празднования знаменательных дат и собы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льтурного досуга жителей посел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истенского сельсовета Пристенского райо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u w:val="single"/>
              </w:rPr>
              <w:t>Основное мероприятие №2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ормирования здорового образа жизни и организация трудового воспитания молодежи Пристенского сельсовета по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№2.1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портивных игровых площадок по месту житель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дворовых площад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№2.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безработицы, путем обеспечения временной и сезонной занятости молодежи, увеличение числа трудоустроенных подростко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80" w:type="dxa"/>
              <w:bottom w:w="40" w:type="dxa"/>
              <w:right w:w="8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Style14"/>
        <w:spacing w:before="0" w:after="0"/>
        <w:jc w:val="right"/>
        <w:rPr/>
      </w:pPr>
      <w:r>
        <w:rPr/>
        <w:t>Приложение N 3</w:t>
        <w:br/>
        <w:t>к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B%D0%B5%D1%85%D0%B0%D0%BD%D0%BE%D0%B2%D0%B0%5CDesktop%5C%D0%BC%D0%BE%D0%BB%D0%BE%D0%B4%D1%91%D0%B6%D0%BD%D0%B0%D1%8F%20%D0%BF%D0%BE%D0%BB%D0%B8%D1%82%D0%B8%D0%BA%D0%B0.docx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ой программе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«Основные направления развития</w:t>
      </w:r>
    </w:p>
    <w:p>
      <w:pPr>
        <w:pStyle w:val="Style14"/>
        <w:spacing w:before="0" w:after="0"/>
        <w:jc w:val="right"/>
        <w:rPr/>
      </w:pPr>
      <w:r>
        <w:rPr/>
        <w:t> </w:t>
      </w:r>
      <w:r>
        <w:rPr/>
        <w:t>молодежной политики</w:t>
      </w:r>
    </w:p>
    <w:p>
      <w:pPr>
        <w:pStyle w:val="Style14"/>
        <w:spacing w:before="0" w:after="0"/>
        <w:jc w:val="right"/>
        <w:rPr/>
      </w:pPr>
      <w:r>
        <w:rPr/>
        <w:t>в Пристенском сельсовете</w:t>
      </w:r>
    </w:p>
    <w:p>
      <w:pPr>
        <w:pStyle w:val="Style14"/>
        <w:spacing w:before="0" w:after="0"/>
        <w:jc w:val="right"/>
        <w:rPr/>
      </w:pPr>
      <w:r>
        <w:rPr/>
        <w:t>на 2025-2027гг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  «Основные направления развития молодежной политики в Пристенском сельсовете на 2025-2027гг»</w:t>
      </w:r>
    </w:p>
    <w:p>
      <w:pPr>
        <w:pStyle w:val="Style14"/>
        <w:spacing w:before="0" w:after="0"/>
        <w:jc w:val="both"/>
        <w:rPr/>
      </w:pPr>
      <w:r>
        <w:rPr/>
        <w:t>тыс.руб.</w:t>
      </w:r>
    </w:p>
    <w:tbl>
      <w:tblPr>
        <w:tblW w:w="9318" w:type="dxa"/>
        <w:jc w:val="left"/>
        <w:tblInd w:w="-12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543"/>
        <w:gridCol w:w="3557"/>
        <w:gridCol w:w="2055"/>
        <w:gridCol w:w="851"/>
        <w:gridCol w:w="812"/>
        <w:gridCol w:w="772"/>
        <w:gridCol w:w="728"/>
      </w:tblGrid>
      <w:tr>
        <w:trPr/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12" w:type="dxa"/>
            <w:gridSpan w:val="3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Основные направления развития молодежной политики в Пристенском сельсовете на 2025-2027гг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роведение мероприятий в сфере реализации молодежной политики на территории Пристенского сельсовета»</w:t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Формирования здорового образа жизни и организация трудового воспитания молодежи Пристенского сельсовета поселения»</w:t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,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FFFFFF"/>
              <w:left w:val="thickThinLargeGap" w:sz="6" w:space="0" w:color="C0C0C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single" w:sz="8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8" w:type="dxa"/>
            <w:tcBorders>
              <w:top w:val="single" w:sz="8" w:space="0" w:color="FFFFFF"/>
              <w:left w:val="single" w:sz="8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28" w:type="dxa"/>
        <w:jc w:val="left"/>
        <w:tblInd w:w="-11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7213"/>
        <w:gridCol w:w="2115"/>
      </w:tblGrid>
      <w:tr>
        <w:trPr/>
        <w:tc>
          <w:tcPr>
            <w:tcW w:w="72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ложение N 4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к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33A6E3"/>
              </w:rPr>
              <w:instrText xml:space="preserve"> HYPERLINK "../../C:%5CUsers%5C%D0%9F%D0%BB%D0%B5%D1%85%D0%B0%D0%BD%D0%BE%D0%B2%D0%B0%5CDesktop%5C%D0%BC%D0%BE%D0%BB%D0%BE%D0%B4%D1%91%D0%B6%D0%BD%D0%B0%D1%8F%20%D0%BF%D0%BE%D0%BB%D0%B8%D1%82%D0%B8%D0%BA%D0%B0.docx" \l "sub_1000"</w:instrText>
            </w:r>
            <w:r>
              <w:rPr>
                <w:rStyle w:val="InternetLink"/>
                <w:sz w:val="28"/>
                <w:u w:val="none"/>
                <w:szCs w:val="28"/>
                <w:color w:val="33A6E3"/>
              </w:rPr>
              <w:fldChar w:fldCharType="separate"/>
            </w:r>
            <w:r>
              <w:rPr>
                <w:rStyle w:val="InternetLink"/>
                <w:color w:val="33A6E3"/>
                <w:sz w:val="28"/>
                <w:szCs w:val="28"/>
                <w:u w:val="none"/>
              </w:rPr>
              <w:t>муниципальной программе</w:t>
            </w:r>
            <w:r>
              <w:rPr>
                <w:rStyle w:val="InternetLink"/>
                <w:sz w:val="28"/>
                <w:u w:val="none"/>
                <w:szCs w:val="28"/>
                <w:color w:val="33A6E3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 «Основные направления развит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ой политики в Пристенском сельсовете на 2025-2027гг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казателей результативности выполнения мероприятий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9318" w:type="dxa"/>
        <w:jc w:val="left"/>
        <w:tblInd w:w="-125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497"/>
        <w:gridCol w:w="1878"/>
        <w:gridCol w:w="1217"/>
        <w:gridCol w:w="1593"/>
        <w:gridCol w:w="751"/>
        <w:gridCol w:w="599"/>
        <w:gridCol w:w="599"/>
        <w:gridCol w:w="599"/>
        <w:gridCol w:w="1585"/>
      </w:tblGrid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результативности выполнения мероприятий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ель,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 - патриотическое воспитание молодежи, участие молодежи в мероприятиях, направленных на сохранность и восстановление воинских памятников и захоронений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участников  субботников по уборке памятников, воинских захоронений, походов по местам боевой Славы, проведенных патриотических слетов, встреч для молодежи.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чел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истенского сельсовета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ДК, школы</w:t>
            </w:r>
          </w:p>
        </w:tc>
      </w:tr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духовно – нравственному развитию молодежи.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ов, фестивалей, конференций, семинаров для молодежи различной направленности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истенского сельсовета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ДК, школы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молодых людей, участвующих в различных творческих мероприятиях и проектах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чел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истенского сельсовета,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семейных ценностей в молодежной сред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творческих мероприятий для молодых семей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кол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ДК, школ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профилактике злоупотреблений и правонарушений в молодежной среде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молодежи, охваченной кампаниями по профилактике потребления наркотических средств, психоактивных веществ и алкоголя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чел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истенского сельсовета, СДК, школ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спортивных игровых площадок по месту жительств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чел.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stennoe-r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8:00Z</dcterms:created>
  <dc:creator>Админ</dc:creator>
  <dc:description/>
  <cp:keywords/>
  <dc:language>en-US</dc:language>
  <cp:lastModifiedBy>Админ</cp:lastModifiedBy>
  <dcterms:modified xsi:type="dcterms:W3CDTF">2024-11-05T09:34:00Z</dcterms:modified>
  <cp:revision>5</cp:revision>
  <dc:subject/>
  <dc:title>АДМИНИСТРАЦИЯ</dc:title>
</cp:coreProperties>
</file>