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ноября  2024 г.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№ 50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бюджетной и налоговой политики муниципального образования  «Пристенское сельское поселение» Пристенского муниципального района 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Пристенский сельсовет» Пристенского района, в целях подготовки проекта решения «О бюджете </w:t>
      </w:r>
      <w:bookmarkStart w:id="0" w:name="_Hlk85629686"/>
      <w:r>
        <w:rPr>
          <w:sz w:val="28"/>
          <w:szCs w:val="28"/>
        </w:rPr>
        <w:t xml:space="preserve">муниципального образования «Пристенское сельское поселение» Пристенского муниципального района Курской области </w:t>
      </w:r>
      <w:bookmarkEnd w:id="0"/>
      <w:r>
        <w:rPr>
          <w:sz w:val="28"/>
          <w:szCs w:val="28"/>
        </w:rPr>
        <w:t>на 2025 год и на плановый период 2026 и 2027 годов», Администрация Пристенского сельсовета Пристен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муниципального образования «Пристенское сельское поселение» Пристенского муниципального района Курской области на 2025 год и на плановый период 2026 и 2027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Обеспечить формирование проекта местного бюджета на 2025 год и на плановый период 2026 и 2027 годов с учетом основных направлений бюджетной и налоговой политики. С целью проведения единой бюджетной политики Курской области при формировании местного бюджета на 2025 год (на 2025 год и на плановый период 2026 и 2027 годов) учитывать основные направления бюджетной и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Е.В.Рябцева</w:t>
      </w:r>
    </w:p>
    <w:p>
      <w:pPr>
        <w:pStyle w:val="Normal"/>
        <w:jc w:val="right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caps/>
          <w:sz w:val="22"/>
          <w:szCs w:val="22"/>
        </w:rPr>
        <w:t>ПРИЛОЖЕНИЕ №1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истенского сельсовета Пристенского района Курской области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4.11.2024 г. № 50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</w:t>
      </w:r>
      <w:bookmarkStart w:id="1" w:name="_Hlk85630160"/>
      <w:r>
        <w:rPr>
          <w:b/>
          <w:sz w:val="28"/>
        </w:rPr>
        <w:t xml:space="preserve">муниципального образования «Пристенское сельское поселение» Пристенского муниципального района </w:t>
      </w:r>
      <w:bookmarkEnd w:id="1"/>
      <w:r>
        <w:rPr>
          <w:b/>
          <w:sz w:val="28"/>
        </w:rPr>
        <w:t xml:space="preserve">Курской области  на 2025 год и на плановый период 2026 и 2027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Пристенское сельское поселение» Пристенского муниципальн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статьей 11 Закона Курской области от 18 июня 2003 года № 33-ЗКО «О бюджетном процессе в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Курской области на 2025 год и на плановый период 2026 и 2027 годов положены стратегические цели развития региона, сформулированные в соответствии</w:t>
        <w:br/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9 февраля 2024 год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е Президента Российской Федерации от 7 мая 2024 года № 309</w:t>
        <w:br/>
        <w:t>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муниципального образования «Пристенское сельское поселение» Пристенского муниципальн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5 год</w:t>
        <w:br/>
        <w:t>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</w:t>
        <w:br/>
        <w:t>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«Пристенское сельское поселение» Пристенского муниципального района Курской области на 2025 год и на плановый период 2026 и 2027 годов буду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 309, а также результатов входящих в их состав региональ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дальнейшее развитие системы муниципальных программ </w:t>
      </w:r>
      <w:r>
        <w:rPr>
          <w:sz w:val="28"/>
          <w:szCs w:val="28"/>
        </w:rPr>
        <w:t>муниципального образования «Пристенское сельское поселение» Пристенского муниципального района Курской области</w:t>
      </w:r>
      <w:r>
        <w:rPr>
          <w:sz w:val="28"/>
          <w:szCs w:val="28"/>
          <w:lang w:val="en-US" w:eastAsia="en-US"/>
        </w:rPr>
        <w:t xml:space="preserve">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государственных финансов муниципального образования «Пристенское сельское поселение» Пристенского муниципальн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блюдение обязательств по заключенным соглашениям;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исполнительной власти субъектов Российской Фед</w:t>
      </w:r>
      <w:r>
        <w:rPr>
          <w:sz w:val="28"/>
          <w:szCs w:val="28"/>
        </w:rPr>
        <w:t>ерации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инфраструктурных проектов за счет средств инфраструктурных бюджетных креди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участниками бюджет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, бюджетных</w:t>
        <w:br/>
        <w:t>и автоном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осуществления внутренне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нтрализуемых полномочий по ведению бюджетного (бухгалтерского) учета и отчетности органов исполнительной власти   и органов местного самоуправления, а так же мероприятий по технологической централизации бюджетного (бухгалтерского) учета и отчетности в муниципальном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развитие межбюджетных отношений с органами местного самоуправления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родолжение реализации механизма инициативного бюджетирования, внедрение новых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</w:t>
        <w:br/>
        <w:t xml:space="preserve">и осуществление общественного контроля за эффективностью </w:t>
        <w:br/>
        <w:t xml:space="preserve">и результативностью их исполь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высокого уровня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поселе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грамотности и формирование финансовой культуры населения, способствующих  осознанному 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муниципального образования «Пристенское сельское поселение» Пристенского муниципальн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направления налоговой политики на 2025 год </w:t>
        <w:br/>
        <w:t xml:space="preserve">и на плановый период 2026 и 2027 годов формируются исходя </w:t>
        <w:br/>
        <w:t xml:space="preserve">из изменений с 01.01.2025 федерального налогового законодательства </w:t>
        <w:br/>
        <w:t xml:space="preserve">и с учетом адаптации экономики региона  к изменившимся условиям, </w:t>
        <w:br/>
        <w:t>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ом приоритетом </w:t>
      </w:r>
      <w:r>
        <w:rPr>
          <w:sz w:val="28"/>
          <w:szCs w:val="28"/>
        </w:rPr>
        <w:t xml:space="preserve">налоговой политики на 2025-2027 годы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sz w:val="28"/>
          <w:szCs w:val="28"/>
          <w:lang w:eastAsia="en-US"/>
        </w:rPr>
        <w:t>поддержка инвестиционной и предпринимательской активности на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поддержание</w:t>
      </w:r>
      <w:r>
        <w:rPr>
          <w:bCs/>
          <w:sz w:val="28"/>
          <w:szCs w:val="28"/>
        </w:rPr>
        <w:t xml:space="preserve">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</w:t>
      </w:r>
      <w:r>
        <w:rPr>
          <w:bCs/>
          <w:sz w:val="28"/>
          <w:szCs w:val="28"/>
        </w:rPr>
        <w:t>сохранение</w:t>
      </w:r>
      <w:r>
        <w:rPr>
          <w:sz w:val="28"/>
          <w:szCs w:val="28"/>
        </w:rPr>
        <w:t xml:space="preserve"> и укрепление налогового потенциала муниципального образования «Пристенское сельское поселение» Пристенского муниципального района Курской области, стабильность и предсказуемость регионального налогового законодательства, повышение прозрачности налоговой политики, а также сбалансированность фискального и стимулирующего действия налогов и сборов в целях поступательного экономического развития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поселения;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законодательства области с учетом изменений в налоговом законодательстве Российской Федераци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р налогового стимулирования с учетом </w:t>
        <w:br/>
        <w:t xml:space="preserve">их планируемой эффективности для экономики региона, с четким определением целей, достижению которых они будут способствовать, </w:t>
        <w:br/>
        <w:t>и сроков действ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региональных законов, устанавливающих соответствующие льготы и преференции;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учшение администрирования доходов бюджетной системы</w:t>
        <w:br/>
        <w:t>с целью достижения объема налоговых поступлений в консолидированный бюджет области, соответствующего уровню экономического развития Курской области и отраслей производства;</w:t>
      </w:r>
    </w:p>
    <w:p>
      <w:pPr>
        <w:pStyle w:val="NoSpacing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региональной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</w:t>
        <w:br/>
        <w:t xml:space="preserve">не зарегистрированы;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</w:t>
        <w:br/>
        <w:t>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одействие вовлечению граждан поселения</w:t>
        <w:br/>
        <w:t>в предпринимательскую деятельность и сокращение неформальной занятост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по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органов исполнительной в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Формирование доходной базы консолидированного бюджета поселения будет основываться на вступивших в силу, а также вступающих в силу в прогнозном периоде изменениях федерального и регионального законодательств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нормоположения федерального законодательства </w:t>
        <w:br/>
      </w:r>
      <w:r>
        <w:rPr>
          <w:color w:val="000000"/>
          <w:sz w:val="28"/>
          <w:szCs w:val="28"/>
          <w:shd w:fill="FFFFFF" w:val="clear"/>
        </w:rPr>
        <w:t>с 1 января 2025 года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прогрессивная шкала ставок по НДФЛ. Кроме действующих ставок 13 и 15%, налогообложение доходов граждан осуществляется также по ставкам 18, 20 и 22%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увеличиваются размеры стандартных налоговых вычетов </w:t>
        <w:br/>
        <w:t>на второго и последующих детей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 с 1 400 рублей до 2 800 рублей - на второго ребенк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 с 3 000 рублей до 6 000 рублей - на третьего и последующих детей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повышен предельный размер годового дохода налогоплательщика </w:t>
        <w:br/>
        <w:t>в целях применения указанных вычетов с 350 000 рублей до 450 000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налоговый вычет в 18 000 рублей для лиц, выполнивших нормативы ГТО (соответствующие их возрастной группе) и награжденных знаком отличия, а также на лиц, подтвердивших полученный знак отлич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На региональном уровне сохраняются (с учетом сроков действия) все ранее установленные налоговые расходы для юридических и физических лиц, индивидуальных предпринимателей, в том числе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льготы стимулирующего характера по налогу на имущество организаций и налогу на прибыль организаций, направленные </w:t>
        <w:br/>
        <w:t xml:space="preserve">на привлечение инвестиций в Курскую область: в рамках региональных инвестиционных проектов, специальных инвестиционных контрактов, особой экономической зоны, режима наибольшего благоприятствования </w:t>
        <w:br/>
        <w:t xml:space="preserve">и повышения привлекательности молочной отрасли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льготы социального характера по транспортному налогу </w:t>
        <w:br/>
        <w:t>в отношении значительной категории граждан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енные налоговые ставки по специальным налоговым режимам (включая налоговые каникулы), направленные на развитие и поддержку малого и среднего предпринимательства, а такж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ьготы по налогу на имущество организаций технического характера для снижения расходов местного бюджета.</w:t>
      </w:r>
    </w:p>
    <w:sectPr>
      <w:type w:val="nextPage"/>
      <w:pgSz w:w="11906" w:h="16838"/>
      <w:pgMar w:left="1531" w:right="1134" w:gutter="0" w:header="0" w:top="1134" w:footer="0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5:00Z</dcterms:created>
  <dc:creator>Alexandre Katalov</dc:creator>
  <dc:description/>
  <cp:keywords/>
  <dc:language>en-US</dc:language>
  <cp:lastModifiedBy>Админ</cp:lastModifiedBy>
  <cp:lastPrinted>2023-11-15T16:36:00Z</cp:lastPrinted>
  <dcterms:modified xsi:type="dcterms:W3CDTF">2024-11-14T11:27:00Z</dcterms:modified>
  <cp:revision>3</cp:revision>
  <dc:subject/>
  <dc:title>АДМИНИСТРАЦИЯ  КУРСКОЙ  ОБЛАСТИ</dc:title>
</cp:coreProperties>
</file>