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т 1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ноября 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года                                                                                № 52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огнозе социально- 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«Пристенск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5 год и основных  параметра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Пристенски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до 2027 года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Cs/>
          <w:sz w:val="28"/>
        </w:rPr>
        <w:t xml:space="preserve">В соответствии со статьей 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Пристенского сельсовета Пристенского района Курской области, Администрация Пристенского сельсовета Пристенского района Кур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Утвердить  прогноз социально- экономического развития  муниципального образования «Пристенское  сельское поселение»  на 202</w:t>
      </w:r>
      <w:bookmarkStart w:id="0" w:name="_GoBack"/>
      <w:bookmarkEnd w:id="0"/>
      <w:r>
        <w:rPr>
          <w:sz w:val="28"/>
          <w:szCs w:val="28"/>
        </w:rPr>
        <w:t>5 год и основные параметры прогноза социально- экономического развития муниципального образования  «Пристенское сельское поселение» до 2027 года (прилагается).</w:t>
      </w:r>
    </w:p>
    <w:p>
      <w:pPr>
        <w:pStyle w:val="21"/>
        <w:jc w:val="both"/>
        <w:rPr/>
      </w:pPr>
      <w:r>
        <w:rPr/>
        <w:t xml:space="preserve">      </w:t>
      </w:r>
      <w:r>
        <w:rPr/>
        <w:t>2. Администрации Пристенского сельсовета при формировании проекта бюджета на очередной финансовый год и планируемый период использовать данные прогноза социально- экономического развития муниципального образования «Пристенское сельское поселение», утверждённого настоящим постановлением.</w:t>
      </w:r>
    </w:p>
    <w:p>
      <w:pPr>
        <w:pStyle w:val="21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21"/>
        <w:jc w:val="both"/>
        <w:rPr/>
      </w:pPr>
      <w:r>
        <w:rPr/>
        <w:t xml:space="preserve">      </w:t>
      </w:r>
      <w:r>
        <w:rPr/>
        <w:t>4. Постановление вступает в силу со дня его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Пристенского сельсовета 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Пристенского района                                                               Е.В.Рябце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сте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2</w:t>
      </w:r>
      <w:r>
        <w:rPr>
          <w:lang w:val="en-US"/>
        </w:rPr>
        <w:t xml:space="preserve"> </w:t>
      </w:r>
      <w:r>
        <w:rPr/>
        <w:t xml:space="preserve"> от 14</w:t>
      </w:r>
      <w:r>
        <w:rPr>
          <w:lang w:val="en-US"/>
        </w:rPr>
        <w:t xml:space="preserve"> </w:t>
      </w:r>
      <w:r>
        <w:rPr/>
        <w:t xml:space="preserve"> ноября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left="3540" w:firstLine="708"/>
        <w:rPr/>
      </w:pPr>
      <w:r>
        <w:rPr>
          <w:rStyle w:val="StrongEmphasis"/>
        </w:rPr>
        <w:t>Основные показатели социально-экономического развит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ристенского сельсовета Пристенского района Курской области на </w:t>
      </w:r>
      <w:r>
        <w:rPr>
          <w:b/>
        </w:rPr>
        <w:t>2025 год</w:t>
      </w:r>
    </w:p>
    <w:p>
      <w:pPr>
        <w:pStyle w:val="Style16"/>
        <w:spacing w:before="0" w:after="0"/>
        <w:jc w:val="center"/>
        <w:rPr/>
      </w:pPr>
      <w:r>
        <w:rPr>
          <w:b/>
        </w:rPr>
        <w:t>и на плановый период до 2027 год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12760" cy="410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  <w:gridCol w:w="708"/>
                              <w:gridCol w:w="1278"/>
                              <w:gridCol w:w="1439"/>
                              <w:gridCol w:w="991"/>
                              <w:gridCol w:w="32"/>
                              <w:gridCol w:w="960"/>
                              <w:gridCol w:w="32"/>
                              <w:gridCol w:w="960"/>
                              <w:gridCol w:w="32"/>
                              <w:gridCol w:w="960"/>
                              <w:gridCol w:w="32"/>
                              <w:gridCol w:w="961"/>
                              <w:gridCol w:w="32"/>
                              <w:gridCol w:w="960"/>
                              <w:gridCol w:w="32"/>
                              <w:gridCol w:w="960"/>
                              <w:gridCol w:w="32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22г. отч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. отче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5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Консервативный вариан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Базовый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0" w:hRule="atLeast"/>
                              </w:trPr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02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Фонд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258,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502,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2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18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26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338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2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846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 роста (снижения) к предыдущему пери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 роста(снижения) к предыдущему пери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немесячная заработная плата одного работающ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94,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54,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565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604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>6410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74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102,5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п роста (снижения) к предыдущему период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32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  <w:gridCol w:w="708"/>
                        <w:gridCol w:w="1278"/>
                        <w:gridCol w:w="1439"/>
                        <w:gridCol w:w="991"/>
                        <w:gridCol w:w="32"/>
                        <w:gridCol w:w="960"/>
                        <w:gridCol w:w="32"/>
                        <w:gridCol w:w="960"/>
                        <w:gridCol w:w="32"/>
                        <w:gridCol w:w="960"/>
                        <w:gridCol w:w="32"/>
                        <w:gridCol w:w="961"/>
                        <w:gridCol w:w="32"/>
                        <w:gridCol w:w="960"/>
                        <w:gridCol w:w="32"/>
                        <w:gridCol w:w="960"/>
                        <w:gridCol w:w="32"/>
                      </w:tblGrid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22г. отчет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2023 г. отчет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Прогно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5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Консервативный вариан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Базовый вариан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0" w:hRule="atLeast"/>
                        </w:trPr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02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Style w:val="StrongEmphasis"/>
                              </w:rPr>
                              <w:t>Фонд заработной плат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258,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9502,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2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180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62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3384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80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627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3846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 роста (снижения) к предыдущему период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исленность работни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 роста(снижения) к предыдущему период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9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емесячная заработная плата одного работающ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94,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54,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5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5651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6047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>64102,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18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74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102,5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п роста (снижения) к предыдущему период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3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О « ПРИСТЕНСКОЕ СЕЛЬСКОЕ ПОСЕЛЕНИЕ» 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 2025 ГОД И ПЛАНОВЫЙ ПЕРИОД ДО 202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Пристенское сельское поселение» Пристенского района Курской области на 2025 год и плановый период 2026 - 2027 годов(далее - Прогноз)</w:t>
      </w:r>
      <w:r>
        <w:rPr>
          <w:b/>
          <w:bCs/>
        </w:rPr>
        <w:t xml:space="preserve"> п</w:t>
      </w:r>
      <w:r>
        <w:rPr>
          <w:bCs/>
        </w:rPr>
        <w:t>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истических данных о социально-экономическом развитии МО за 2022 год ,2023 год и истекший период 2024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ложений хозяйствующих субъектов по планированию своей деятельности на 2025 год и на период до 2027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разработан по итогам работы предприятий и организаций за 3 месяца 2024 года 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5:00Z</dcterms:created>
  <dc:creator>Пользователь</dc:creator>
  <dc:description/>
  <cp:keywords/>
  <dc:language>en-US</dc:language>
  <cp:lastModifiedBy>Админ</cp:lastModifiedBy>
  <dcterms:modified xsi:type="dcterms:W3CDTF">2024-11-14T12:29:00Z</dcterms:modified>
  <cp:revision>3</cp:revision>
  <dc:subject/>
  <dc:title>АДМИНИСТРАЦИЯ </dc:title>
</cp:coreProperties>
</file>