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 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декабря 2024 года</w:t>
        <w:tab/>
        <w:tab/>
        <w:tab/>
        <w:tab/>
        <w:tab/>
        <w:tab/>
        <w:t xml:space="preserve">                               № 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обеспечении пожарной безопасности в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 проведения Новогодних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ждественских праздников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сельсовета Присте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беспечения пожарной безопасности в период подготовки и проведения Новогодних и Рождественских праздников на территории муниципального образования «Пристенское сельское поселение» Пристенского района Курской области администрация Пристенского сельсовета Пристен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извести комиссионное обследование подведомственных зданиях и опечатывание подсобных и неиспользованных помещений на объектах проведения новогодних и рождественских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учреждений независимо от форм собственности с 9-00 часов 29 декабря 2024 г. до 9-00 часов 09 января 2025г. организовать дежурство в подведомственных зданиях на вверен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местах массового проведения мероприятий иметь средства пожаротушения, запретить применение внутри помещения огневых эффектов, в том числе с применением «холодного огня» ,пиротехнических средств, а при планировании огневых эффектов на открытых площадках , согласовывать их с отделением госпож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нформировать  Отд. МВД России по Пристенскому району о месте и времени проведения праздничных мероприятий, а также возможном количестве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целях проведения антитеррористических мероприятий использовать пропускной режим во всех учреждениях, обратив особое внимание на незнакомых лиц, подозритель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значить ответственными за электрическую и пожарную безопасность на период проведения празднич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Колбасовский ДК - Миненкова Юлия Анатольевн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ольшесетинский ДК - Сапрыкина Елена Фёдоров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стенский ДК» - Полянская Елена Алексее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КОУ «Пристенская СОШ» -  Соловьёв Андрей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Запретить продажу и использование пиротехнических изделий за исключением хлопушек, бенгальских огней, бенгальских свечей и холодных  фон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 xml:space="preserve">                                       Е.В.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тановлением ознакомились :</w:t>
      </w:r>
    </w:p>
    <w:p>
      <w:pPr>
        <w:pStyle w:val="Normal"/>
        <w:rPr/>
      </w:pPr>
      <w:r>
        <w:rPr>
          <w:sz w:val="28"/>
          <w:szCs w:val="28"/>
        </w:rPr>
        <w:t>Астахова Т.А.      ________________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рыкина Е.Ф.</w:t>
        <w:tab/>
        <w:t>________________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Полянская Е.А.        ________________</w:t>
      </w:r>
    </w:p>
    <w:p>
      <w:pPr>
        <w:pStyle w:val="Normal"/>
        <w:rPr/>
      </w:pPr>
      <w:r>
        <w:rPr>
          <w:sz w:val="28"/>
          <w:szCs w:val="28"/>
        </w:rPr>
        <w:t>Соловьёв А.А.     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Утверждаю 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Глава Пристенского сельсовета</w:t>
      </w:r>
    </w:p>
    <w:p>
      <w:pPr>
        <w:pStyle w:val="Normal"/>
        <w:jc w:val="right"/>
        <w:rPr/>
      </w:pPr>
      <w:r>
        <w:rPr/>
        <w:t>______________ Е.В.Рябц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ЖУРСТВА  ПО  АДМИНИСТРАЦИИ  ПРИСТЕНСКОГО  СЕЛЬСОВЕТА  НА   ПЕРИОД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НОВОГОДНИХ  И  РОЖДЕСТВЕНСКИХ  ПРАЗДНИК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9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26"/>
        <w:gridCol w:w="851"/>
        <w:gridCol w:w="850"/>
        <w:gridCol w:w="851"/>
        <w:gridCol w:w="851"/>
        <w:gridCol w:w="925"/>
        <w:gridCol w:w="851"/>
        <w:gridCol w:w="850"/>
        <w:gridCol w:w="851"/>
        <w:gridCol w:w="850"/>
        <w:gridCol w:w="851"/>
        <w:gridCol w:w="850"/>
        <w:gridCol w:w="851"/>
        <w:gridCol w:w="1984"/>
      </w:tblGrid>
      <w:tr>
        <w:trPr>
          <w:trHeight w:val="2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/>
              <w:t>Ф.И.О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ов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  <w:highlight w:val="bl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blue"/>
              </w:rPr>
            </w:pPr>
            <w:r>
              <w:rPr>
                <w:color w:val="FFFFFF"/>
                <w:sz w:val="22"/>
                <w:szCs w:val="22"/>
                <w:highlight w:val="bl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0839878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нкова О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202530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ва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3311276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0808398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Т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69214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нкова Ю.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21807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Дежурный автомобиль: </w:t>
      </w:r>
      <w:r>
        <w:rPr>
          <w:b/>
          <w:lang w:val="en-US"/>
        </w:rPr>
        <w:t>LADA</w:t>
      </w:r>
      <w:r>
        <w:rPr>
          <w:b/>
        </w:rPr>
        <w:t xml:space="preserve"> 213100 номер М 293 РН 4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8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2:00Z</dcterms:created>
  <dc:creator>сельсовет</dc:creator>
  <dc:description/>
  <cp:keywords/>
  <dc:language>en-US</dc:language>
  <cp:lastModifiedBy>Админ</cp:lastModifiedBy>
  <cp:lastPrinted>2022-12-29T10:14:00Z</cp:lastPrinted>
  <dcterms:modified xsi:type="dcterms:W3CDTF">2024-12-20T10:52:00Z</dcterms:modified>
  <cp:revision>2</cp:revision>
  <dc:subject/>
  <dc:title>ГЛАВА АДМИНИСТРАЦИИ ПРИСТЕНСКОГО СЕЛЬСОВЕТА  ПРИСТЕНСКОГО  РАЙОНА  КУРСКОЙ ОБЛАСТИ</dc:title>
</cp:coreProperties>
</file>