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20 декабря 2024 г.                                                                        № 60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ролю в сфере благоустройства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муниципального образования «Пристенс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» Пристенского района Курской области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ристенский сельсовет» Пристенского района Курской области на 2025 год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и подлежит размещению на официальном сайте муниципального образования «Пристенский сельсовет» Прист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Е.В.Рябц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УТВЕРЖДЕ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Присте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ристенский сельсовет» Пристенского района Курской области на 2025 год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разработана в соответствии с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Пристенского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  исполнение решений, принимаемых по результатам контрольных мероприяти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Пристенского сельсовета от 20.12.2019 г. № 38 «Об утверждении Правил  благоустройства на территории муниципального образования «Пристенский сельсовет» Пристенского района Курской области»( с изменениями и дополнениями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деятельность, действия (бездействие) контролируемых лиц в сфере благоустройства территории Пристенского сельсовета Пристен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Пристенское сельское поселение» Пристенского района Кур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За текущий период 2024 года в рамках муниципального контроля за соблюдением Правил благоустройства на территории Пристенского сельсовета плановые и внеплановые проверки, мероприятия по контролю без взаимодействия с субъектами контроля на территории Пристенского сельсовета не производились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ристенского сельсовета в 2024 году проведена следующая работа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организовано размещение и поддержание в актуальном состоянии Правил благоустройства на официальном сайте Администрации Пристенского сельсовета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 и задачи реализации Программы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ческой работы являются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офилактической работы являются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крепление системы профилактики нарушений обязательных требований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942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0"/>
        <w:gridCol w:w="1980"/>
        <w:gridCol w:w="4261"/>
        <w:gridCol w:w="1499"/>
        <w:gridCol w:w="1260"/>
      </w:tblGrid>
      <w:tr>
        <w:trPr/>
        <w:tc>
          <w:tcPr>
            <w:tcW w:w="420" w:type="dxa"/>
            <w:tcBorders/>
          </w:tcPr>
          <w:p>
            <w:pPr>
              <w:pStyle w:val="Style16"/>
              <w:spacing w:before="0" w:after="0"/>
              <w:ind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мероприятии</w:t>
            </w:r>
          </w:p>
        </w:tc>
        <w:tc>
          <w:tcPr>
            <w:tcW w:w="1499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ведений, предусмотренных Федеральным законом № 248-ФЗ,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 </w:t>
            </w:r>
            <w:hyperlink r:id="rId2">
              <w:r>
                <w:rPr>
                  <w:rStyle w:val="InternetLink"/>
                  <w:color w:val="33A6E3"/>
                  <w:sz w:val="22"/>
                  <w:szCs w:val="22"/>
                </w:rPr>
                <w:t>частью 3 статьи 46</w:t>
              </w:r>
            </w:hyperlink>
            <w:r>
              <w:rPr>
                <w:color w:val="000000"/>
                <w:sz w:val="22"/>
                <w:szCs w:val="22"/>
              </w:rPr>
              <w:t> 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акже вправе информировать население муниципального образования «Пристенский сельсовет» Пристенского района Курской области на собраниях и конференциях граждан об обязательных требованиях, предъявляемых к объектам контроля</w:t>
            </w:r>
          </w:p>
        </w:tc>
        <w:tc>
          <w:tcPr>
            <w:tcW w:w="1499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ка проведения контрольных мероприятий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и проведения контрольных мероприятий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а принятия решений по итогам контрольных мероприятий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а обжалования решений контрольного органа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е лица Администрации осуществляют консультирование контролируемых лиц и их представителей: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виде устных разъяснений по телефону 8(47134)3-22-22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1499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 </w:t>
            </w:r>
            <w:r>
              <w:rPr>
                <w:rStyle w:val="StrongEmphasis"/>
                <w:color w:val="000000"/>
                <w:sz w:val="22"/>
                <w:szCs w:val="22"/>
              </w:rPr>
              <w:t>обязательных</w:t>
            </w:r>
            <w:r>
              <w:rPr>
                <w:color w:val="000000"/>
                <w:sz w:val="22"/>
                <w:szCs w:val="22"/>
              </w:rPr>
              <w:t> профилактических визитов предусмотрено в отношении контролируемых лиц, приступающих к осуществлению деятельности в  соответствующе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</w:tc>
        <w:tc>
          <w:tcPr>
            <w:tcW w:w="1499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 по согласованию с контролируемыми лицами</w:t>
            </w:r>
          </w:p>
        </w:tc>
        <w:tc>
          <w:tcPr>
            <w:tcW w:w="126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ам. Главы администрации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оказатели результативности и эффективности Программы 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 Текущее управление и контроль за ходом реализации Программы осуществляется администрацией Пристенского</w:t>
      </w:r>
      <w:r>
        <w:rPr/>
        <w:t xml:space="preserve"> сельсовета в лице Главы муниципального образования. Перечень уполномоченных лиц, ответственных за организацию и проведение профилактических мероприятий Программы на 2025 год приведен в таблице: </w:t>
      </w:r>
    </w:p>
    <w:tbl>
      <w:tblPr>
        <w:tblW w:w="9375" w:type="dxa"/>
        <w:jc w:val="left"/>
        <w:tblInd w:w="-10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5"/>
        <w:gridCol w:w="2055"/>
        <w:gridCol w:w="1980"/>
        <w:gridCol w:w="2850"/>
        <w:gridCol w:w="1755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ы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ябцева Елена Владими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Глава Присте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ельсовет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510839878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енкова Ольга Александ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Зам.главы Администрации Пристенского сельсовета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рограмм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51320253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Style16"/>
        <w:spacing w:before="0" w:after="0"/>
        <w:jc w:val="both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30" w:type="dxa"/>
        <w:jc w:val="left"/>
        <w:tblInd w:w="-10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30"/>
        <w:gridCol w:w="2700"/>
      </w:tblGrid>
      <w:tr>
        <w:trPr>
          <w:trHeight w:val="421" w:hRule="atLeast"/>
        </w:trPr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показателя на 2025 год, %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органов местного самоуправления в соответствии со статьей 46 Федерального закона № 248-Ф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контролируемых лиц, информированных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язательных требованиях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60 % опрошенных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емых лиц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6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8"/>
      <w:lang w:val="en-US" w:eastAsia="zh-CN"/>
    </w:rPr>
  </w:style>
  <w:style w:type="character" w:styleId="ConsPlusNormal">
    <w:name w:val="ConsPlusNormal Знак"/>
    <w:qFormat/>
    <w:rPr>
      <w:sz w:val="22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9:00Z</dcterms:created>
  <dc:creator>elena</dc:creator>
  <dc:description/>
  <cp:keywords/>
  <dc:language>en-US</dc:language>
  <cp:lastModifiedBy>Админ</cp:lastModifiedBy>
  <cp:lastPrinted>2024-12-24T12:55:00Z</cp:lastPrinted>
  <dcterms:modified xsi:type="dcterms:W3CDTF">2024-12-24T09:55:00Z</dcterms:modified>
  <cp:revision>3</cp:revision>
  <dc:subject/>
  <dc:title>АДМИНИСТРАЦИЯ</dc:title>
</cp:coreProperties>
</file>