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 декабря 2024 года                  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потребления электрической энерг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газа организациями и учреждениями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инансируемыми в 2025 году за счет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и наиболее рационального использования энергии, полного и точного её учета бюджетными организациями муниципального образования, а также осуществления надзора за техническим состоянием электрооборудования и мощностей в процессе их  эксплуатации,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Присте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лимиты потребления электрической энергии, природного газа (в натуральном выражении) организациями и учреждениями, финансируемыми в 2025 году за счет средств местного бюджета.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ответственных лиц за расходованием электрической энергии по учреждениям муниципального образования.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ственным лицам ежемесячно до 20 числа давать информацию о потребленной энергии подведомственной организации в администрацию Прист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становление вступает в силу с момента его обнародования и распространяет свое действие на правоотношения, возникшие  с 01.01.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8351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Пристенского района Курской области                                  Е.В.Рябцева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ст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 </w:t>
      </w:r>
      <w:r>
        <w:rPr/>
        <w:t>61 от 23  декабря  2024 год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Лимиты потребления  электрической энергии, природного газа организациями, финансируемыми в 2025 году за счет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О «Пристенский сельсовет» Прист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в натуральном выражении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7"/>
        <w:gridCol w:w="1081"/>
        <w:gridCol w:w="1311"/>
        <w:gridCol w:w="1238"/>
        <w:gridCol w:w="1238"/>
        <w:gridCol w:w="1311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и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мит ТЭ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 2025 год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В том числе по кварталам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Электрическая энергия, тыс.кВт.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ичное освещ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тенский сельсов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тенский Ц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басовский Ц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есетинский сельский кл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родный газ , тыс.куб.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тенский сельсов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тенский Ц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есетинский С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,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,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стенского сельсовета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61 от 23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лиц за расходованием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Кухарева Светлана Викторовна– специалист Администрации Пристенского сельсовета;</w:t>
      </w:r>
    </w:p>
    <w:p>
      <w:pPr>
        <w:pStyle w:val="Normal"/>
        <w:spacing w:lineRule="auto" w:line="480"/>
        <w:rPr/>
      </w:pPr>
      <w:r>
        <w:rPr/>
        <w:t>2. Полянская Елена Алексеевна – художественный руководитель Пристенского ДК филиала МКУК Пристенский РДК;</w:t>
      </w:r>
    </w:p>
    <w:p>
      <w:pPr>
        <w:pStyle w:val="Normal"/>
        <w:spacing w:lineRule="auto" w:line="480"/>
        <w:rPr/>
      </w:pPr>
      <w:r>
        <w:rPr/>
        <w:t>3. Сапрыкина Елена Фёдоровна -  заведующая Большесетинским ДК филиала МКУК Пристенский РДК;</w:t>
      </w:r>
    </w:p>
    <w:p>
      <w:pPr>
        <w:pStyle w:val="Normal"/>
        <w:spacing w:lineRule="auto" w:line="480"/>
        <w:rPr/>
      </w:pPr>
      <w:r>
        <w:rPr/>
        <w:t>4. Миненкова Юлия Анатольевна – художественный руководитель Колбасовского ДК филиала МКУК Пристенский РДК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7:00Z</dcterms:created>
  <dc:creator>Windows</dc:creator>
  <dc:description/>
  <cp:keywords/>
  <dc:language>en-US</dc:language>
  <cp:lastModifiedBy>PADM</cp:lastModifiedBy>
  <cp:lastPrinted>2020-04-14T13:17:00Z</cp:lastPrinted>
  <dcterms:modified xsi:type="dcterms:W3CDTF">2024-12-26T13:16:00Z</dcterms:modified>
  <cp:revision>4</cp:revision>
  <dc:subject/>
  <dc:title>АДМИНИСТРАЦИЯ БОБРЫШЕВСКОГО СЕЛЬСОВЕТА</dc:title>
</cp:coreProperties>
</file>