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  <w:tab w:val="left" w:pos="382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4" w:leader="none"/>
          <w:tab w:val="left" w:pos="382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 декабря 2024 года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62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вековечение памяти погибших при защите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ечества на территории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истенское сельское поселение» Пристенского район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й области на 2025 год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131-ФЗ от 06.10.2003 «Об общих принципах местного управл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 от 25.06.2002 № 73-ФЗ «Об объектах культурного наследия (памятниках истории и культуры) народо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ставом муниципального образования «Пристенское сельское поселение» Пристенского района 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ской области, Администрация Пристенского сельсовета Пристенского района Курской области ПОСТАНОВЛЯЕТ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муниципальную программу «Увековечение памяти погибших при защите Оте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муниципального образования «Пристенское сельское поселение» Пристенского района Курской области на 2025 год».</w:t>
      </w:r>
    </w:p>
    <w:p>
      <w:pPr>
        <w:pStyle w:val="Normal"/>
        <w:numPr>
          <w:ilvl w:val="3"/>
          <w:numId w:val="1"/>
        </w:numPr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3"/>
          <w:numId w:val="1"/>
        </w:numPr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</w:tabs>
        <w:ind w:left="432" w:right="-115" w:hanging="43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ристенского сельсовет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</w:tabs>
        <w:ind w:left="432" w:right="-115" w:hanging="432"/>
        <w:rPr/>
      </w:pPr>
      <w:r>
        <w:rPr>
          <w:bCs/>
          <w:sz w:val="28"/>
          <w:szCs w:val="28"/>
        </w:rPr>
        <w:t>Пристенского  района Курской области                                          Е.В.Рябцева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 xml:space="preserve">Постановлением </w:t>
      </w:r>
      <w:r>
        <w:rPr>
          <w:rFonts w:cs="Courier New" w:ascii="Courier New" w:hAnsi="Courier New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ристенского сельсовет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 xml:space="preserve">Пристенского района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 xml:space="preserve">Курской области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color w:val="000000"/>
          <w:lang w:eastAsia="ru-RU"/>
        </w:rPr>
        <w:t>от 26.12.2024 г.№ 62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«Увековечение памяти погибших при защите Отечества на территории муниципального образования «Пристенское сельское поселение» Прист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«Увековечение памяти погибших при защите Отечества на территории муниципального образования «Пристенское сельское поселение» Прист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й области на 2025 год</w:t>
      </w:r>
    </w:p>
    <w:tbl>
      <w:tblPr>
        <w:tblW w:w="9505" w:type="dxa"/>
        <w:jc w:val="left"/>
        <w:tblInd w:w="-8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40"/>
        <w:gridCol w:w="7365"/>
      </w:tblGrid>
      <w:tr>
        <w:trPr>
          <w:trHeight w:val="91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ковечение памяти погибших при защите Отечества на территории муниципального образования «Пристен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енского района Курской области на 2025 год</w:t>
            </w:r>
          </w:p>
        </w:tc>
      </w:tr>
      <w:tr>
        <w:trPr/>
        <w:tc>
          <w:tcPr>
            <w:tcW w:w="21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истенского сельсовета Пристенского района Курской области</w:t>
            </w:r>
          </w:p>
        </w:tc>
      </w:tr>
      <w:tr>
        <w:trPr/>
        <w:tc>
          <w:tcPr>
            <w:tcW w:w="21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21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становление (ремонт, реставрация, благоустройство) воинских захоронений на территории МО «Пристен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без деления на этапы</w:t>
            </w:r>
          </w:p>
        </w:tc>
      </w:tr>
      <w:tr>
        <w:trPr/>
        <w:tc>
          <w:tcPr>
            <w:tcW w:w="21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количество проведенных восстановительных работ (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в 2025 году составит 61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–61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(ремонт, реставрация, благоустройство) воинских захоронений на территории МО «Пристенское сельское поселение» Пристенского района Курской области – 61.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– 61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реализации Программы отдельные  основные мероприятия могут уточняться, а объем финансирования подлежит корректировке с учетом утвержденных расходов федерального, областного и местного  бюджетов.</w:t>
            </w:r>
          </w:p>
        </w:tc>
      </w:tr>
      <w:tr>
        <w:trPr/>
        <w:tc>
          <w:tcPr>
            <w:tcW w:w="214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 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 проведение восстановительных работ (един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1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я за 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сполнения муниципальной программы осуществляет Администрация Пристенского сельсовета Пристенского района Курской области.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1. Характеристи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ы, решение которой решается путе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Пристенского сельсовета Пристенского района Курской области находятся 3 воинских захоронения. Воинские захоронения находятся в собственности муниципального образования «Пристенское сельское поселение» Пристенского района Курской области. В настоящее время на территории муниципального образования «Пристенское сельское поселение» Пристенского  района Курской области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муниципального образования «Пристенское сельское поселение» Пристенского  района Курской области имеются следующие воинские захоро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Сооружение историческое, братская могила воинов Советской армии, погибших в период Великой Отечественной войны, 1952 г., кадастровый номер: </w:t>
      </w:r>
      <w:r>
        <w:rPr>
          <w:rFonts w:cs="Times New Roman" w:ascii="Times New Roman" w:hAnsi="Times New Roman"/>
          <w:sz w:val="28"/>
          <w:szCs w:val="28"/>
        </w:rPr>
        <w:t>46:19:080201:167, 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ес  расположения: Курская область, Пристенский район, Пристенское сельское поселение, с. Северное Двоелучное, общая площадь – 62.0 кв. 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Сооружение историческое, братская могила воинов Советской армии, погибших в период Великой Отечественной войны, 1952 г., кадастровый номер: </w:t>
      </w:r>
      <w:r>
        <w:rPr>
          <w:rFonts w:cs="Times New Roman" w:ascii="Times New Roman" w:hAnsi="Times New Roman"/>
          <w:sz w:val="28"/>
          <w:szCs w:val="28"/>
        </w:rPr>
        <w:t xml:space="preserve">46:19:030101:516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  расположения: Курская область, Пристенский район, Пристенское сельское поселение, с. Большие Сети, общая площадь – 47.0 кв. 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Сооружение историческое, братская могила воинов Советской армии, погибших в период Великой Отечественной войны, 1964 г., кадастровый номер: </w:t>
      </w:r>
      <w:r>
        <w:rPr>
          <w:rFonts w:cs="Times New Roman" w:ascii="Times New Roman" w:hAnsi="Times New Roman"/>
          <w:sz w:val="28"/>
          <w:szCs w:val="28"/>
        </w:rPr>
        <w:t>46:19:110101:613, 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ес  расположения: Курская область, Пристенский район, Пристенское сельское поселение, с. Пристенное, общая площадь – 144.0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становление (ремонт, реставрация, благоустройство) воинских захоронений не территории муниципального образования «Пристенское сельское поселение» Присте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Увековечение памяти погибших при защите Отечества на территории муниципального образования «Пристенское сельское поселение»  Пристенского района Курской области на 2025 год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Пристенского сельсовета Присте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Основные цель и задач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ью программы является увековечение памяти погибших при защите От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 погибших при защите Отечества, восстановлению (ремонт, реставрация, благоустройство) воинских захоро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80-й и 85-й годовщины Победы в Великой Отечественной войне 1941 – 1945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реализации Программы и прогнозируемые значения целевых индикаторов и показа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редусматривает создание централизованных механизмов и координации, а также формирование системы целевых индикаторов и показателей в указан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озволит к концу 2025 года достичь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становление воинских захор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ируемые значения целевых индикаторов и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роведенных восстановительных работ (един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установленных мемориальных знаков (едини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4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и описание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восстанови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финансирование проводимых мероприятий осуществляется в виде предоставления субсидий бюджету муниципального образования «Пристенское сельское поселение» Пристенского района Курской области за счет средств областного бюджета, предоставляемых на основании соглашений, заключаемых с Министерством жилищно – коммунального хозяйства и ТЭК Курской области (Далее соответственно – субсидии, соглаш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едоставления и распределения субсидий из областного бюджета бюджету Пристенского сельсовета Пристенского района на софинансирование расходных обязательств, связанных с реализацией мероприятий муниципальной программы «Увековечение памяти погибших на территории муниципального образования «Пристенское сельское поселение» Пристенского района Курской области при защите Отечества на 2025 год» утверждены Администрацией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ом реализации мероприятий Программы станет проведение восстановления воинских захоро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проведения работ будет гарантирована сохранность воинских захоронений в неизменном состоянии в среднем на 10  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окая эффективность реализации мероприятий Программы обеспечивается пут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действия Администрации Пристенского сельсовета Пристенского района с Министерством жилищно – коммунального хозяйства и ТЭК Курской области – участникам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я современных материалов для ремонт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вого характера всего комплекса мероприятий, соблюдения сроков и технологий при выполнении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основ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эффективности расходования бюджетных сред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6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снование потребностей в необходимых ресурс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ых ресурсов, необходимых для реализации Программы, рассчитан исходя их необходимости достижения запланированных целевых показателей и индикаторов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ирование программных мероприятий будет осуществляться за счет средств федерального бюджета, областного бюджета, а также за счет средств мест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управления реализацие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управления Программой направлена на достижение поставленных Программой целей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ом бюджетного планирования программы является Администрация Пристенского сельсовета Пристенского района Курской области. Финансирование Программы производится за счет средств федерального, областного и местного бюдж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ю Программы осуществляют Администрация Пристенского сельсовета Пристенского района Курской области, как главный распорядитель бюджетных средств и Министерство жилищно – коммунального хозяйства и ТЭК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еобходимости Администрация Пристенского сельсовета Пристенского района Курской области вносит в установленном порядке предложения по уточнению мероприятий Программы с учетом складывающейся обстановки на территории Пристенского сельсовета Пристенского района Курской области в части воинских захоронений, которые требуют восстановления (ремонта, реставрации, благоустрой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Пристенского сельсовета Пристенского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 за ходо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ходом реализации Программы осуществляет Администрация Пристенского сельсовета Присте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реализации Программы производится Администрацией Пристенского сельсовета Пристенского района Курской области за каждый отчетный финансовый год и за весь период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Пристенского сельсовета Пристенского района Курской области ежегодно формирует отчет о реализации программы, включающий оценку эффективности реализации Программы за отчет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ет о реализации Программы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ю о ходе выполнения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у эффективности реализации Программы, производственную в соответствии с методикой, установлен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ы по повышению эффективности реализации Программы.</w:t>
      </w:r>
      <w:r>
        <w:br w:type="page"/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6"/>
        <w:jc w:val="right"/>
        <w:rPr>
          <w:color w:val="000000"/>
        </w:rPr>
      </w:pPr>
      <w:bookmarkStart w:id="0" w:name="_Hlk144977352"/>
      <w:bookmarkEnd w:id="0"/>
      <w:r>
        <w:rPr>
          <w:color w:val="000000"/>
        </w:rPr>
        <w:t>к муниципальной программе «Увековечение памяти погибших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Style16"/>
        <w:jc w:val="right"/>
        <w:rPr/>
      </w:pPr>
      <w:r>
        <w:rPr>
          <w:color w:val="000000"/>
        </w:rPr>
        <w:t>«Пристенское сельское поселение» Пристенского района</w:t>
      </w:r>
    </w:p>
    <w:p>
      <w:pPr>
        <w:pStyle w:val="Style16"/>
        <w:ind w:left="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рской области на 2025 год»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144977352"/>
      <w:bookmarkStart w:id="2" w:name="_Hlk144977352"/>
      <w:bookmarkEnd w:id="2"/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ИРУЕМЫЕ ЗНАЧЕНИЯ ЦЕЛЕВЫХ ИНДИКАТОРОВ И ПОКАЗАТЕЛЕЙ, МУНИЦИПАЛЬНОЙ ПРОГРАММЫ «УВЕКОВЕЧЕНИЕ ПАМЯТИ ПОГИБШИХ НА ТЕРРИТОРИИ МУНИЦИПАЛЬНОГО ОБРАЗОВАНИЯ «ПРИСТЕНСКОЕ СЕЛЬСКОЕ ПОСЕЛЕНИЕ» ПРИСТЕНСКОГО РАЙОНА КУРСКОЙ ОБЛАСТИ»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6"/>
        <w:gridCol w:w="1423"/>
        <w:gridCol w:w="991"/>
        <w:gridCol w:w="3240"/>
      </w:tblGrid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ериод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Задача. Поддержание военно – мемориальных объектов Пристенского сельсовета в удовлетворительном состоя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осстановительных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к муниципальной программе «Увековечение памяти погибших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Style16"/>
        <w:jc w:val="right"/>
        <w:rPr/>
      </w:pPr>
      <w:r>
        <w:rPr>
          <w:color w:val="000000"/>
        </w:rPr>
        <w:t>«Пристенское сельское поселение» Пристенского района</w:t>
      </w:r>
    </w:p>
    <w:p>
      <w:pPr>
        <w:pStyle w:val="Style16"/>
        <w:ind w:left="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рской области на 2025 год»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 МЕРОПРИЯТИЙ МУНИЦИПАЛЬНОЙ ПРОГРАММЫ «УВЕКОВЕЧЕНИЕ ПАМЯТИ ПОГИБШИХ НА ТЕРРИТОРИИ МУНИЦИПАЛЬНОГО ОБРАЗОВАНИЯ «ПРИСТЕНСКОЕ СЕЛЬСКОЕ ПОСЕЛЕНИЕ» ПРИСТЕН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94"/>
        <w:gridCol w:w="1440"/>
        <w:gridCol w:w="986"/>
        <w:gridCol w:w="1080"/>
        <w:gridCol w:w="900"/>
        <w:gridCol w:w="90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основных мероприятий 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, всего (тыс. рубл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годам (тыс. руб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й результат ( в натуральном выражении)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: Проведение мероприятий по сохранению и благоустройству воинских захоро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. Мероприятие: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восстановление (ремонт, реставрация, благоустройство) воинских захоронений на территории МО «Пристенское сельское поселение» Пристенского района Курской области 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оставление субсидий муниципальным образованиям Курской области с целью осуществления работ по проведению восстановительных работ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едено восстановительных работ (2 ед.)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едеральный бюдж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4421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0:00Z</dcterms:created>
  <dc:creator>Пользователь</dc:creator>
  <dc:description/>
  <cp:keywords/>
  <dc:language>en-US</dc:language>
  <cp:lastModifiedBy>Админ</cp:lastModifiedBy>
  <dcterms:modified xsi:type="dcterms:W3CDTF">2024-12-26T11:19:00Z</dcterms:modified>
  <cp:revision>3</cp:revision>
  <dc:subject/>
  <dc:title>АДМИНИСТРАЦИЯ</dc:title>
</cp:coreProperties>
</file>