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24 года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ристенский сельсовет» Прист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 </w:t>
      </w:r>
    </w:p>
    <w:p>
      <w:pPr>
        <w:pStyle w:val="Normal"/>
        <w:rPr/>
      </w:pPr>
      <w:r>
        <w:rPr>
          <w:b/>
          <w:sz w:val="28"/>
          <w:szCs w:val="28"/>
        </w:rPr>
        <w:t>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Собрание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О «Пристенский сельсовет» за 2023 год по доходам в сумме 6 656 812,45 руб. и по расходам в сумме 6 620 207,69 руб., дефицит бюджета составляет  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исполнение по доходам бюджета МО «Пристенский сельсовет» за 2023 год (Приложение №1), по распределению расходов бюджета МО «Пристенский сельсовет» за 2023 год (Приложение № 2), источники финансирования дефицита (профицита) бюджета МО «Пристенский сельсовет» за 2023 год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 xml:space="preserve">                                                                  Н.П.Ел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Е.В.Ряб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0 от 07.05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по доходам бюджета МО «Пристенский сельсовет» Пристенского района Курской области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568"/>
        <w:gridCol w:w="1281"/>
        <w:gridCol w:w="85"/>
        <w:gridCol w:w="1364"/>
        <w:gridCol w:w="76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8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Дохода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"/>
            </w:tblGrid>
            <w:tr>
              <w:trPr>
                <w:trHeight w:val="380" w:hRule="atLeast"/>
              </w:trPr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846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6812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510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450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1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1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83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1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САВОКУПНЫЙДОХ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409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409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409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237777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62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62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000.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716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987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987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729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729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( по обязательствам возникшим до 1 января 2006год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Земельный налог ( по обязательствам возникшим до 1 января 2006года), мобилизуемых на территориях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4053 10 0000 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4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6,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30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36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36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71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7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 Федерации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19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5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1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40014 10 0000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 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76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76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2 07 05030 10 0000  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765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0 от 07.05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по расходам  бюджета МО «Пристенский сельсовет» Пристенского района Курской области 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850"/>
        <w:gridCol w:w="1560"/>
        <w:gridCol w:w="567"/>
        <w:gridCol w:w="1417"/>
        <w:gridCol w:w="1478"/>
        <w:gridCol w:w="93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846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0207,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406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3529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079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079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079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079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 1 00 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079,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99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063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63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63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63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79,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7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sz w:val="20"/>
                <w:szCs w:val="20"/>
              </w:rPr>
              <w:t>Развитие муниципальной службы в Администрации Пристенского сельсовета Пристенского района Курской области на 2021-20125 год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составлению  и рассмотрению проекта бюджета поселений, исполнению бюджета поселения осуществлению контроля за их исполнением, составлением отчетов об исполнении бюджета поселения, ведения бюджетного учета     и предоставление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2454879,00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87,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7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62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7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62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7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62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>
          <w:trHeight w:val="5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7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12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</w:t>
            </w:r>
            <w:r>
              <w:rPr/>
              <w:t>Профилактика преступлений и иных правонарушений на территории Пристенского сельсовета Пристенского района Курской области на 2021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,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составлению  и рассмотрению проекта бюджета поселений, исполнению бюджета поселения осуществлению контроля за их исполнением, составлением отчетов об исполнении бюджета поселения, ведения бюджетного учета     и предоставление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6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 от  чрезвычайных ситуаций,  обеспечение пожарной безопасности и  безопасности людей на водных объектах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 от  чрезвычайных ситуаций,  обеспечение пожарной безопасности и  безопасности людей на водных объектах 2021-2025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9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9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1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3</w:t>
            </w:r>
          </w:p>
        </w:tc>
      </w:tr>
      <w:tr>
        <w:trPr>
          <w:trHeight w:val="8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Энергосбережение в МО» муниципальной программы "Энергосбережение и повышение энергетической эффективности Пристенского сельсовета Пристенского района Курской области 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по реализации мероприятий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1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AU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AU"/>
              </w:rPr>
              <w:t>S</w:t>
            </w:r>
            <w:r>
              <w:rPr>
                <w:sz w:val="20"/>
                <w:szCs w:val="20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7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92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479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87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29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87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29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878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429,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ru-RU"/>
              </w:rPr>
              <w:t>Реализация проекта «Народный бюджет» по объекту «Благоустройство территории кладбища в с. Северное Двоелучное Пристенского сельсовета Прист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2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lang w:eastAsia="ru-RU"/>
              </w:rPr>
              <w:t>Мероприятия по реализация проекта «Народный бюджет» по объекту «Благоустройство территории кладбища в с. Северное Двоелучное Пристенского сельсовета Пристенского сельсовета Прист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AU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2 00 </w:t>
            </w:r>
            <w:r>
              <w:rPr>
                <w:sz w:val="20"/>
                <w:szCs w:val="20"/>
                <w:lang w:val="en-AU"/>
              </w:rPr>
              <w:t>S</w:t>
            </w:r>
            <w:r>
              <w:rPr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5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51,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51,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5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3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5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3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/>
              <w:t>Развитие культуры на территории  МО «Пристенский сельсовет» Пристенского района Курской области  на 2021-2023гг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54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3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3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3,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по созданию условий для организации досуга и обеспечение жителей услугам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03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03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03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03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03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компенсации и иные  социальные выплаты гражданам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03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«Пристен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10 от 07.05.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финансирования дефицита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истенский сельсовет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972"/>
        <w:gridCol w:w="1555"/>
        <w:gridCol w:w="1276"/>
      </w:tblGrid>
      <w:tr>
        <w:trPr>
          <w:trHeight w:val="9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604,76</w:t>
            </w:r>
          </w:p>
        </w:tc>
      </w:tr>
      <w:tr>
        <w:trPr>
          <w:trHeight w:val="5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04,76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29992,48</w:t>
            </w:r>
          </w:p>
        </w:tc>
      </w:tr>
      <w:tr>
        <w:trPr>
          <w:trHeight w:val="8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29992,48</w:t>
            </w:r>
          </w:p>
        </w:tc>
      </w:tr>
      <w:tr>
        <w:trPr>
          <w:trHeight w:val="6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673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29992,48</w:t>
            </w:r>
          </w:p>
        </w:tc>
      </w:tr>
      <w:tr>
        <w:trPr>
          <w:trHeight w:val="70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3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29992,48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387,72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93387,72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3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387,72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3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387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333399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color w:val="333399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0:00Z</dcterms:created>
  <dc:creator>1</dc:creator>
  <dc:description/>
  <cp:keywords/>
  <dc:language>en-US</dc:language>
  <cp:lastModifiedBy>Админ</cp:lastModifiedBy>
  <cp:lastPrinted>2024-05-08T14:10:00Z</cp:lastPrinted>
  <dcterms:modified xsi:type="dcterms:W3CDTF">2024-05-08T11:10:00Z</dcterms:modified>
  <cp:revision>2</cp:revision>
  <dc:subject/>
  <dc:title>СОБРАНИЕ ДЕПУТАТОВ </dc:title>
</cp:coreProperties>
</file>