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</w:t>
        <w:br/>
        <w:t>ПРИСТЕНСКОГО СЕЛЬСОВ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ТЕНСКОГО РАЙОНА КУРСКОЙ ОБЛАСТИ</w:t>
      </w:r>
    </w:p>
    <w:p>
      <w:pPr>
        <w:pStyle w:val="Heading"/>
        <w:jc w:val="center"/>
        <w:rPr>
          <w:rFonts w:ascii="Times New Roman" w:hAnsi="Times New Roman" w:eastAsia="Times New Roman" w:cs="Times New Roman"/>
          <w:vanish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мая 2024 года  </w:t>
        <w:tab/>
        <w:tab/>
        <w:tab/>
        <w:tab/>
        <w:tab/>
        <w:tab/>
        <w:tab/>
        <w:t>№ 13</w:t>
      </w:r>
    </w:p>
    <w:p>
      <w:pPr>
        <w:pStyle w:val="Normal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местных нормативов</w:t>
      </w:r>
    </w:p>
    <w:p>
      <w:pPr>
        <w:pStyle w:val="Style20"/>
        <w:tabs>
          <w:tab w:val="clear" w:pos="708"/>
          <w:tab w:val="left" w:pos="772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достроительного проектирования</w:t>
        <w:tab/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разования «Пристенский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ельсовет» Пристенского района Курской области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 Градостроительным кодексом  Российской Федерации, Федеральным законом от 06.10.2003 № 131-ФЗ «Об общих принципах организации местного самоуправления в Российской Федерации», Законом Курской области  от 31.10.2006 №76-ЗКО «О градостроительной деятельности  в Курской области», Постановлением Администрации Курской области  от 28.04.2021г. №442-па «Об утверждении региональных нормативов градостроительного проектирования Курской области», Собрание депутатов Пристенского сельсовета Пристенского района Курской области </w:t>
      </w: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Style2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е местные нормативы градостроительного проектирования муниципального образования «Пристенский сельсовет» Пристенского района Курской области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Считать утратившим силу решение Собрания депутатов Пристенского сельсовета Пристенского района Курской области № 22 от 30.08.2022 г. «Об утверждении местных нормативов градостроительного проектирования Пристенского сельсовета Пристенского района Курской области»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 Настоящее решение вступает в силу со дня его обнародования, подлежит размещению на официальном сайте Администрации Пристенского сельсовета в сети Интернет и в федеральной государственной информационной системе территориального планирования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Н.П.Елагин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ристенского р</w:t>
      </w:r>
      <w:r>
        <w:rPr/>
        <w:t>айона                                                                                Е.В. Рябцева</w:t>
      </w:r>
      <w:r>
        <w:br w:type="page"/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  <w:bookmarkStart w:id="0" w:name="Введение"/>
      <w:bookmarkStart w:id="1" w:name="Введение"/>
      <w:bookmarkEnd w:id="1"/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olor w:val="FF0000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Пристенский сельсовет» Пристен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46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1811"/>
      </w:tblGrid>
      <w:tr>
        <w:trPr>
          <w:tblHeader w:val="true"/>
          <w:trHeight w:val="722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Содерж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сновная часть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Расположение и природно-климатические условия Пристенского сельсовета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циально-демографический состав и плотность населения на территории Пристенского сельсовета Пристенского района Курской 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Размещение коллективных подземных хранилищ сельскохозяйственных продуктов в жилых зонах посел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Минимально допустимая площадь озелененных территорий общего пользования в границах муниципального образова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 муниципального образования «Пристенский сельсовет» Пристенского района Курской 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9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0</w:t>
            </w:r>
          </w:p>
        </w:tc>
      </w:tr>
      <w:tr>
        <w:trPr/>
        <w:tc>
          <w:tcPr>
            <w:tcW w:w="8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59" w:right="567" w:gutter="0" w:header="567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Пристенский сельсовет» Пристен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Пристенский сельсовет» Пристен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.2 Градостроительного кодекса Российской Федерации.</w:t>
      </w:r>
    </w:p>
    <w:p>
      <w:pPr>
        <w:pStyle w:val="Style44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муниципального образования «Пристенский сельсовет» </w:t>
      </w: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Пристенского сельсовета и расчетные показатели максимально допустимого уровня территориальной доступности таких объектов для населения Прист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 области» статья 16  установлены объекты местного значения дл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1 Расположение и природно-климатические условия муниципального образования «Пристенский сельсовет» Пристенского района Курской области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ельское поселение расположено в южной части Пристенского района Курской области и граничит на севере с Солнцевским районом Курской области,  на западе - с Ярыгинским сельсоветом и с Кировским сельсоветом Пристенского района Курской области, на северо-востоке - с Черновецким сельсоветом Пристенского района Курской области,  на юге с Белгородской областью.</w:t>
      </w:r>
      <w:r>
        <w:rPr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>Границы и статус Пристенского сельсовета установлены Законом Курской области № 48-ЗКО «О муниципальных образованиях Курской области</w:t>
      </w:r>
      <w:r>
        <w:rPr>
          <w:sz w:val="28"/>
          <w:szCs w:val="28"/>
        </w:rPr>
        <w:t xml:space="preserve">» от 21 </w:t>
      </w:r>
      <w:r>
        <w:rPr>
          <w:bCs/>
          <w:sz w:val="28"/>
          <w:szCs w:val="28"/>
        </w:rPr>
        <w:t>октября</w:t>
      </w:r>
      <w:r>
        <w:rPr>
          <w:sz w:val="28"/>
          <w:szCs w:val="28"/>
        </w:rPr>
        <w:t xml:space="preserve"> 2004 года и Законом Курской области от 26 апреля 2010 года № 26-ЗКО. </w:t>
      </w:r>
      <w:r>
        <w:rPr>
          <w:bCs/>
          <w:sz w:val="28"/>
          <w:szCs w:val="28"/>
        </w:rPr>
        <w:t>Площадь Пристенского сельсовета равна 128,969  кв.км. Численность населения сельсовета на 01.01.2024г. составила 811 человек, средняя плотность населения – 6.2 чел./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став Пристенского сельсовета входят 12 населенных пунктов: с. Пристенное, х.Глафировка, д.Ольховатка, х.Подольхи, д.Колбасовка, с.Южное Двоелучное, с.Северное Двоелученое, х.Озерки, х.Прудки, х.Свободный, с.Большие Сети, х.Пайки . Административным центром муниципального образования является село Пристенное с численностью населения 251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до областного центра г. Курск – 88 км. Ближайшая железнодорожная станция пассажирского сообщения – ст.Ржава, которая находится в п.Пристень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. Сведения о населении муниципального образования (по населенным пунктам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3"/>
        <w:gridCol w:w="1996"/>
        <w:gridCol w:w="1607"/>
        <w:gridCol w:w="2150"/>
      </w:tblGrid>
      <w:tr>
        <w:trPr>
          <w:trHeight w:val="1135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енность от центра МО, км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двор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численность, чел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стенно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ьховат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Глафиро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дольх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ие Сет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Южное Двоелучное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верное Двоелучное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лбасовк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зер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уд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вобод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айки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внешних транспортных связей муниципальное образование имеет хорошее рас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е транспортные связи Пристенского сельсовета осуществляются автомобильным тран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ъезд на территорию с. Пристенное осуществляется по автомобильной дороге регионального значения 38 ОП РЗ 38К-027 «Обоянь-Солнцево-Мантурово»-Пристен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азифицировано 78 % домовладений. Основным видом деятельности населения является сельское хозяйст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устройство муниципального образования. Границы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, состав и границы муниципального образования «Пристенский сельсовет» установлены Уставом муниципального образования, принятым собранием депутатов Пристенского сельсовета. Административным центром сельсовета является с. </w:t>
      </w:r>
      <w:r>
        <w:rPr>
          <w:sz w:val="28"/>
          <w:szCs w:val="28"/>
          <w:lang w:eastAsia="ar-SA" w:bidi="en-US"/>
        </w:rPr>
        <w:t>Пристенное</w:t>
      </w:r>
      <w:r>
        <w:rPr>
          <w:sz w:val="28"/>
          <w:szCs w:val="28"/>
        </w:rPr>
        <w:t xml:space="preserve">. В состав муниципального образования входит 12 населенных пунктов:  </w:t>
      </w:r>
      <w:r>
        <w:rPr>
          <w:bCs/>
          <w:sz w:val="28"/>
          <w:szCs w:val="28"/>
        </w:rPr>
        <w:t>Пристенное, х.Глафировка, д.Ольховатка, х.Подольхи, д.Колбасовка, с.Южное Двоелучное, с.Северное Двоелученое, х.Озерки, х.Прудки, х.Свободный, с.Большие Сети, х.Пайки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ая площадь земель в границах муниципального образования «Пристенский сельсовет» составляет </w:t>
      </w:r>
      <w:r>
        <w:rPr>
          <w:bCs/>
          <w:sz w:val="28"/>
          <w:szCs w:val="28"/>
        </w:rPr>
        <w:t xml:space="preserve">128,969  кв.км. </w:t>
      </w:r>
      <w:r>
        <w:rPr>
          <w:sz w:val="28"/>
          <w:szCs w:val="28"/>
        </w:rPr>
        <w:t>(12,8% территории Пристенского района). Социально-экономическая активность сосредоточена в административном центре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условия и ресур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лиматическая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стенский сельсовет расположен в пределах умеренно-континентального климата, который характеризуется жарким летом и умеренно холодной зимой с устойчивым снежным покровом. Самым холодным месяцем года является январь, средняя месячная температура которого составляет -9,3ºС. Наиболее тёплый меся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юль со среднемесячной температурой +18,7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Среднегодовая температура воздуха +5,7°C. Максимальные показатели значений температур следующие: январь -36 ºС, июль +38 º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 – 587 мм, большая часть которых выпадает с апреля по сентябрь. Образование устойчивого снежного покрова обычно начинается с конца ноября, средняя дата схода – начало апреля. Снежный покров достигает 15-40 см, промерзание грунта 30-60 см. Число дней со снежным покровом – 130-145. Высота снежного покрова в среднем – 47 см, в отдельные годы доходит до 70 см. Преобладающее за год направление ветра – летом «северо-запад», зимой - «юго-запад». Среднегодовая скорость ветра на высоте флюгера (10 м) составляет 4,5 м/с. Для зимнего периода характерны наибольшие значения среднемесячной скорости ветра (4,5-5,2 м/с) и его юго-западное направление. Летом наблюдаются наименьшие среднемесячные скорости ветра (до 4 м/с) с преобладанием северного и северо-западного направления (табл., рис.).</w:t>
      </w:r>
    </w:p>
    <w:p>
      <w:pPr>
        <w:pStyle w:val="Normal"/>
        <w:suppressAutoHyphens w:val="true"/>
        <w:spacing w:lineRule="auto" w:line="360"/>
        <w:ind w:left="-142" w:hanging="0"/>
        <w:rPr/>
      </w:pPr>
      <w:r>
        <w:rPr>
          <w:b/>
          <w:sz w:val="20"/>
          <w:szCs w:val="20"/>
          <w:lang w:eastAsia="ar-SA"/>
        </w:rPr>
        <w:t xml:space="preserve">Таблица. Средняя месячная и годовая скорость ветра (м/сек, </w:t>
      </w:r>
      <w:r>
        <w:rPr>
          <w:b/>
          <w:sz w:val="20"/>
          <w:szCs w:val="20"/>
          <w:lang w:val="en-US" w:eastAsia="ar-SA"/>
        </w:rPr>
        <w:t>h</w:t>
      </w:r>
      <w:r>
        <w:rPr>
          <w:b/>
          <w:sz w:val="20"/>
          <w:szCs w:val="20"/>
          <w:vertAlign w:val="subscript"/>
          <w:lang w:eastAsia="ar-SA"/>
        </w:rPr>
        <w:t>фл</w:t>
      </w:r>
      <w:r>
        <w:rPr/>
        <w:t xml:space="preserve"> = 10 м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3"/>
        <w:gridCol w:w="752"/>
        <w:gridCol w:w="753"/>
        <w:gridCol w:w="754"/>
        <w:gridCol w:w="753"/>
        <w:gridCol w:w="754"/>
        <w:gridCol w:w="753"/>
        <w:gridCol w:w="753"/>
        <w:gridCol w:w="754"/>
        <w:gridCol w:w="753"/>
        <w:gridCol w:w="748"/>
      </w:tblGrid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I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VII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I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X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val="en-US" w:eastAsia="ar-SA"/>
              </w:rPr>
              <w:t>X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д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5</w:t>
            </w:r>
          </w:p>
        </w:tc>
      </w:tr>
    </w:tbl>
    <w:p>
      <w:pPr>
        <w:pStyle w:val="Normal"/>
        <w:spacing w:lineRule="auto" w:line="360"/>
        <w:jc w:val="center"/>
        <w:rPr>
          <w:color w:val="948A54"/>
        </w:rPr>
      </w:pPr>
      <w:r>
        <w:rPr>
          <w:color w:val="948A54"/>
        </w:rPr>
        <w:drawing>
          <wp:inline distT="0" distB="0" distL="0" distR="0">
            <wp:extent cx="241681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90" t="12807" r="2388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 Среднегодовая повторяемость (%) направлений ветра по квартал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гласно схематической карте климатического районирования для строительства сельсовет расположен в строительно-климатической зо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В (СНиП 23-01-99*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 загрязнения атмосферы (ПЗА) характеризуется как умеренный. Повышенный уровень загрязнения атмосферного воздуха, обусловленный метеорологическими, условиями может отмечаться летом и зи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дрография и ресурсы поверхностных в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водная артерия территории – р. Псёл. По территории МО протекают притоки этой реки Псёлец, Запсёлец и Гостимирец. Река Псёл является левым притоком р. Днепр. Исток реки находится в России на границе Курской и Белгородской областей возле хутора Пригорки (Прохоровский район Белгородской области), на западных склонах Среднерусской возвышенности. По территории Украины течёт в пределах Сумской и Полтавской областей по Приднепровской низменности. Впадает в Днепр (Днепродзержинское водохранилище) на расстоянии 564 км от устья последнего ниже Кременч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на реки в верхней части (до города Сумы) узкая, глубокая, с крутыми склонами. Ниже её ширина достигает 10 – 15 км, до 20 км в низовьях. Заплава асимметрична; правый берег высокий – до 30 – 70 м, левый – пологий. Расчленена старицами и протоками, в среднем и нижнем течении местами заболочена. Течение спокойное, его скорость до 2 км/ч. Уклон реки – 0,23 м/км. Русло сильно извилисто, шириной 30—100 м. Глубина реки до 2 – 4 метров, много сомовых ям. В то же время в верхнем и среднем течении часто встречаются мелководные участки. Дно песчаное, на разливах илистое. Многочисленные песчаные пляжи. Покрывается льдом в начале декабря и вскрывается в конце марта. Питание реки преимущественно снеговое. Среднегодовой расход воды (в створе в 36 км от устья) – 55 м³/с. Минерализация воды составляет: весеннее половодье - 632 мг/дм³; летне-осенняя межень - 713 мг/дм³; зимняя межень - 749 мг/дм³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дному режиму Псёл относится к рекам Восточно-европейского типа (по классификации Б.Д. Зайкова). Для нее характерно высокое весеннее половодье, обусловленное таянием снега на водосборе и продолжительная низкая межень, прерываемая дождевыми паводками в летно-осенний период и зимними паводками во время оттепелей. Весеннее половодье формируется за счет таяния снегового покрова. Подъем уровня воды начинается в марте – начале апреля. Продолжительность половодья составляет в среднем 50-60 дней. Ледостав устанавливается конце ноября и продолжается до конца марта. Максимальная толщина льда достигает 0,6-0,8 м. Средняя продолжительность ледохода в период весеннего половодья составляет 3-4 дня. Продолжительность периода с ледовыми явлениями в среднем составляет 130 сут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озяйственно-питьевое водоснабжение муниципального образования осуществляется с использованием подземных вод. Прогнозные эксплуатационные запасы подземных вод составляют 50,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Режим подземных вод – естественный и близкий к естественному. Качество используемых для питьевого водоснабжения подземных вод в основном соответствует предъявляемым требования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ьеф, геоморфологические усло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расположено в центре Восточно-Европейской равнины, на юго-западных склонах Среднерусской возвышенности. Рельеф территории – пологоволнистая равнина, пересеченная сетью речных долин, балок и оврагов, к которым приурочены небольшие зоны аллювиально-водноледниковой аккумуля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оморфологическом отношении территория сельсовета приурочена к долинному комплексу р. Псёл, представленному поймой р. Псёл, первой, второй и третьей ее надпойменными террасами, водораздельной поверхность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муниципального образования на левобережье р. Псёл относится к эрозионно-денудационной пологоволнистой моренной равнине, на правобережье Псёла – флювиогляциально-аллювиальной слаборасчлененной равнине, и также комплексу речных долин и балок, с развитием комплекса надпойменных терр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отметки поверхности земли изменяются от 137,4 м на границе уреза р. Псёл до 216,1 м на водораздельных пространств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ироко распространены эрозионные формы рельефа: речные долины, балки, овраги, осложненные оползневыми, карстовыми, суффозионными, просадочными и антропогенными формами рельеф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en-US"/>
        </w:rPr>
        <w:t>Минерально-сырьевые ресурс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олезные ископаемы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разделить на группы: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опливно-энергетическое сырьё;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горно-химическое сырьё;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ырьё для строительной индустрии;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земные воды;</w:t>
      </w:r>
    </w:p>
    <w:p>
      <w:pPr>
        <w:pStyle w:val="Style20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ечебные грязи.</w:t>
      </w:r>
    </w:p>
    <w:p>
      <w:pPr>
        <w:pStyle w:val="118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ое стро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еологическом строении территории принимают участие породы девонской, каменноугольной, юрской, меловой, палеогеновой, неогеновой и четвертичной систем. К юрским и меловым отложениям приурочены основные горизонты подземных вод. Наиболее широко эксплуатируется сеноман-альбский водоносный горизо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ичные аллювиальные отложения представлены глинами, суглинками и песками. Меловые отложения представлены верхнемеловыми мергелями сильно глинист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е геологическое строение и эрозионный характер рельефа во многом определяет сложные инженерно-геологические условия для строительства. В целом по поселению условия для крупного строительства можно оценить как средние. Основными осложняющими аспектами территории являются: чередование в коренных породах слоёв закарствованных известняков и водоупорных глин, вертикальный дренаж подземных вод, интенсивная склоновая эрозия. Сильная поверхностная эрозия геологической среды наблюдается в бассейне реки Псёл. При новом строительстве необходимо сохранять существующие лесные массивы и проводить противоэрозионные мероприятия. Промышленное освоение территории требует тщательной экспертизы проектов особенно в планировке по вертикали, т.к. рельеф территории имеет значительную расчленённость по вертика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фундаментов являются суглинки и глины. Допускаемая нагрузка на эти породы при условии предотвращения их замачивания может быть принята 2,5 – 3,0 кг/кв.с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физико-геологические процесс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зико-геологические процессы и явления на территории поселка представлены обширным комплексом </w:t>
      </w:r>
      <w:r>
        <w:rPr>
          <w:b/>
          <w:sz w:val="28"/>
          <w:szCs w:val="28"/>
        </w:rPr>
        <w:t>экзогенно-геологических процесс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ЭГП), развитие которых определяется особенностями геологического строения территории, разнообразием типов рельефа, новейшими тектоническими движениями в сочетании с антропогенным воздействием на геологическую среду. Основные неблагоприятные инженерно-геологические процессы, развитые на территории: процессы водной эрозии (оврагообразование, боковая эрозия по склонам временных и постоянных водотоков, плоскостной смыв, донная эрозия временных водотоков), оползневые, карстовые, карстово-суффозионные, суффозионные, просадочные, суффозионно-просадочные, а также незначительное заболачивание. Водораздельные пространства более подвержены развитию ЭГП, что обусловлено особенностями геологического строения и более высоким гипсометрическим положением. Верхние и средние части разреза здесь сложены моренными отложениями, перекрытыми лессово-почвенными суглинками, что стимулирует развитие солифлюкционных, оползневых и эрозионных процес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процессы развиты широко. Причин, вызывающих активизацию эрозии, несколько: наличие рыхлых легко размываемых лессовидных грунтов; ливневой характер летних осадков; высокая распаханность территории; слабая залесенность. Нередко овражная эрозия сочетается с появлением значительных размеров оползне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пления во время весеннего половодья наблюдаются на р. Псёл до 7 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сельсовета не является сейсмоактивн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венный и растительный покров, животный ми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еобладают оподзоленные черноземы и серые лесные почвы. Эти почвы имеют низкое естественное плодородие, небольшой гумусовый горизонт, порядка 30-46 см, распыленную структуру, плохие водно-физические свойства. Среднее содержание питательных веществ в них колеблется: гумуса от 2,6 до 3,8%, азота от 63 до 98 мг/кг, фосфора от 77 до 156 мг/кг, калия от 55 до 134 мг/кг, а кислотность от 4,9 до 5,6 рН. По долинам рек почвенный покров более мозаичен и представлен различными сочетаниями дерновых, луговых частично-болотных почв пойм, дерново-подзолистых почв надпойменных террас и склонов речных доли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вом берегу реки Псёл имеются черноземы. Средние по Пристенскому району агрохимические показатели на черноземах: гумус – 4,6%; азот – 108 мг/кг; фосфор – 137 мг/кг; калий – 91 мг/кг; кислотность – 5,7 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ценны серые лесные почвы, которые значительно освоены и распаханы. В южной части поселка в связи с отсутствием лесных массивов, легким механическим составом почв, положением на придолинных склонах развиты эрозионные процессы и оврагообразование. Эрозионные процессы, развитые здесь, могут быть усилены в результате неправильной обработки земель. Для снижения интенсивности процессов смыва необходимо применение почвенных севооборотов, распашка и обработка земель поперёк склонов, прерывистое бороздование и обваловывание зяби и паров, на крутых склонах и у вершин оврагов залужение и лесонасаждения, регулирование выпаса скота на эродированных землях. Для повышения плодородия этих почв необходимо проведение комплекса противоэрозионных мероприятий, снегозадержание, посадка лесополос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линных комплексах наиболее плодородны пойменные дерновые и луговые почвы (до 100 баллов), но небольшая мощность почвенного профиля обуславливает весьма осторожное их использование, особенно для пропашных культур. Они могут служить базой для возделывания кормовых травосмес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а лиственные, в породном составе присутствуют береза, дуб, липа, ясень, осина. Высота деревьев от 18 до 25 метров, толщина 0,18-0,27 м, расстояние между деревьями 2-5 м. Подлесок преимущественно кустарниковый, редкий. Травянистая растительность – злаково-разнотравная с примесью бобовых. Луговые формации развиты по поймам рек и по лесным опушкам, где господствуют злаково-разнотравные сообщества с ценными кормовыми травами, овсяницей, тимофеевкой, клевером, люцерной. Из животных, распространённых на территории поселения, характерны представители средней полос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ются кабаны, лоси, лисы, белки; из птиц наиболее часто встречаются куропатки, много различных мелких птиц, особенно воробьины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-строительная характеристика.</w:t>
      </w:r>
    </w:p>
    <w:p>
      <w:pPr>
        <w:pStyle w:val="Style23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женерной характеристике муниципальное образование можно условно разделить на 2 группы территорий. Каждая из них имеет собственные природные характеристики, определяющие различную степень их благоприятности для нового строительного освоения и охраны геологической среды.</w:t>
      </w:r>
    </w:p>
    <w:p>
      <w:pPr>
        <w:pStyle w:val="Style23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территории неблагоприятные для строительства. Неблагоприятными для строительства в границах поселения являются территории транспортной и инженерной инфраструктуры, зеленых насаждений общего пользования, санитарно-защитных зон объектов, водоохранных зон, а также другие земли, не подлежащие застройке.</w:t>
      </w:r>
    </w:p>
    <w:p>
      <w:pPr>
        <w:pStyle w:val="Style23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– территории благоприятные для строительства. Это вся остальная территория Пристенского сельсовета. Гидрогеологические условия здесь благоприятны для строительства, так как подземные воды вскрываются на глубинах более 2 м. Физико-геологические явления отсутствуют, но могут проявиться в виде просадок при длительном замачивании лессовидных грунтов в струйчатом размыве незакрепленных откосов дорог, склонов.</w:t>
      </w:r>
    </w:p>
    <w:p>
      <w:pPr>
        <w:pStyle w:val="Style23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хематической карте климатического районирования для строительства на территории России, Пристенский сельсовет отнесен к району – II, подрайону – IIВ.</w:t>
      </w:r>
    </w:p>
    <w:p>
      <w:pPr>
        <w:pStyle w:val="Style23"/>
        <w:widowControl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ышеизложенного можно сделать вывод, что территория сельсовета является благоприятной для строительства.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 Социально-демографический состав и плотность населения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истенского сель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стенского района Курской  области</w:t>
      </w:r>
    </w:p>
    <w:p>
      <w:pPr>
        <w:pStyle w:val="Style23"/>
        <w:spacing w:lineRule="auto" w:line="24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ая область – регион с острыми демографическими проблемами. С середины 1990-х гг. в регионе наблюдается устойчивая тенденция сокращения численности населения. Всего за период 1990-2020 гг. число жителей области сократилось на 15,4% (более чем на 200 тыс. чел.). Удельный вес городского населения при этом продолжает расти, отражая различия в режиме воспроизводства населения между городами и сельской местностью, а также основное направление внутри региональных миграционных пото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енский сельсовет на фоне демографической ситуации, сложившейся в сельской местности Пристенского района, характеризуется малым приростом численности населения, что иллюстрирует направленность внутрирегиональных и внутрирайонных миграционных потоков «село» – «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характеристиками современной демографической ситуации в сельсовете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рессивный тип возрастной структуры населения с долей старческих возрастных групп, превышающих в 1,7 раз дет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долгосрочное снижение численности населения, которое имеет тенденции к продолжению снижения в современных условиях 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ождаемости, недостаточный для простого замещения родителей их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смертности населения, особенно в трудоспособ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е показатели продолжительности жизн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ток мигрантов, частично компенсирующий естественную убыль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демографической ситуации и учитывая ее неблагоприятные тенденции, становится вполне реальной опасность дальнейшего долгосрочного сокращения численности населения Пристен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мые ежегодно Росстатом среднесрочные демографические прогнозы содержат несколько устойчивых трендов по каждому демографическому показателю, к которым относя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ождаемости на низком уровне, не обеспечивающем даже простое возобновление покол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уровня младенческой смер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мертности взрослого населения на высоком уровн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гнация ожидаемой продолжительности жизни с незначительным медленным её увеличением у мужчи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миграционного прирост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ренный рост нагрузки на трудоспособное население (коэффициент демографической нагрузки будет значительно ниже уровня 90-х годов XX век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численности населения страны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динамика важнейших демографических показателей представлена на рисунке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ближайший перспективный период, демографическое развитие перейдет в период быстрого старения населения: нагрузка со стороны пенсионеров на одного человека в трудоспособном возрасте повысится до 0,58. Этот период попадает на первую очередь генерального плана (до 2025 год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2175" cy="436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 Динамика важнейших демографических показателей РФ в динамике до 2020 года (по оценке ЦМАК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урской области характерны следующие тенденции демографических показателе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численности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ождаемости, недостаточный для обеспечения устойчивого воспроизводств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ый рост удельного веса насе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яющаяся миграционная убыл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уммарного коэффициента рождаем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жидаемой продолжительности жизни населения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bCs/>
          <w:sz w:val="28"/>
          <w:szCs w:val="28"/>
        </w:rPr>
        <w:t>Курской обла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щая чи</w:t>
      </w:r>
      <w:r>
        <w:rPr>
          <w:sz w:val="28"/>
          <w:szCs w:val="28"/>
        </w:rPr>
        <w:t>сленность населения, проживающего на сегодняшний день в Пристенском сельсовете, составляет 811 человека или 6.4 % жителей Пристенского района. Средний состав семьи – 3 человека. Динамика численности населения приведена ниже в таблиц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Таблица. Сведения о населении муниципального образования (по населенным пунктам) на январь 2024 г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3"/>
        <w:gridCol w:w="520"/>
        <w:gridCol w:w="1632"/>
        <w:gridCol w:w="365"/>
        <w:gridCol w:w="1589"/>
        <w:gridCol w:w="18"/>
        <w:gridCol w:w="2149"/>
      </w:tblGrid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ленность от центра МО, км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дворов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Пристенное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51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Ольховатк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Глафировк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одольх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Большие Сет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Южное Двоелучное 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Северное Двоелучное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олбасовка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Озер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руд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Свободный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Пайки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Пристенском сельсовете, как и в Пристенском районе в целом, характеризуется продолжающимся процессом естественной убыли населения вследствие превышения числа умерших над числом родившихся.</w:t>
      </w:r>
    </w:p>
    <w:p>
      <w:pPr>
        <w:pStyle w:val="Style45"/>
        <w:tabs>
          <w:tab w:val="clear" w:pos="851"/>
        </w:tabs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рбанизации   сельского поселения принимается равным уровню урбанизации муниципального района и определяется в соответствии с  РНГ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935"/>
        <w:gridCol w:w="1276"/>
        <w:gridCol w:w="2376"/>
        <w:gridCol w:w="1134"/>
        <w:gridCol w:w="1843"/>
        <w:gridCol w:w="1275"/>
        <w:gridCol w:w="1276"/>
        <w:gridCol w:w="1134"/>
        <w:gridCol w:w="142"/>
      </w:tblGrid>
      <w:tr>
        <w:trPr>
          <w:trHeight w:val="563" w:hRule="atLeast"/>
        </w:trPr>
        <w:tc>
          <w:tcPr>
            <w:tcW w:w="1499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b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212"/>
              <w:keepNext w:val="true"/>
              <w:spacing w:lineRule="auto" w:line="240" w:before="0" w:after="0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 w:val="false"/>
                <w:lang w:eastAsia="ru-RU"/>
              </w:rPr>
              <w:t xml:space="preserve">Таблица1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инимально допустимый уровень обеспечен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мерения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чина, по группам урбаниз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змере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еличина, по группам урбанизации</w:t>
            </w:r>
          </w:p>
        </w:tc>
      </w:tr>
      <w:tr>
        <w:trPr>
          <w:trHeight w:val="435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33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электр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бъем электропотребления, кВт ч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Объем теплопотребления, МДж/год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л в сутки на 1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автомобильных дорог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Плотность сети, км/ км</w:t>
            </w:r>
            <w:r>
              <w:rPr>
                <w:spacing w:val="-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осипедные и велопешеходные дорож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см. примечание 1)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ранспортного обслуживания населения город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на населенный пункт независимо от количества ж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и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зическая культура и массовый спорт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 город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итуальные услуги</w:t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обслуживания городского 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пециализированная служба по вопросам похоронного де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/>
              <w:t>Количество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1 независимо от численност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2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ладбище традиционного захорон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</w:rPr>
            </w:pPr>
            <w:r>
              <w:rPr>
                <w:spacing w:val="-8"/>
              </w:rPr>
              <w:t>Площадь территории, га на 1000 человек численности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1.1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1.1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1.2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2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езжей части для движения, м, не менее:</w:t>
            </w:r>
          </w:p>
          <w:p>
            <w:pPr>
              <w:pStyle w:val="Normal"/>
              <w:rPr/>
            </w:pPr>
            <w:r>
              <w:rPr/>
              <w:t>одно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одностороннего</w:t>
            </w:r>
          </w:p>
          <w:p>
            <w:pPr>
              <w:pStyle w:val="Normal"/>
              <w:rPr/>
            </w:pPr>
            <w:r>
              <w:rPr/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-1,5</w:t>
            </w:r>
          </w:p>
          <w:p>
            <w:pPr>
              <w:pStyle w:val="Normal"/>
              <w:rPr/>
            </w:pPr>
            <w:r>
              <w:rPr/>
              <w:t>1,75-2,5</w:t>
            </w:r>
          </w:p>
          <w:p>
            <w:pPr>
              <w:pStyle w:val="Normal"/>
              <w:rPr/>
            </w:pPr>
            <w:r>
              <w:rPr/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-1,0</w:t>
            </w:r>
          </w:p>
          <w:p>
            <w:pPr>
              <w:pStyle w:val="Normal"/>
              <w:rPr/>
            </w:pPr>
            <w:r>
              <w:rPr/>
              <w:t>1,50</w:t>
            </w:r>
          </w:p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/>
            </w:pPr>
            <w:r>
              <w:rPr/>
              <w:t>Ширина велопешеходной дорожки, м</w:t>
            </w:r>
          </w:p>
          <w:p>
            <w:pPr>
              <w:pStyle w:val="Normal"/>
              <w:rPr/>
            </w:pPr>
            <w:r>
              <w:rPr/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3,0</w:t>
            </w:r>
          </w:p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-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-2,0</w:t>
            </w:r>
          </w:p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диус кривых в плане, м:</w:t>
            </w:r>
          </w:p>
          <w:p>
            <w:pPr>
              <w:pStyle w:val="Normal"/>
              <w:rPr/>
            </w:pPr>
            <w:r>
              <w:rPr/>
              <w:t>при отсутствии виража</w:t>
            </w:r>
          </w:p>
          <w:p>
            <w:pPr>
              <w:pStyle w:val="Normal"/>
              <w:rPr/>
            </w:pPr>
            <w:r>
              <w:rPr/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5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709" w:gutter="0" w:header="709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8"/>
        <w:spacing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жителей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личество машино-мест/ парковок (парковочное место) для легковых автомобилей населения при проектировании жилой застройки следует определять исходя из нормы: 1 машино-место/парковка (парковочное место) на 93 м2 общей площади квартир (определено исходя из общей площадь жилых помещений, приходящихся в среднем на одного жителя Курской области – 31,0 м2 (статистические данные за 2019 год) и уровня автомобилизации на 1 человека – 0,33 машино-места/парковки (парковочное место)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Количество </w:t>
      </w:r>
      <w:r>
        <w:rPr>
          <w:sz w:val="28"/>
          <w:szCs w:val="20"/>
        </w:rPr>
        <w:t xml:space="preserve">машино-мест/парковок (парковочное место) </w:t>
      </w:r>
      <w:r>
        <w:rPr>
          <w:rFonts w:eastAsia="TimesNewRomanPSMT;Times New Roman"/>
          <w:sz w:val="28"/>
          <w:szCs w:val="28"/>
        </w:rPr>
        <w:t>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</w:t>
      </w:r>
      <w:r>
        <w:rPr>
          <w:sz w:val="28"/>
          <w:szCs w:val="20"/>
        </w:rPr>
        <w:t>машино-места/парковки (парковочное место)</w:t>
      </w:r>
      <w:r>
        <w:rPr>
          <w:rFonts w:eastAsia="TimesNewRomanPSMT;Times New Roman"/>
          <w:sz w:val="28"/>
          <w:szCs w:val="28"/>
        </w:rPr>
        <w:t xml:space="preserve"> в границах земельного участка многоквартирного жилого до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а/парковки (парковочное место)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color w:val="FFFFFF"/>
          <w:sz w:val="28"/>
          <w:szCs w:val="28"/>
        </w:rPr>
      </w:pPr>
      <w:r>
        <w:rPr>
          <w:rFonts w:eastAsia="TimesNewRomanPSMT;Times New Roman"/>
          <w:color w:val="FFFF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ые размеры площа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личного функциональногоназначения</w:t>
      </w:r>
    </w:p>
    <w:p>
      <w:pPr>
        <w:pStyle w:val="212"/>
        <w:keepNext w:val="true"/>
        <w:spacing w:lineRule="auto" w:line="240" w:before="0" w:after="0"/>
        <w:jc w:val="right"/>
        <w:rPr>
          <w:rFonts w:eastAsia="Times New Roman" w:cs="Times New Roman"/>
          <w:b/>
          <w:b/>
          <w:bCs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 w:val="false"/>
          <w:sz w:val="28"/>
          <w:szCs w:val="28"/>
          <w:lang w:eastAsia="ru-RU"/>
        </w:rPr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2335"/>
        <w:gridCol w:w="1843"/>
        <w:gridCol w:w="2268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ки, размещаемые на территории жилой застрой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Минимальный расчетный размер площадки, 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/чел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размер одной площадки, 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озяйственных ц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ыгула собак</w:t>
            </w:r>
            <w:r>
              <w:rPr>
                <w:sz w:val="28"/>
                <w:szCs w:val="28"/>
              </w:rPr>
              <w:t xml:space="preserve"> (для комплексной застройки территории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в жилых зонах поселений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212"/>
        <w:keepNext w:val="true"/>
        <w:spacing w:lineRule="auto" w:line="240" w:before="0" w:after="0"/>
        <w:jc w:val="right"/>
        <w:rPr>
          <w:rFonts w:eastAsia="TimesNewRomanPSMT;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eastAsia="TimesNewRomanPSMT;Times New Roman" w:cs="Times New Roman"/>
          <w:b/>
          <w:i w:val="false"/>
          <w:sz w:val="28"/>
          <w:szCs w:val="28"/>
          <w:lang w:eastAsia="ru-RU"/>
        </w:rPr>
        <w:t>Таблица 3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2083"/>
        <w:gridCol w:w="1843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м</w:t>
            </w:r>
            <w:r>
              <w:rPr>
                <w:spacing w:val="-6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51"/>
        <w:spacing w:before="0" w:after="0"/>
        <w:jc w:val="center"/>
        <w:rPr/>
      </w:pPr>
      <w:bookmarkStart w:id="2" w:name="Введение"/>
      <w:bookmarkEnd w:id="2"/>
      <w:r>
        <w:rPr>
          <w:sz w:val="28"/>
        </w:rPr>
        <w:t>II. МАТЕРИАЛЫ ПО ОБОСНОВАНИЮ РАСЧеТНЫХ ПОКАЗАТЕЛЕЙГРАДОСТРОИТЕЛЬНОГО ПРОЕКТИРОВАНИЯ, СОДЕРЖАЩИХСЯ В ОСНОВНОЙ ЧАСТИМЕСТНЫХ НОРМАТИВОВ ГРАДОСТРОИТЕЛЬНОГО ПРОЕКТИРОВАНИЯ МУНИЦИПАЛЬНОГО ОБРАЗОВАНИЯ«</w:t>
      </w:r>
      <w:r>
        <w:rPr>
          <w:sz w:val="28"/>
          <w:lang w:val="ru-RU"/>
        </w:rPr>
        <w:t>ПРИСТЕНСКИЙ СЕЛЬСОВЕТ</w:t>
      </w:r>
      <w:r>
        <w:rPr>
          <w:sz w:val="28"/>
        </w:rPr>
        <w:t>» ПРИСТЕНСКОГО района</w:t>
      </w:r>
      <w:r>
        <w:rPr>
          <w:sz w:val="28"/>
          <w:lang w:val="ru-RU"/>
        </w:rPr>
        <w:t xml:space="preserve"> </w:t>
      </w:r>
      <w:r>
        <w:rPr>
          <w:sz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Материалы по обоснованию расчетных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</w:t>
      </w:r>
      <w:r>
        <w:rPr>
          <w:b/>
          <w:sz w:val="28"/>
          <w:szCs w:val="28"/>
        </w:rPr>
        <w:t xml:space="preserve">«Пристенский сельсовет» Прист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Пристенский сельсовет » Пристен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212"/>
        <w:keepNext w:val="true"/>
        <w:spacing w:lineRule="auto" w:line="240" w:before="0" w:after="0"/>
        <w:jc w:val="right"/>
        <w:rPr>
          <w:rFonts w:eastAsia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b/>
          <w:i w:val="false"/>
          <w:sz w:val="28"/>
          <w:szCs w:val="28"/>
          <w:lang w:eastAsia="ru-RU"/>
        </w:rPr>
        <w:t>Таблица 4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804"/>
      </w:tblGrid>
      <w:tr>
        <w:trPr>
          <w:tblHeader w:val="true"/>
          <w:trHeight w:val="108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ород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Комплекс сооружений электроснабж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Б» получаем по формуле: </w:t>
            </w:r>
            <w:r>
              <w:rPr>
                <w:color w:val="000000"/>
                <w:spacing w:val="-4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теплоснабж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680 МДж/год на 1 чел.</w:t>
            </w:r>
            <w:r>
              <w:rPr>
                <w:bCs/>
                <w:spacing w:val="-6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spacing w:val="-6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spacing w:val="-6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снабж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>99 л/сут. на 1 чел.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сооружений водоотвед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л/сут. на 1 чел. х К,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color w:val="000000"/>
                <w:spacing w:val="-4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Плотность сети 4,0 </w:t>
            </w:r>
            <w:r>
              <w:rPr>
                <w:color w:val="000000"/>
                <w:spacing w:val="-4"/>
              </w:rPr>
              <w:t>км/км</w:t>
            </w: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принята в соответствии с пунктом 1.15 </w:t>
            </w:r>
            <w:r>
              <w:rPr>
                <w:color w:val="000000"/>
                <w:spacing w:val="-4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color w:val="000000"/>
                <w:spacing w:val="-4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Предельное значение по группе «Б» получаем по формуле: 4,0 км/км</w:t>
            </w:r>
            <w:r>
              <w:rPr>
                <w:bCs/>
                <w:color w:val="000000"/>
                <w:spacing w:val="-4"/>
                <w:vertAlign w:val="superscript"/>
              </w:rPr>
              <w:t>2</w:t>
            </w:r>
            <w:r>
              <w:rPr>
                <w:bCs/>
                <w:color w:val="000000"/>
                <w:spacing w:val="-4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>где: К - коэффициент</w:t>
            </w:r>
            <w:r>
              <w:rPr>
                <w:bCs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</w:rPr>
              <w:t xml:space="preserve">Обоснование ранжирования </w:t>
            </w:r>
            <w:r>
              <w:rPr>
                <w:spacing w:val="-6"/>
              </w:rPr>
              <w:t>муниципальных образований</w:t>
            </w:r>
            <w:r>
              <w:rPr>
                <w:bCs/>
                <w:color w:val="000000"/>
                <w:spacing w:val="-4"/>
              </w:rPr>
              <w:t xml:space="preserve"> по уровню </w:t>
            </w:r>
            <w:r>
              <w:rPr>
                <w:bCs/>
                <w:spacing w:val="-6"/>
              </w:rPr>
              <w:t>урбанизации</w:t>
            </w:r>
            <w:r>
              <w:rPr>
                <w:bCs/>
                <w:color w:val="000000"/>
                <w:spacing w:val="-4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елосипедные и велопешеходные дорожки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</w:tr>
      <w:tr>
        <w:trPr>
          <w:trHeight w:val="3308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новочный пункт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ункт 7 части 1 статьи 14 Федерального закона от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6 октября 2003 года </w:t>
            </w:r>
            <w:r>
              <w:rPr>
                <w:spacing w:val="-6"/>
              </w:rPr>
              <w:t>№</w:t>
            </w:r>
            <w:r>
              <w:rPr>
                <w:spacing w:val="-4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  <w:r>
              <w:rPr>
                <w:color w:val="000000"/>
                <w:spacing w:val="-4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физической культуры и массового спор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бласть ритуальных услуг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ту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Кладбище традиционного захоронения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pacing w:before="0" w:after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МЕСТНЫХ НОРМАТИВОВ ГРАДОСТРОИТЕЛЬНОГО ПРОЕКТИРОВАНИЯ муниципального образования «</w:t>
      </w:r>
      <w:r>
        <w:rPr>
          <w:sz w:val="28"/>
          <w:lang w:val="ru-RU"/>
        </w:rPr>
        <w:t>Пристенский сельсовет</w:t>
      </w:r>
      <w:r>
        <w:rPr>
          <w:sz w:val="28"/>
        </w:rPr>
        <w:t>» Пристенского района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Пристенский сельсовет» Пристен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атье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Пристенский сельсовет» Пристен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 принятие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  <w:r>
        <w:br w:type="page"/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1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местным нормативам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адостроительного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ектирования муниципального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разования «Пристенский сельсовет»</w:t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/>
        <w:t>Пристенского района Курской области</w:t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-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 - 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 - 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 -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5. Метод экспертной оценки -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</w:t>
      </w:r>
      <w:r>
        <w:br w:type="page"/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2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местным нормативам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адостроительного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ектирования муниципального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разования «Пристенский сельсовет»</w:t>
      </w:r>
    </w:p>
    <w:p>
      <w:pPr>
        <w:pStyle w:val="Normal"/>
        <w:autoSpaceDE w:val="false"/>
        <w:ind w:firstLine="709"/>
        <w:jc w:val="right"/>
        <w:rPr/>
      </w:pPr>
      <w:r>
        <w:rPr/>
        <w:t>Пристенского района Курской области</w:t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электр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тепл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водоснабж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ооружений водоот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ун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традиционного захоро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  <w:r>
        <w:br w:type="page"/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ложение №3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 местным нормативам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радостроительного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ектирования муниципального</w:t>
      </w:r>
    </w:p>
    <w:p>
      <w:pPr>
        <w:pStyle w:val="27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разования «Пристенский сельсовет»</w:t>
      </w:r>
    </w:p>
    <w:p>
      <w:pPr>
        <w:pStyle w:val="Normal"/>
        <w:autoSpaceDE w:val="false"/>
        <w:ind w:firstLine="709"/>
        <w:jc w:val="right"/>
        <w:rPr/>
      </w:pPr>
      <w:r>
        <w:rPr/>
        <w:t>Пристенского района Курской области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right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615"/>
        <w:gridCol w:w="2103"/>
        <w:gridCol w:w="1318"/>
        <w:gridCol w:w="1481"/>
        <w:gridCol w:w="1136"/>
      </w:tblGrid>
      <w:tr>
        <w:trPr>
          <w:trHeight w:val="342" w:hRule="atLeast"/>
          <w:cantSplit w:val="true"/>
        </w:trPr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6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34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1026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Открытые при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rPr>
                <w:b/>
                <w:b/>
              </w:rPr>
            </w:pPr>
            <w:r>
              <w:rPr>
                <w:b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ысшие учебные за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Преподавателей + студентов на </w:t>
            </w:r>
            <w:r>
              <w:rPr/>
              <w:t>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</w:r>
          </w:p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редние профессиональные учебные завед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Преподавателей + студентов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 + 2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на 1 машино-место/парковку (парковочное место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именяются только для новой застройки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</w:rPr>
              <w:t>Работающих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Arial Unicode MS"/>
                <w:b/>
                <w:b/>
                <w:color w:val="000000"/>
                <w:lang w:eastAsia="ar-SA"/>
              </w:rPr>
            </w:pPr>
            <w:r>
              <w:rPr>
                <w:rFonts w:eastAsia="Arial Unicode MS"/>
                <w:b/>
                <w:color w:val="000000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чреждения управл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шино-место/парковка (парковочное место) 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оммерческие деловые центры, офисные здания и помещ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/парковка (парковочное место)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нки и банковские учреждения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(с операционным залом/ без него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шино-место/парковка (парковочное место) 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(65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учно-исследовательские и проектные институты, лаборатор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шино-место/парковка (парковочное место) 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Больницы, профилактор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 xml:space="preserve">Работающих + койко-мест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 + 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Поликлини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 xml:space="preserve">Работающих + посещений в смену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 + 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 1 ветеринарным врач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2 и более ветеринарными врача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шино-место/парковка (парковочное место) </w:t>
            </w:r>
            <w:r>
              <w:rPr>
                <w:rFonts w:eastAsia="Arial Unicode MS"/>
                <w:color w:val="000000"/>
              </w:rPr>
              <w:t xml:space="preserve">на количество </w:t>
            </w:r>
            <w:r>
              <w:rPr>
                <w:color w:val="000000"/>
              </w:rPr>
              <w:t>кв.м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портивные комплексы и стадионы с трибуна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ющих + 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+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квапарки, бассейны, кат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ющих + 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зеи, выставочные комплексы, галере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досуговые центр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ющих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ющих +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+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анно-оздоровительный комплекс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BatangChe"/>
                <w:b/>
                <w:b/>
                <w:color w:val="000000"/>
              </w:rPr>
            </w:pPr>
            <w:r>
              <w:rPr>
                <w:rFonts w:eastAsia="BatangChe"/>
                <w:b/>
                <w:color w:val="000000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 xml:space="preserve">Работающих + единовременных посетителей (мест)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  <w:lang w:eastAsia="ar-SA"/>
              </w:rPr>
            </w:pPr>
            <w:r>
              <w:rPr>
                <w:rFonts w:eastAsia="BatangChe"/>
                <w:color w:val="000000"/>
                <w:lang w:eastAsia="ar-SA"/>
              </w:rPr>
              <w:t>5 + 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/парковка (парковочное место)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/парковка (парковочное место)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Рестораны, каф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/парковка (парковочное место)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Культовые объек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eastAsia="ar-SA"/>
              </w:rPr>
              <w:t xml:space="preserve">Посетителей +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lang w:eastAsia="ar-SA"/>
              </w:rPr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4 + 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шино-место/парковка (парковочное место)</w:t>
            </w:r>
            <w:r>
              <w:rPr>
                <w:rFonts w:eastAsia="Arial Unicode MS"/>
                <w:color w:val="000000"/>
              </w:rPr>
              <w:t>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жит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ar-SA"/>
              </w:rPr>
              <w:t xml:space="preserve">Работающих + проживающих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eastAsia="ar-SA"/>
              </w:rPr>
            </w:pPr>
            <w:r>
              <w:rPr>
                <w:rFonts w:eastAsia="Arial Unicode MS"/>
                <w:color w:val="000000"/>
                <w:lang w:eastAsia="ar-SA"/>
              </w:rPr>
              <w:t>5+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eastAsia="BatangChe"/>
                <w:b/>
                <w:b/>
                <w:color w:val="000000"/>
                <w:lang w:eastAsia="ar-SA"/>
              </w:rPr>
            </w:pPr>
            <w:r>
              <w:rPr>
                <w:rFonts w:eastAsia="BatangChe"/>
                <w:b/>
                <w:color w:val="000000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окзалы всех видов транспорт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ющих + пассажиров в час пик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изводственные и коммунально-складские зда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ботающих в двух смежных сменах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ющих + мест </w:t>
            </w:r>
            <w:r>
              <w:rPr/>
              <w:t>на 1 машино-место/парковку (парковочное мест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color w:val="000000"/>
              </w:rPr>
            </w:pPr>
            <w:r>
              <w:rPr>
                <w:rFonts w:eastAsia="BatangChe"/>
                <w:color w:val="000000"/>
              </w:rPr>
              <w:t>5 + 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Детские дома-интерна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Зоопарки, зверинц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</w:rPr>
              <w:t>-</w:t>
            </w:r>
            <w:r>
              <w:rPr>
                <w:rFonts w:eastAsia="Arial Unicode MS"/>
                <w:color w:val="000000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Кладбищ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Е</w:t>
            </w:r>
            <w:r>
              <w:rPr>
                <w:rFonts w:eastAsia="Arial Unicode MS"/>
                <w:color w:val="000000"/>
                <w:lang w:val="es-ES_tradnl"/>
              </w:rPr>
              <w:t>диновремен</w:t>
            </w:r>
            <w:r>
              <w:rPr>
                <w:rFonts w:eastAsia="Arial Unicode MS"/>
                <w:color w:val="000000"/>
              </w:rPr>
              <w:t>-</w:t>
            </w:r>
            <w:r>
              <w:rPr>
                <w:rFonts w:eastAsia="Arial Unicode MS"/>
                <w:color w:val="000000"/>
                <w:lang w:val="es-ES_tradnl"/>
              </w:rPr>
              <w:t>ных посетителей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АЗС,</w:t>
            </w:r>
            <w:r>
              <w:rPr>
                <w:color w:val="000000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>
                <w:rFonts w:eastAsia="Arial Unicode MS"/>
                <w:color w:val="000000"/>
                <w:lang w:val="es-ES_tradnl"/>
              </w:rPr>
              <w:t>1 пос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lang w:val="es-ES_tradnl"/>
              </w:rPr>
            </w:pPr>
            <w:r>
              <w:rPr>
                <w:rFonts w:eastAsia="Arial Unicode MS"/>
                <w:bCs/>
                <w:color w:val="000000"/>
                <w:lang w:val="es-ES_tradnl"/>
              </w:rPr>
              <w:t>0,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</w:rPr>
              <w:t>Технические этажи, технические помещен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es-ES_tradnl"/>
              </w:rPr>
            </w:pPr>
            <w:r>
              <w:rPr/>
              <w:t>1 машино-место/парковка (парковочное место)</w:t>
            </w:r>
            <w:r>
              <w:rPr>
                <w:rFonts w:eastAsia="Arial Unicode MS"/>
                <w:color w:val="000000"/>
              </w:rPr>
              <w:t xml:space="preserve"> на количество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общей площад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яжи и парки в зонах отдых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арки и заповедник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ые базы маломерного флот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ых посетителей </w:t>
            </w:r>
            <w:r>
              <w:rPr/>
              <w:t>на 1 машино-место/парковку (парковочное место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пешеходная доступность, 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/>
              <w:t>4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55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1"/>
        <w:jc w:val="left"/>
        <w:rPr>
          <w:rFonts w:eastAsia="TimesNewRomanPSMT;Times New Roman"/>
          <w:sz w:val="28"/>
          <w:szCs w:val="28"/>
          <w:lang w:val="ru-RU"/>
        </w:rPr>
      </w:pPr>
      <w:r>
        <w:rPr>
          <w:rFonts w:eastAsia="TimesNewRomanPSMT;Times New Roman"/>
          <w:sz w:val="28"/>
          <w:szCs w:val="28"/>
          <w:lang w:val="ru-RU"/>
        </w:rPr>
      </w:r>
    </w:p>
    <w:p>
      <w:pPr>
        <w:pStyle w:val="Style20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5" w:right="3548"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559" w:right="567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7</w:t>
    </w:r>
    <w:r>
      <w:rPr>
        <w:lang w:val="ru-RU" w:eastAsia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8</w:t>
    </w:r>
    <w:r>
      <w:rPr>
        <w:lang w:val="ru-RU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4"/>
      <w:szCs w:val="24"/>
      <w:lang w:val="ru-RU"/>
    </w:rPr>
  </w:style>
  <w:style w:type="character" w:styleId="WW8Num6z0">
    <w:name w:val="WW8Num6z0"/>
    <w:qFormat/>
    <w:rPr>
      <w:rFonts w:ascii="Symbol" w:hAnsi="Symbol" w:eastAsia="TimesNewRomanPSMT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аголовок 1 Знак Знак Знак1"/>
    <w:qFormat/>
    <w:rPr>
      <w:b/>
      <w:bCs/>
      <w:caps/>
      <w:sz w:val="24"/>
      <w:szCs w:val="28"/>
      <w:lang w:val="en-US" w:bidi="ar-SA"/>
    </w:rPr>
  </w:style>
  <w:style w:type="character" w:styleId="12">
    <w:name w:val=" Знак Знак12"/>
    <w:qFormat/>
    <w:rPr>
      <w:rFonts w:ascii="Arial" w:hAnsi="Arial" w:cs="Arial"/>
      <w:b/>
      <w:i/>
      <w:sz w:val="28"/>
      <w:lang w:val="en-US" w:bidi="ar-SA"/>
    </w:rPr>
  </w:style>
  <w:style w:type="character" w:styleId="111">
    <w:name w:val=" Знак Знак11"/>
    <w:qFormat/>
    <w:rPr>
      <w:rFonts w:ascii="Arial" w:hAnsi="Arial" w:cs="Arial"/>
      <w:b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i/>
      <w:color w:val="4F81BD"/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Style11">
    <w:name w:val="Абзац Знак"/>
    <w:qFormat/>
    <w:rPr>
      <w:sz w:val="24"/>
      <w:lang w:val="en-US" w:bidi="ar-SA"/>
    </w:rPr>
  </w:style>
  <w:style w:type="character" w:styleId="1">
    <w:name w:val="Основной шрифт абзаца1"/>
    <w:qFormat/>
    <w:rPr/>
  </w:style>
  <w:style w:type="character" w:styleId="Style12">
    <w:name w:val="Абзац списка Знак"/>
    <w:qFormat/>
    <w:rPr>
      <w:rFonts w:ascii="Calibri" w:hAnsi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4 Знак"/>
    <w:qFormat/>
    <w:rPr>
      <w:sz w:val="24"/>
      <w:lang w:val="en-US" w:bidi="ar-SA"/>
    </w:rPr>
  </w:style>
  <w:style w:type="character" w:styleId="8">
    <w:name w:val=" Знак Знак8"/>
    <w:qFormat/>
    <w:rPr>
      <w:sz w:val="24"/>
      <w:lang w:val="en-US" w:bidi="ar-SA"/>
    </w:rPr>
  </w:style>
  <w:style w:type="character" w:styleId="7">
    <w:name w:val=" Знак Знак7"/>
    <w:qFormat/>
    <w:rPr>
      <w:rFonts w:ascii="Segoe UI" w:hAnsi="Segoe UI" w:cs="Segoe UI"/>
      <w:sz w:val="18"/>
      <w:lang w:val="en-US" w:bidi="ar-SA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  <w:lang w:val="en-US" w:bidi="ar-SA"/>
    </w:rPr>
  </w:style>
  <w:style w:type="character" w:styleId="Style13">
    <w:name w:val="Название объекта Знак Знак"/>
    <w:qFormat/>
    <w:rPr>
      <w:b/>
      <w:bCs/>
      <w:lang w:val="en-US" w:bidi="ar-SA"/>
    </w:rPr>
  </w:style>
  <w:style w:type="character" w:styleId="ConsNonformat">
    <w:name w:val="ConsNonformat Знак"/>
    <w:qFormat/>
    <w:rPr>
      <w:rFonts w:ascii="Courier New" w:hAnsi="Courier New" w:cs="Calibri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6">
    <w:name w:val=" Знак Знак6"/>
    <w:qFormat/>
    <w:rPr>
      <w:rFonts w:ascii="Courier New" w:hAnsi="Courier New" w:cs="Courier New"/>
      <w:lang w:val="en-US" w:bidi="ar-SA"/>
    </w:rPr>
  </w:style>
  <w:style w:type="character" w:styleId="Spelle">
    <w:name w:val="spelle"/>
    <w:qFormat/>
    <w:rPr/>
  </w:style>
  <w:style w:type="character" w:styleId="5">
    <w:name w:val=" Знак Знак5"/>
    <w:qFormat/>
    <w:rPr>
      <w:rFonts w:ascii="Courier New" w:hAnsi="Courier New" w:cs="Courier New"/>
      <w:color w:val="000000"/>
      <w:lang w:val="en-US" w:bidi="ar-SA"/>
    </w:rPr>
  </w:style>
  <w:style w:type="character" w:styleId="F">
    <w:name w:val="f"/>
    <w:qFormat/>
    <w:rPr/>
  </w:style>
  <w:style w:type="character" w:styleId="41">
    <w:name w:val=" Знак Знак4"/>
    <w:qFormat/>
    <w:rPr>
      <w:rFonts w:ascii="Arial" w:hAnsi="Arial" w:cs="Arial"/>
      <w:sz w:val="24"/>
      <w:lang w:val="en-US" w:bidi="ar-SA"/>
    </w:rPr>
  </w:style>
  <w:style w:type="character" w:styleId="13">
    <w:name w:val="Знак Знак Знак Знак Знак Знак1 Знак"/>
    <w:qFormat/>
    <w:rPr>
      <w:rFonts w:ascii="Arial" w:hAnsi="Arial" w:cs="Arial"/>
      <w:sz w:val="24"/>
      <w:lang w:val="en-US" w:bidi="ar-SA"/>
    </w:rPr>
  </w:style>
  <w:style w:type="character" w:styleId="3">
    <w:name w:val=" Знак Знак3"/>
    <w:qFormat/>
    <w:rPr>
      <w:rFonts w:ascii="Arial" w:hAnsi="Arial" w:cs="Arial"/>
      <w:sz w:val="24"/>
      <w:lang w:val="en-US" w:bidi="ar-SA"/>
    </w:rPr>
  </w:style>
  <w:style w:type="character" w:styleId="S1">
    <w:name w:val="S_Маркированный Знак1"/>
    <w:qFormat/>
    <w:rPr>
      <w:sz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lang w:val="en-US" w:bidi="ar-SA"/>
    </w:rPr>
  </w:style>
  <w:style w:type="character" w:styleId="S3">
    <w:name w:val="S_Обычный в таблице Знак"/>
    <w:qFormat/>
    <w:rPr>
      <w:sz w:val="24"/>
      <w:lang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14">
    <w:name w:val=" Знак Знак1"/>
    <w:qFormat/>
    <w:rPr>
      <w:rFonts w:ascii="Arial" w:hAnsi="Arial" w:cs="Arial"/>
      <w:sz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 Знак Знак"/>
    <w:qFormat/>
    <w:rPr>
      <w:b/>
      <w:lang w:val="en-US" w:bidi="ar-SA"/>
    </w:rPr>
  </w:style>
  <w:style w:type="character" w:styleId="Style16">
    <w:name w:val="Название Знак"/>
    <w:qFormat/>
    <w:rPr>
      <w:b/>
      <w:lang w:val="en-US" w:bidi="ar-SA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Calibri"/>
      <w:lang w:val="ru-RU" w:bidi="ar-SA"/>
    </w:rPr>
  </w:style>
  <w:style w:type="character" w:styleId="LineNumbering">
    <w:name w:val="Line Number"/>
    <w:basedOn w:val="Style10"/>
    <w:rPr/>
  </w:style>
  <w:style w:type="character" w:styleId="Style17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en-US" w:bidi="ar-SA"/>
    </w:rPr>
  </w:style>
  <w:style w:type="character" w:styleId="Style19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15">
    <w:name w:val="Знак сноски1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before="120" w:after="0"/>
      <w:ind w:right="-1" w:hanging="0"/>
    </w:pPr>
    <w:rPr>
      <w:b/>
      <w:bCs/>
      <w:sz w:val="20"/>
      <w:szCs w:val="20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7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  <w:lang w:val="en-US"/>
    </w:rPr>
  </w:style>
  <w:style w:type="paragraph" w:styleId="Style28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2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szCs w:val="2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szCs w:val="20"/>
      <w:lang w:val="en-US" w:eastAsia="en-US"/>
    </w:rPr>
  </w:style>
  <w:style w:type="paragraph" w:styleId="Style2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1">
    <w:name w:val="приложения рнгп"/>
    <w:basedOn w:val="Heading2"/>
    <w:qFormat/>
    <w:pPr>
      <w:keepNext w:val="false"/>
      <w:widowControl w:val="false"/>
      <w:tabs>
        <w:tab w:val="clear" w:pos="708"/>
        <w:tab w:val="left" w:pos="992" w:leader="none"/>
      </w:tabs>
      <w:spacing w:before="0" w:after="0"/>
      <w:ind w:firstLine="709"/>
      <w:jc w:val="both"/>
    </w:pPr>
    <w:rPr>
      <w:b w:val="false"/>
      <w:bCs/>
      <w:i w:val="false"/>
      <w:iCs/>
      <w:color w:val="80008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20"/>
      <w:lang w:val="en-US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8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5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4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20"/>
      <w:szCs w:val="20"/>
      <w:lang w:val="en-US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34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5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12">
    <w:name w:val="Название1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113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36">
    <w:name w:val="Название таблицы"/>
    <w:basedOn w:val="Style25"/>
    <w:qFormat/>
    <w:pPr>
      <w:keepNext w:val="true"/>
      <w:keepLines/>
    </w:pPr>
    <w:rPr>
      <w:i/>
      <w:sz w:val="22"/>
      <w:szCs w:val="22"/>
    </w:rPr>
  </w:style>
  <w:style w:type="paragraph" w:styleId="Style3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3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9">
    <w:name w:val="Табличный_слева"/>
    <w:basedOn w:val="Normal"/>
    <w:qFormat/>
    <w:pPr/>
    <w:rPr>
      <w:sz w:val="22"/>
      <w:szCs w:val="22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Style4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2">
    <w:name w:val="Табличный_слева_10"/>
    <w:basedOn w:val="Normal"/>
    <w:qFormat/>
    <w:pPr/>
    <w:rPr>
      <w:sz w:val="20"/>
    </w:rPr>
  </w:style>
  <w:style w:type="paragraph" w:styleId="Style4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5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28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35">
    <w:name w:val="Стиль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42">
    <w:name w:val="Стиль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3">
    <w:name w:val="Стиль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62">
    <w:name w:val="Стиль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72">
    <w:name w:val="Стиль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81">
    <w:name w:val="Стиль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92">
    <w:name w:val="Стиль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03">
    <w:name w:val="Стиль1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11">
    <w:name w:val="Стиль21"/>
    <w:basedOn w:val="Heading3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29">
    <w:name w:val="Стиль29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4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6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0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документа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  <w:lang w:val="en-US"/>
    </w:rPr>
  </w:style>
  <w:style w:type="paragraph" w:styleId="Style46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47">
    <w:name w:val="Нумерованный список"/>
    <w:basedOn w:val="Normal"/>
    <w:qFormat/>
    <w:pPr>
      <w:numPr>
        <w:ilvl w:val="0"/>
        <w:numId w:val="4"/>
      </w:numPr>
      <w:spacing w:before="60" w:after="60"/>
    </w:pPr>
    <w:rPr>
      <w:rFonts w:ascii="Calibri" w:hAnsi="Calibri" w:cs="Calibri"/>
      <w:sz w:val="22"/>
      <w:szCs w:val="20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i/>
      <w:iCs/>
      <w:kern w:val="2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25:00Z</dcterms:created>
  <dc:creator>Дмитрий</dc:creator>
  <dc:description/>
  <cp:keywords/>
  <dc:language>en-US</dc:language>
  <cp:lastModifiedBy>Админ</cp:lastModifiedBy>
  <cp:lastPrinted>2020-09-24T14:29:00Z</cp:lastPrinted>
  <dcterms:modified xsi:type="dcterms:W3CDTF">2024-05-30T07:42:00Z</dcterms:modified>
  <cp:revision>3</cp:revision>
  <dc:subject/>
  <dc:title>РОССИЙСКАЯ ФЕДЕРАЦИЯ </dc:title>
</cp:coreProperties>
</file>