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БРАНИЕ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ПРИСТЕНС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ИСТЕНСКОГО РАЙОНА КУ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РЕШЕНИЕ    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>От 15  ноября 2024 г.                                                                                N 3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>Предварительные итоги социально-экономического</w:t>
      </w:r>
    </w:p>
    <w:p>
      <w:pPr>
        <w:pStyle w:val="ConsPlusTitle"/>
        <w:widowControl/>
        <w:rPr/>
      </w:pPr>
      <w:r>
        <w:rPr/>
        <w:t xml:space="preserve">развития  муниципального образования </w:t>
      </w:r>
    </w:p>
    <w:p>
      <w:pPr>
        <w:pStyle w:val="ConsPlusTitle"/>
        <w:widowControl/>
        <w:rPr/>
      </w:pPr>
      <w:r>
        <w:rPr/>
        <w:t>«Пристенское сельское поселение» Пристенского района</w:t>
      </w:r>
    </w:p>
    <w:p>
      <w:pPr>
        <w:pStyle w:val="ConsPlusTitle"/>
        <w:widowControl/>
        <w:rPr/>
      </w:pPr>
      <w:r>
        <w:rPr/>
        <w:t xml:space="preserve">Курской области  за январь - сентябрь 2024 года и </w:t>
      </w:r>
    </w:p>
    <w:p>
      <w:pPr>
        <w:pStyle w:val="ConsPlusTitle"/>
        <w:widowControl/>
        <w:rPr/>
      </w:pPr>
      <w:r>
        <w:rPr/>
        <w:t xml:space="preserve">ожидаемые итоги социально- экономического развития </w:t>
      </w:r>
    </w:p>
    <w:p>
      <w:pPr>
        <w:pStyle w:val="ConsPlusTitle"/>
        <w:widowControl/>
        <w:rPr/>
      </w:pPr>
      <w:r>
        <w:rPr/>
        <w:t xml:space="preserve">муниципального  образования «Пристенское сельское поселение» </w:t>
      </w:r>
    </w:p>
    <w:p>
      <w:pPr>
        <w:pStyle w:val="ConsPlusTitle"/>
        <w:widowControl/>
        <w:rPr/>
      </w:pPr>
      <w:r>
        <w:rPr/>
        <w:t>Пристенского района Курской области за 2024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смотрев предварительные итоги социально-экономического развития муниципального образования «Пристенское сельское поселение», Пристенского муниципального района Курской области  за январь - сентябрь 2023 года и ожидаемые итоги социально-экономического развития муниципального образования «Пристенское сельское поселение» Пристенского муниципального района Курской области за 2024 год, Собрание депутатов Пристенского сельсовета Пристенского района Курской  области </w:t>
      </w:r>
      <w:r>
        <w:rPr>
          <w:b/>
        </w:rPr>
        <w:t>РЕШИЛО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ринять к сведению итоги социально-экономического развития муниципального образования «Пристенское сельское поселение» Пристенского района Курской области январь - сентябрь 2024 года и ожидаемые итоги социально-экономического развития муниципального образования «Пристенское сельское поселение», Пристенского района Курской области  за 2024 год согласно приложения. </w:t>
      </w:r>
    </w:p>
    <w:p>
      <w:pPr>
        <w:pStyle w:val="Normal"/>
        <w:autoSpaceDE w:val="false"/>
        <w:ind w:left="567" w:hanging="0"/>
        <w:jc w:val="both"/>
        <w:rPr/>
      </w:pPr>
      <w:r>
        <w:rPr/>
        <w:t>2. Настоящее решение вступает в силу со дня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сельсовета Пристенск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</w:t>
        <w:tab/>
        <w:tab/>
        <w:tab/>
        <w:tab/>
        <w:tab/>
        <w:t xml:space="preserve">          Н.П. Елаги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Глава Пристенского сельсовета </w:t>
      </w:r>
    </w:p>
    <w:p>
      <w:pPr>
        <w:pStyle w:val="Normal"/>
        <w:autoSpaceDE w:val="false"/>
        <w:rPr/>
      </w:pPr>
      <w:r>
        <w:rPr/>
        <w:t>Пристенского района                                                                 Е.В.Рябце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к решению Собрания 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стенского сельсовета Пристенского района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5.11.2024 № 30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Предварительные итоги социально-экономического</w:t>
      </w:r>
    </w:p>
    <w:p>
      <w:pPr>
        <w:pStyle w:val="ConsPlusTitle"/>
        <w:widowControl/>
        <w:jc w:val="center"/>
        <w:rPr/>
      </w:pPr>
      <w:r>
        <w:rPr/>
        <w:t>развития  муниципального образования</w:t>
      </w:r>
    </w:p>
    <w:p>
      <w:pPr>
        <w:pStyle w:val="ConsPlusTitle"/>
        <w:widowControl/>
        <w:jc w:val="center"/>
        <w:rPr/>
      </w:pPr>
      <w:r>
        <w:rPr/>
        <w:t>«Пристенское сельское поселение» Пристенского района</w:t>
      </w:r>
    </w:p>
    <w:p>
      <w:pPr>
        <w:pStyle w:val="ConsPlusTitle"/>
        <w:widowControl/>
        <w:jc w:val="center"/>
        <w:rPr/>
      </w:pPr>
      <w:r>
        <w:rPr/>
        <w:t>Курской области  за январь - сентябрь 2024 года и</w:t>
      </w:r>
    </w:p>
    <w:p>
      <w:pPr>
        <w:pStyle w:val="ConsPlusTitle"/>
        <w:widowControl/>
        <w:jc w:val="center"/>
        <w:rPr/>
      </w:pPr>
      <w:r>
        <w:rPr/>
        <w:t>ожидаемые итоги социально- экономического развития</w:t>
      </w:r>
    </w:p>
    <w:p>
      <w:pPr>
        <w:pStyle w:val="ConsPlusTitle"/>
        <w:widowControl/>
        <w:jc w:val="center"/>
        <w:rPr/>
      </w:pPr>
      <w:r>
        <w:rPr/>
        <w:t>муниципального  образования «Пристенское сельское поселение» Пристенского  района Курской области за 2024 год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Демографическая ситуация 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январе - сентябре 2024 года по муниципальному образованию «Пристенское сельское поселение» Пристенского района родилось  5 человек, что на 3 человека, больше, чем в соответствующем периоде прошлого года. Умерло 19 человек и 12 человек умерло в соответствующем периоде прошл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Миграционный процесс: прибыло 4 человека, выбыло 25 человек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Личное подсобное хозяйств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Численность скота в личных подсобных хозяйствах поселений по состоянию на 1 октября 2024 года характеризуется следующими данными: КРС –86 гол., уменьшение на 27% в соответствующем периоде прошл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Свиней 20 головы, или на 20% меньше, чем на соответствующий период прошл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Овец и коз – 273 гол., уменьшение на 21% по сравнению с  соответствующим уровнем прошлого  года.</w:t>
      </w:r>
    </w:p>
    <w:p>
      <w:pPr>
        <w:pStyle w:val="Normal"/>
        <w:autoSpaceDE w:val="false"/>
        <w:ind w:firstLine="540"/>
        <w:jc w:val="both"/>
        <w:rPr/>
      </w:pPr>
      <w:r>
        <w:rPr/>
        <w:t>Птицы – 1200, уменьшение на 23% к соответствующему уровню прошлого года не изменилос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алое предпринимательство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поселения на 01 октября 2024 г. работает 9 индивидуальных предпринимате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роительст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Администрации Пристенского сельсовета Пристенского района Курской области  в 2024 году строительство не проводилос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требительский рын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латные услуги крупными и средними организациями населению не оказывались.</w:t>
      </w:r>
    </w:p>
    <w:p>
      <w:pPr>
        <w:pStyle w:val="Normal"/>
        <w:autoSpaceDE w:val="false"/>
        <w:ind w:firstLine="540"/>
        <w:jc w:val="both"/>
        <w:rPr/>
      </w:pPr>
      <w:r>
        <w:rPr/>
        <w:t>По состоянию на 1 октября текущего года на потребительском рынке поселений работало 2 магазина и 1 киоск.</w:t>
      </w:r>
    </w:p>
    <w:p>
      <w:pPr>
        <w:pStyle w:val="Normal"/>
        <w:autoSpaceDE w:val="false"/>
        <w:ind w:firstLine="540"/>
        <w:jc w:val="both"/>
        <w:rPr/>
      </w:pPr>
      <w:r>
        <w:rPr/>
        <w:t>Стационарной торговой сетью охвачено 2 населенных пункта, что составляет 17% от всех населенных пунктов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еленные пункты без торговых предприятий обслуживаются  ПО «Рассвет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Финанс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редиторской задолженности на 1 октября 2024 года по Администрации Пристенского сельсовета н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ынок тру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еднесписочная численность работников в крупных и средних организациях по оценке 2024 года составит 287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Численность безработных граждан по сравнению с прошлым годом не изменилось. И все равно значительная численность работоспособного населения – безработны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состоянию на 01 октября 2024 г. в органах службы занятости граждане на учете не состояли. </w:t>
      </w:r>
    </w:p>
    <w:p>
      <w:pPr>
        <w:pStyle w:val="Normal"/>
        <w:autoSpaceDE w:val="false"/>
        <w:ind w:firstLine="540"/>
        <w:jc w:val="both"/>
        <w:rPr/>
      </w:pPr>
      <w:r>
        <w:rPr/>
        <w:t>Все это обусловлено тем, что на территории администрации недостаточное количество сельскохозяйственных и промышленных предприятий, необходимое для трудоустройства всех. В настоящее время незначительная часть безработного населения задействована на свинокомплекс «Пристенский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ровень жизн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сроченная задолженность по заработной плате на 1 октября текущего года отсутствует по бюджетным организациям.</w:t>
      </w:r>
    </w:p>
    <w:p>
      <w:pPr>
        <w:pStyle w:val="Normal"/>
        <w:autoSpaceDE w:val="false"/>
        <w:ind w:firstLine="540"/>
        <w:jc w:val="both"/>
        <w:rPr/>
      </w:pPr>
      <w:r>
        <w:rPr/>
        <w:t>По прогнозной оценке 2024 года в демографической ситуации изменений не ожид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енденция снижения численности населения поселений сохранится. По прогнозной оценке, в 2024 году среднегодовая численность постоянного населения составит </w:t>
      </w:r>
      <w:r>
        <w:rPr>
          <w:color w:val="FF0000"/>
        </w:rPr>
        <w:t xml:space="preserve"> </w:t>
      </w:r>
      <w:r>
        <w:rPr/>
        <w:t>678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Ожидается снижение поголовье скота в ЛПХ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вышение уровня жизни населения, в связи с отсутствием новых рабочих мест не ожидается. 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50:00Z</dcterms:created>
  <dc:creator>Windows</dc:creator>
  <dc:description/>
  <cp:keywords/>
  <dc:language>en-US</dc:language>
  <cp:lastModifiedBy>Админ</cp:lastModifiedBy>
  <cp:lastPrinted>2018-11-22T10:55:00Z</cp:lastPrinted>
  <dcterms:modified xsi:type="dcterms:W3CDTF">2024-11-15T09:32:00Z</dcterms:modified>
  <cp:revision>5</cp:revision>
  <dc:subject/>
  <dc:title>СОБРАНИЕ ДЕПУТАТОВ БОБРЫШЕВСКОГО</dc:title>
</cp:coreProperties>
</file>