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24 года                                                                             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сельсовета Пристенского района от 16.01.20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«О налоге на имущество физических лиц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Пристенского сельсовета Пристенского района  Курской области РЕШИЛ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2 решения Собрания депутатов Пристенского сельсовета Пристенского района от 16.01.2020 № 2 «О налоге на имущество физических лиц» подпунктом 4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льгота, предусмотрен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44620</wp:posOffset>
                </wp:positionH>
                <wp:positionV relativeFrom="page">
                  <wp:posOffset>7578725</wp:posOffset>
                </wp:positionV>
                <wp:extent cx="1490345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489710" cy="1489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17.3pt;mso-wrap-distance-left:0pt;mso-wrap-distance-right:0pt;mso-wrap-distance-top:0pt;mso-wrap-distance-bottom:0pt;margin-top:596.75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489710" cy="1489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 Н.П. Елаг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 xml:space="preserve">                          Е.В. Рябцева</w:t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80697" TargetMode="External"/><Relationship Id="rId3" Type="http://schemas.openxmlformats.org/officeDocument/2006/relationships/hyperlink" Target="https://login.consultant.ru/link/?req=doc&amp;base=RZB&amp;n=480811&amp;dst=1038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4:00Z</dcterms:created>
  <dc:creator>UserKfin</dc:creator>
  <dc:description/>
  <cp:keywords/>
  <dc:language>en-US</dc:language>
  <cp:lastModifiedBy>Админ</cp:lastModifiedBy>
  <cp:lastPrinted>2016-12-02T14:48:00Z</cp:lastPrinted>
  <dcterms:modified xsi:type="dcterms:W3CDTF">2024-12-09T10:29:00Z</dcterms:modified>
  <cp:revision>4</cp:revision>
  <dc:subject/>
  <dc:title>ПРОЕКТ</dc:title>
</cp:coreProperties>
</file>