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апреля 2024 года                                                                      № 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полнительного отпу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Пристенского сельсовета Присте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, в связи с предоставлением Главе Администрации Пристенского сельсовета Пристенского района Рябцевой Е.В. дополнительного оплачиваемого отпуска на основании поданного заявления, Собрание депутатов Пристенского сельсовета Прист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ябцевой Елене Владимировне – Главе Пристенского сельсовета Пристенского района дополнительный оплачиваемый отпуск за период работы с 02.09.2021 г. по 01.09.2022г. в количестве 15 календарных дней с 15.04.2024г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, бухгалтеру Администрации Пристенского сельсовета Пристенского района Курской области произвести расчет и выплату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лномочий по должности Главы Пристенского сельсовета Пристенского района Миненковой О.А. осуществлять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       Н.П.Елаг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9:00Z</dcterms:created>
  <dc:creator>Марина Валерьевна</dc:creator>
  <dc:description/>
  <cp:keywords/>
  <dc:language>en-US</dc:language>
  <cp:lastModifiedBy>Админ</cp:lastModifiedBy>
  <cp:lastPrinted>2024-04-10T10:30:00Z</cp:lastPrinted>
  <dcterms:modified xsi:type="dcterms:W3CDTF">2024-04-10T07:31:00Z</dcterms:modified>
  <cp:revision>3</cp:revision>
  <dc:subject/>
  <dc:title>СОБРАНИЕ ДЕПУТАТОВ </dc:title>
</cp:coreProperties>
</file>