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я  2024 г.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становлении налоговой льготы по нал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имущество физических лиц для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тегорий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ункта 3 статьи 56 Налогового кодекса Российской Федерации, Устава муниципального образования Пристенский  сельсовет Пристенского 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Пристенского сельсовета РЕШИЛО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вободить от уплаты налога на имущество физических лиц в размере 40 процентов за налоговый период 2023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Прист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ристенского  района                 </w:t>
        <w:tab/>
        <w:t xml:space="preserve">                       Н.П.Елаг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Е.В.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8:00Z</dcterms:created>
  <dc:creator>User</dc:creator>
  <dc:description/>
  <cp:keywords/>
  <dc:language>en-US</dc:language>
  <cp:lastModifiedBy>PADM</cp:lastModifiedBy>
  <cp:lastPrinted>2023-12-27T15:32:00Z</cp:lastPrinted>
  <dcterms:modified xsi:type="dcterms:W3CDTF">2024-05-21T12:31:00Z</dcterms:modified>
  <cp:revision>4</cp:revision>
  <dc:subject/>
  <dc:title>ПРОЕКТ</dc:title>
</cp:coreProperties>
</file>